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ANEXO 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Requerimento de Inscri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Chefe do Departamento de 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abaixo assinado _______________________________________________________, regularmente matriculado (a) no Curso de ____________________, vem, respeitosamente requerer-lhe seja concedida inscrição para a seleção de monitores na disciplina de_______________________________, deste Departamento, integrante do Instituto de Ciências Biológica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clara ainda que está matriculado(a) no___________ano do Curs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es Termos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de Deferimento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oiânia, ___/___ /2014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alun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ANEXO I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FICHA DE INSCRI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º de matrícula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tural de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liação: Pai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ãe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ocal de Nascimento________________________________Data___ /___ /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mail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dade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urso___________________________Ano de Ingresso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ciplina a que concorre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nidade: Instituto de Ciências Biológica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partamento de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/_____________/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alun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Responsável pela inscriçã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5390</wp:posOffset>
          </wp:positionH>
          <wp:positionV relativeFrom="paragraph">
            <wp:posOffset>162560</wp:posOffset>
          </wp:positionV>
          <wp:extent cx="762000" cy="952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lang w:val="en-US" w:eastAsia="en-US"/>
      </w:rPr>
      <w:drawing>
        <wp:inline distT="0" distB="0" distL="0" distR="0">
          <wp:extent cx="1017270" cy="101981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GOIÁ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DE CIÊNCIAS BIOLÓGIC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EPARTAMENTO DE _______________</w:t>
    </w:r>
  </w:p>
  <w:p>
    <w:pPr>
      <w:pStyle w:val="Header"/>
      <w:tabs>
        <w:tab w:val="center" w:pos="4252" w:leader="none"/>
        <w:tab w:val="left" w:pos="7320" w:leader="none"/>
        <w:tab w:val="right" w:pos="8504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spacing w:val="-3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pacing w:val="-3"/>
      <w:kern w:val="2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pacing w:val="-3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pacing w:val="-3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9:00Z</dcterms:created>
  <dc:creator>USUARIO</dc:creator>
  <dc:description/>
  <dc:language>en-US</dc:language>
  <cp:lastModifiedBy>SECRETARIA 2</cp:lastModifiedBy>
  <cp:lastPrinted>2014-08-18T11:08:00Z</cp:lastPrinted>
  <dcterms:modified xsi:type="dcterms:W3CDTF">2014-08-18T14:09:00Z</dcterms:modified>
  <cp:revision>2</cp:revision>
  <dc:subject/>
  <dc:title>EDITAL DE PROCESSO SELETIVO PARA MONITORIA</dc:title>
</cp:coreProperties>
</file>