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CIÊNCIAS BIOLÓGICAS/DEPARTAMENTO XXXX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exo I - FORMULÁRIO DE INSCRIÇÃO PARA O PROCESSO SELETIVO DE BOLSISTA DE MONITO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6"/>
        <w:gridCol w:w="109"/>
        <w:gridCol w:w="141"/>
        <w:gridCol w:w="248"/>
        <w:gridCol w:w="324"/>
        <w:gridCol w:w="300"/>
        <w:gridCol w:w="756"/>
        <w:gridCol w:w="1017"/>
        <w:gridCol w:w="98"/>
        <w:gridCol w:w="41"/>
        <w:gridCol w:w="150"/>
        <w:gridCol w:w="575"/>
        <w:gridCol w:w="134"/>
        <w:gridCol w:w="99"/>
        <w:gridCol w:w="206"/>
        <w:gridCol w:w="55"/>
        <w:gridCol w:w="453"/>
        <w:gridCol w:w="357"/>
        <w:gridCol w:w="281"/>
        <w:gridCol w:w="400"/>
        <w:gridCol w:w="180"/>
        <w:gridCol w:w="96"/>
        <w:gridCol w:w="638"/>
        <w:gridCol w:w="77"/>
        <w:gridCol w:w="66"/>
        <w:gridCol w:w="266"/>
        <w:gridCol w:w="99"/>
        <w:gridCol w:w="794"/>
        <w:gridCol w:w="1140"/>
      </w:tblGrid>
      <w:tr>
        <w:trPr>
          <w:trHeight w:val="248" w:hRule="atLeast"/>
        </w:trPr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5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TR.: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RG: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EXP.: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 EXP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CPF: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: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9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ÃE: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AI: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: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: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  <w:tc>
          <w:tcPr>
            <w:tcW w:w="8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/UF: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RESIDENCIAL: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</w:t>
            </w:r>
          </w:p>
        </w:tc>
        <w:tc>
          <w:tcPr>
            <w:tcW w:w="26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ELULAR: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2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PARA QUAL SOLICITA INSCRIÇÃO: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9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: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: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serem verdadeiros os dados acima apresentados e solicito a homologação de minha inscrição no Processo Seletivo para Bolsista de Monitoria (Edital ___/_____) junto ao Departamento de XXXXXXXXX da Unidade Acadêmica _______________________ da Universidade Federal de Goiás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iânia,___ de _________________ de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354"/>
        <w:gridCol w:w="2261"/>
      </w:tblGrid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andida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pós certificação de que o candidato atendeu a todos os requisitos necessários para sua inscrição no Processo Seletivo para Bolsista de Monitoria, conforme Edital ___/_____, o Chefe do Departamento de xxxxxxxxxxxxxxxxx juntamente com a Comissão de Seleção da disciplina para qual o candidato se inscreveu HOMOLOGAM sua inscriçã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iânia,___ de _________________ de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14"/>
        <w:gridCol w:w="4289"/>
      </w:tblGrid>
      <w:tr>
        <w:trPr/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o Departamento xxxxxxxxxx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1 da Comissão de Seleçã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14"/>
        <w:gridCol w:w="4299"/>
      </w:tblGrid>
      <w:tr>
        <w:trPr/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2 da Comissão de Seleção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3 da Comissão de Sele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CIÊNCIAS BIOLÓGICAS/DEPARTAMENTO 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- SOLICITAÇÃO DE RECURSO CONTRA OS RESULTADOS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DE BOLSISTA DE MONITO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1134"/>
        <w:gridCol w:w="514"/>
        <w:gridCol w:w="239"/>
        <w:gridCol w:w="948"/>
        <w:gridCol w:w="635"/>
        <w:gridCol w:w="998"/>
        <w:gridCol w:w="148"/>
        <w:gridCol w:w="827"/>
        <w:gridCol w:w="732"/>
        <w:gridCol w:w="406"/>
        <w:gridCol w:w="223"/>
        <w:gridCol w:w="364"/>
        <w:gridCol w:w="1005"/>
      </w:tblGrid>
      <w:tr>
        <w:trPr/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A SOLICITAÇÃ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E PUBLICAÇÃO DO RESULTADO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 CONTRA O RESULTADO DA HOMOLOGAÇÃO DA INSCRIÇÃO</w:t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 CONTRA O RESULTADO DA PROVA ESCRITA</w:t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7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 CONTRA O RESULTADO DA ENTREVISTA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: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MATR: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SO: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ÍOD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MA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: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ES: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67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GUMENTA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354"/>
        <w:gridCol w:w="2261"/>
      </w:tblGrid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natura do Candida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CIÊNCIAS BIOLÓGICAS/DEPARTAMENTO XXXX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 OS AVALIADOR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134"/>
        <w:gridCol w:w="4309"/>
        <w:gridCol w:w="1138"/>
        <w:gridCol w:w="1592"/>
      </w:tblGrid>
      <w:tr>
        <w:trPr/>
        <w:tc>
          <w:tcPr>
            <w:tcW w:w="2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MATR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: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 CONTRA O RESULTADO DA HOMOLOGAÇÃO DA INSCRIÇÃO</w:t>
            </w:r>
          </w:p>
        </w:tc>
      </w:tr>
      <w:tr>
        <w:trPr/>
        <w:tc>
          <w:tcPr>
            <w:tcW w:w="955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 CONTRA O RESULTADO DA PROVA ESCRITA</w:t>
            </w:r>
          </w:p>
        </w:tc>
      </w:tr>
      <w:tr>
        <w:trPr/>
        <w:tc>
          <w:tcPr>
            <w:tcW w:w="955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 CONTRA O RESULTADO DA ENTREVIS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3"/>
        <w:gridCol w:w="3049"/>
        <w:gridCol w:w="3049"/>
      </w:tblGrid>
      <w:tr>
        <w:trPr>
          <w:trHeight w:val="27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A AVALIAÇÃO DO RECURSO</w:t>
            </w:r>
          </w:p>
        </w:tc>
      </w:tr>
      <w:tr>
        <w:trPr>
          <w:trHeight w:val="270" w:hRule="atLeast"/>
        </w:trPr>
        <w:tc>
          <w:tcPr>
            <w:tcW w:w="91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PACHO: </w:t>
            </w:r>
          </w:p>
        </w:tc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 inscrição será homologada.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não-homologação da inscrição será mantida. 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 nota da Prova Escrita será alterada para _____ (______________________________).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nota da Prova Escrita será mantida. 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 nota da Entrevista será alterada para _____ (________________________________).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nota da Entrevista será mantida. </w:t>
            </w:r>
          </w:p>
        </w:tc>
      </w:tr>
      <w:tr>
        <w:trPr>
          <w:trHeight w:val="270" w:hRule="atLeast"/>
        </w:trPr>
        <w:tc>
          <w:tcPr>
            <w:tcW w:w="91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  <w:tc>
          <w:tcPr>
            <w:tcW w:w="30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ASSINATURA DO AVALIADOR 1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ASSINATURA DO AVALIADOR 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ASSINATURA DO AVALIADOR 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CIÊNCIAS BIOLÓGICAS/DEPARTAMENTO XXX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COMPROVANTE DE SOLICITAÇÃO DE RECURSO CONTRA OS RESULTADOS DO PROCESSO SELETIVO DE BOLSISTA DE MONITORIA (EDITAL ____/______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31"/>
        <w:gridCol w:w="831"/>
        <w:gridCol w:w="261"/>
        <w:gridCol w:w="2596"/>
        <w:gridCol w:w="2826"/>
        <w:gridCol w:w="1251"/>
      </w:tblGrid>
      <w:tr>
        <w:trPr/>
        <w:tc>
          <w:tcPr>
            <w:tcW w:w="24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A SOLICITAÇÃ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A PUBLICAÇÃO DO RESUL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14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ISCENTE: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14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: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14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 CONTRA O RESULTADO DA HOMOLOGAÇÃO DA INSCRIÇÃO</w:t>
            </w:r>
          </w:p>
        </w:tc>
      </w:tr>
      <w:tr>
        <w:trPr/>
        <w:tc>
          <w:tcPr>
            <w:tcW w:w="914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 CONTRA O RESULTADO DA PROVA ESCRITA</w:t>
            </w:r>
          </w:p>
        </w:tc>
      </w:tr>
      <w:tr>
        <w:trPr/>
        <w:tc>
          <w:tcPr>
            <w:tcW w:w="914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RSO CONTRA O RESULTADO DA ENTREVIS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354"/>
        <w:gridCol w:w="2261"/>
      </w:tblGrid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natura do Recebedor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701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0:00Z</dcterms:created>
  <dc:creator>SECRETARIA 2</dc:creator>
  <dc:description/>
  <dc:language>en-US</dc:language>
  <cp:lastModifiedBy>Rones Paranhos</cp:lastModifiedBy>
  <dcterms:modified xsi:type="dcterms:W3CDTF">2014-03-11T16:40:00Z</dcterms:modified>
  <cp:revision>2</cp:revision>
  <dc:subject/>
  <dc:title/>
</cp:coreProperties>
</file>