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GO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-REITORIA DE POS-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OS GRADUAÇÃO EM EDUCAÇÃO EM CIENCIAS E MAT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CADEMICO DE 201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ordenação do programa de Pós- Graduação em Educação em Ciências e Matemática divulga o calendário acadêmico do primeiro semestre de 201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 acadêm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ício das aula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 de março ( 3ª feir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 de Integraçã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a 10 de març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das aul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de junho (6ª feir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Matriculas alunos regulares (turma 2016 e 2017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2 de fevereiro (5ª feir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Matriculas alunos regulares (turma 2018) e alunos de outros program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 de fevereiro (6ª feir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iculas de alunos especiai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2 de março (6ª feira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72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os especiais/ edital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Períod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vulgação Edital para Alunos Especiais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de fevereiro (5ª f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scrição dos candidatos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 de fevereiro (6ª f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ulgação do resultado final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de março (5ª f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Goiânia, 8 de dez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huvartz</w:t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Coordenadora do Programa de Pós Graduação em Educação em Ciências e Matemát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6:00Z</dcterms:created>
  <dc:creator>ppgecm secretaria</dc:creator>
  <dc:description/>
  <cp:keywords/>
  <dc:language>en-US</dc:language>
  <cp:lastModifiedBy>User</cp:lastModifiedBy>
  <dcterms:modified xsi:type="dcterms:W3CDTF">2017-12-18T15:40:00Z</dcterms:modified>
  <cp:revision>3</cp:revision>
  <dc:subject/>
  <dc:title/>
</cp:coreProperties>
</file>