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RECHE/UFG</w:t>
      </w:r>
    </w:p>
    <w:p>
      <w:pPr>
        <w:pStyle w:val="Heading"/>
        <w:rPr/>
      </w:pPr>
      <w:r>
        <w:rPr>
          <w:b/>
          <w:sz w:val="20"/>
        </w:rPr>
        <w:t>MATRÍCULA</w:t>
      </w:r>
      <w:r>
        <w:rPr>
          <w:b/>
          <w:i/>
          <w:iCs/>
          <w:sz w:val="20"/>
        </w:rPr>
        <w:t xml:space="preserve"> 2012-tel. 3521-1028/3521-1082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BERÇÁRIO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</w:rPr>
        <w:t>Documentos necessários para efetivar a matrícul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ind w:left="360" w:hanging="180"/>
        <w:jc w:val="both"/>
        <w:rPr/>
      </w:pPr>
      <w:r>
        <w:rPr/>
        <w:t>Xerox do registro de nascimento da criança</w:t>
      </w:r>
    </w:p>
    <w:p>
      <w:pPr>
        <w:pStyle w:val="Normal"/>
        <w:numPr>
          <w:ilvl w:val="0"/>
          <w:numId w:val="5"/>
        </w:numPr>
        <w:ind w:left="360" w:right="-225" w:hanging="180"/>
        <w:jc w:val="both"/>
        <w:rPr/>
      </w:pPr>
      <w:r>
        <w:rPr/>
        <w:t>Xerox do CPF e RG dos pais ou responsáveis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/>
        <w:t>Xerox do comprovante de endereço com CEP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/>
        <w:t>Xerox das páginas carimbadas do cartão de vacinação da criança (atualizado)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/>
        <w:t xml:space="preserve">Xerox da declaração de matrícula atualizado </w:t>
      </w:r>
    </w:p>
    <w:p>
      <w:pPr>
        <w:pStyle w:val="Header"/>
        <w:tabs>
          <w:tab w:val="clear" w:pos="4419"/>
          <w:tab w:val="clear" w:pos="8838"/>
          <w:tab w:val="left" w:pos="765" w:leader="none"/>
        </w:tabs>
        <w:snapToGrid w:val="false"/>
        <w:spacing w:lineRule="atLeast" w:line="200"/>
        <w:ind w:left="180" w:hanging="0"/>
        <w:jc w:val="both"/>
        <w:rPr/>
      </w:pPr>
      <w:r>
        <w:rPr/>
        <w:t>*Atestado do pediatra da criança dizendo que ela está apta a freqüentar um espaço coletivo de educação</w:t>
      </w:r>
    </w:p>
    <w:p>
      <w:pPr>
        <w:pStyle w:val="Header"/>
        <w:tabs>
          <w:tab w:val="clear" w:pos="4419"/>
          <w:tab w:val="clear" w:pos="8838"/>
          <w:tab w:val="left" w:pos="765" w:leader="none"/>
        </w:tabs>
        <w:snapToGrid w:val="false"/>
        <w:spacing w:lineRule="atLeast" w:line="200"/>
        <w:ind w:left="180" w:hanging="0"/>
        <w:jc w:val="both"/>
        <w:rPr/>
      </w:pPr>
      <w:r>
        <w:rPr/>
        <w:t xml:space="preserve">*Ficha de saúde da criança </w:t>
      </w:r>
    </w:p>
    <w:p>
      <w:pPr>
        <w:pStyle w:val="Header"/>
        <w:tabs>
          <w:tab w:val="clear" w:pos="4419"/>
          <w:tab w:val="clear" w:pos="8838"/>
          <w:tab w:val="left" w:pos="765" w:leader="none"/>
        </w:tabs>
        <w:snapToGrid w:val="false"/>
        <w:spacing w:lineRule="atLeast" w:line="200"/>
        <w:ind w:left="180" w:hanging="0"/>
        <w:jc w:val="both"/>
        <w:rPr/>
      </w:pPr>
      <w:r>
        <w:rPr/>
        <w:t>*Ficha de matrícula fornecida pela secretaria da Creche</w:t>
      </w:r>
    </w:p>
    <w:p>
      <w:pPr>
        <w:pStyle w:val="Normal"/>
        <w:ind w:left="180" w:hanging="0"/>
        <w:jc w:val="both"/>
        <w:rPr/>
      </w:pPr>
      <w:r>
        <w:rPr/>
        <w:t>*Declaração de comparecimento à avaliação nutricional e odontológic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Lista de materiais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782"/>
      </w:tblGrid>
      <w:tr>
        <w:trPr/>
        <w:tc>
          <w:tcPr>
            <w:tcW w:w="25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6 potes de lenços umedecidos (favor trazer em pote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6 Lenços de papel c/ 50 unidades cada (</w:t>
            </w:r>
            <w:r>
              <w:rPr>
                <w:b/>
              </w:rPr>
              <w:t>lenço de caixinha para limpar nariz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2 copos Kuca p/ suco e água (identificados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 mamadeira (identificada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2 xampus infantis (350 ml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2 brinquedos de boa qualidade e grande durabilidade e </w:t>
            </w:r>
            <w:r>
              <w:rPr>
                <w:b/>
              </w:rPr>
              <w:t>que não contenha peças pequenas</w:t>
            </w:r>
            <w:r>
              <w:rPr/>
              <w:t xml:space="preserve"> (sugestão: carrinho, boneca, brinquedo de encaixe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 livro infantil de plástico ou tecido com pequenos textos ou com desenho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 instrumento musical (Tambor, chocalho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2 telas p/ pintura 30x40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3 frascos de tinta guache 250ml (nas cores rosa, amarelo, laranja, verde ou azu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2 kg de saco plástico (25x35)  –  sacos p/ congelamen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2 bolas grandes de plástico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 caixa de cola colorid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5 folhas de papel carmi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5 follhas de papel cartaz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 reais de contribuição (</w:t>
            </w:r>
            <w:r>
              <w:rPr>
                <w:b/>
              </w:rPr>
              <w:t>voluntár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     Sugestão de brinquedo coletivo: Motoca (os pais podem dividir a compra desse brinquedo).</w:t>
            </w:r>
          </w:p>
        </w:tc>
      </w:tr>
    </w:tbl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16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GRAMA DA MATRÍCUL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100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valiação nutricional deve ser agendada pelo telefone 3209-6229 no Serviço de Nutrição da PROCOM na Praça Universitária, no período de 13h às 16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valiação odontológica deve ser agendada pelo telefone 3209-6237  no Serviço de Odontologia da PROCOM, na Praça Universitária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 das crianças novatas na secretaria da Crech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00"/>
              <w:rPr/>
            </w:pPr>
            <w:r>
              <w:rPr/>
              <w:t>Inicio das atividades com as crianças novatas filhas de estudante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BS:</w:t>
            </w:r>
            <w:r>
              <w:rPr/>
              <w:t xml:space="preserve"> Somente com a avaliação nutricional, odontológica e com a matrícula a criança pode iniciar as atividades na Creche/UF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 mamadeira e o copinho permanecem na Creche para uso da criança.</w:t>
      </w:r>
    </w:p>
    <w:p>
      <w:pPr>
        <w:pStyle w:val="Normal"/>
        <w:jc w:val="both"/>
        <w:rPr>
          <w:b/>
          <w:b/>
        </w:rPr>
      </w:pPr>
      <w:r>
        <w:rPr>
          <w:b/>
        </w:rPr>
        <w:t>- os outros materiais constantes na lista são de uso coletivo das crianças.</w:t>
      </w:r>
    </w:p>
    <w:tbl>
      <w:tblPr>
        <w:tblW w:w="108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2700"/>
        <w:gridCol w:w="1704"/>
        <w:gridCol w:w="2409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tens que devem constar na bolsa da crianç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05 fral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01 troca de roupa de inverno (no caso de mudança de clim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4 pares de meia e/ ou sapatin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01 pente ou escova de cabe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01 toalha de ban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01 sabonete liqui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01 pomada para assad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napToGrid w:val="false"/>
              <w:rPr/>
            </w:pPr>
            <w:r>
              <w:rPr/>
              <w:t>01 calçado para troca (reser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ceitamos doações de:</w:t>
            </w:r>
          </w:p>
          <w:p>
            <w:pPr>
              <w:pStyle w:val="Normal"/>
              <w:rPr/>
            </w:pPr>
            <w:r>
              <w:rPr/>
              <w:t>CD de música e de histórias infantis, DVD de filmes infant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evis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ijuteria (exceto peças muito pequen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ivros infant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otoc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upas, bolsas e sapatos us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hapéu e adereços para cabeç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Fantasias infantis e de adul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acolas plást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Instrumentos musica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lmofada ou pu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ivros de ar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acolas de supermerc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ençóis e edredons de cas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ind w:left="-567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2:00Z</dcterms:created>
  <dc:creator>UFG</dc:creator>
  <dc:description/>
  <cp:keywords/>
  <dc:language>en-US</dc:language>
  <cp:lastModifiedBy>UFG Universidade Federal de </cp:lastModifiedBy>
  <cp:lastPrinted>2012-09-05T12:23:00Z</cp:lastPrinted>
  <dcterms:modified xsi:type="dcterms:W3CDTF">2012-09-28T13:22:00Z</dcterms:modified>
  <cp:revision>2</cp:revision>
  <dc:subject/>
  <dc:title>CRECHE/UFG</dc:title>
</cp:coreProperties>
</file>