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 </w:t>
      </w:r>
      <w:r>
        <w:rPr>
          <w:rFonts w:cs="Tahoma"/>
          <w:b/>
          <w:bCs/>
          <w:sz w:val="16"/>
          <w:szCs w:val="16"/>
        </w:rPr>
        <w:drawing>
          <wp:inline distT="0" distB="0" distL="0" distR="0">
            <wp:extent cx="59436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</w:t>
      </w:r>
      <w:r>
        <w:rPr>
          <w:rFonts w:cs="Tahoma"/>
          <w:b/>
          <w:bCs/>
          <w:sz w:val="20"/>
        </w:rPr>
        <w:drawing>
          <wp:inline distT="0" distB="0" distL="0" distR="0">
            <wp:extent cx="392430" cy="668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49" r="-8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16"/>
          <w:szCs w:val="16"/>
        </w:rPr>
        <w:t xml:space="preserve">                                </w:t>
      </w:r>
      <w:r>
        <w:rPr>
          <w:rFonts w:cs="Times New Roman"/>
          <w:b/>
          <w:bCs/>
          <w:sz w:val="24"/>
          <w:szCs w:val="16"/>
        </w:rPr>
        <w:t xml:space="preserve"> 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SERVIÇO PÚBLICO FEDERAL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UNIVERSIDADE FEDERAL DE GOIÁS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PRÓ-REITORIA DE ASSUNTOS DA COMUNIDADE UNIVERSITÁRIA</w:t>
      </w:r>
    </w:p>
    <w:p>
      <w:pPr>
        <w:pStyle w:val="Header"/>
        <w:pBdr>
          <w:bottom w:val="single" w:sz="4" w:space="1" w:color="000000"/>
        </w:pBdr>
        <w:jc w:val="center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COORDENAÇÃO DO SERVIÇO SOCI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UDO DA REALIDADE SOCIA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Curso: ___________________Turno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</w:t>
      </w:r>
      <w:r>
        <w:rPr>
          <w:sz w:val="22"/>
        </w:rPr>
        <w:tab/>
        <w:t xml:space="preserve">                   Ano de ingresso: ___________ Período ____________</w:t>
      </w:r>
    </w:p>
    <w:p>
      <w:pPr>
        <w:pStyle w:val="Normal"/>
        <w:jc w:val="both"/>
        <w:rPr/>
      </w:pPr>
      <w:r>
        <w:rPr>
          <w:sz w:val="22"/>
        </w:rPr>
        <w:tab/>
        <w:tab/>
        <w:tab/>
        <w:t xml:space="preserve">                               Matrícula 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b/>
          <w:szCs w:val="24"/>
        </w:rPr>
        <w:t>Solicito</w:t>
      </w:r>
      <w:r>
        <w:rPr>
          <w:szCs w:val="24"/>
        </w:rPr>
        <w:t xml:space="preserve">:                                                   </w:t>
      </w:r>
      <w:r>
        <w:rPr>
          <w:sz w:val="22"/>
          <w:szCs w:val="22"/>
        </w:rPr>
        <w:t>Campus: (  ) Goiânia   (  ) Catalão   (  ) Jataí    (  ) Cidade de Goiás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     ) Bolsa Alimentaçã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Bolsa Permanên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     ) Moradia Estudantil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 ) Material Odontológico (específico para estudantes do curso de odontologia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(     ) Material Específico para estudantes do curso de Artes Visuais.</w:t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- </w:t>
      </w:r>
      <w:r>
        <w:rPr>
          <w:rFonts w:cs="Arial" w:ascii="Arial" w:hAnsi="Arial"/>
          <w:b/>
          <w:sz w:val="22"/>
          <w:szCs w:val="22"/>
          <w:u w:val="single"/>
        </w:rPr>
        <w:t>IDENTIFICAÇÃO DO(DA) ESTUDANTE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: ______________________________________________________________________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Data de Nascimento:____/_____/______      Sexo:  Masc. (   )          Fem. (   )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Endereço: Rua ___________________________________________________ Nº 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d. ______ Lote ______ Bairro ________________CEP____________Cidade_____________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do __________Ponto de referencia para visita:___________________________________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elefones: Resid.(    )_____________ Trabalho(    )___________Recado(    )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ular(     ) _____________E-mail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Naturalidade ____________________ Estado ____________ País ______________________ 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NDE VOCÊ CURSOU O ENSINO MÉDIO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úblic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se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Todo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com bolsa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Parcialmente em Escola Particular sem bol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MA DE INGRESSO NA UFG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tema Universal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UFG Inclui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IS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TADO CIVI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Solteiro 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(   ) Casado </w:t>
        <w:tab/>
        <w:tab/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Separad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Viúvo </w:t>
        <w:tab/>
        <w:t xml:space="preserve">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  <w:szCs w:val="10"/>
        </w:rPr>
      </w:pPr>
      <w:r>
        <w:rPr>
          <w:rFonts w:cs="Arial" w:ascii="Arial" w:hAnsi="Arial"/>
          <w:b/>
          <w:sz w:val="22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I- </w:t>
      </w:r>
      <w:r>
        <w:rPr>
          <w:rFonts w:cs="Arial" w:ascii="Arial" w:hAnsi="Arial"/>
          <w:b/>
          <w:sz w:val="22"/>
          <w:u w:val="single"/>
        </w:rPr>
        <w:t>CONDIÇÕES DE MORADIA DO ESTUDANT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mo você mora: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Sozinho(a)  Quanto tempo?_____________        </w:t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pais</w:t>
        <w:tab/>
        <w:tab/>
        <w:t xml:space="preserve">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a mãe</w:t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om o pai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 cônjuge/companheiro (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m os filhos</w:t>
        <w:tab/>
        <w:tab/>
        <w:tab/>
        <w:tab/>
        <w:t xml:space="preserve">      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asa de amigos   Quanto tempo?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Casa de parentes   Quanto tempo?___________ Parentesco?__________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___________ Telefones: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República     Quanto tempo?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outros ______________________________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ua moradia atual é: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Valor mensal R$ 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Valor do aluguel__________ Divide com quantas pessoas?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Por quem? ___________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II- </w:t>
      </w:r>
      <w:r>
        <w:rPr>
          <w:rFonts w:cs="Arial" w:ascii="Arial" w:hAnsi="Arial"/>
          <w:b/>
          <w:sz w:val="22"/>
          <w:u w:val="single"/>
        </w:rPr>
        <w:t>SITUAÇÃO FINANCEIRA DO ESTUDANTE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Em relação ao orçamento familiar, qual a sua situação atual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os pais.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Dependente financeiramente de outros parentes      Quais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  <w:softHyphen/>
        <w:softHyphen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Independente financeiramente 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</w:t>
      </w:r>
      <w:r>
        <w:rPr>
          <w:rFonts w:cs="Arial" w:ascii="Arial" w:hAnsi="Arial"/>
          <w:b/>
          <w:sz w:val="22"/>
        </w:rPr>
        <w:t>por parte</w:t>
      </w:r>
      <w:r>
        <w:rPr>
          <w:rFonts w:cs="Arial" w:ascii="Arial" w:hAnsi="Arial"/>
          <w:sz w:val="22"/>
        </w:rPr>
        <w:t xml:space="preserve"> das despesas domésticas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(   ) Independente financeiramente e responsável  </w:t>
      </w:r>
      <w:r>
        <w:rPr>
          <w:rFonts w:cs="Arial" w:ascii="Arial" w:hAnsi="Arial"/>
          <w:b/>
          <w:sz w:val="22"/>
        </w:rPr>
        <w:t>por todas</w:t>
      </w:r>
      <w:r>
        <w:rPr>
          <w:rFonts w:cs="Arial" w:ascii="Arial" w:hAnsi="Arial"/>
          <w:sz w:val="22"/>
        </w:rPr>
        <w:t xml:space="preserve"> as despesas doméstic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guém na família te apóia financeiramente para se manter estudando? (   ) Sim   (   ) Não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 sim, quem?_________________ Qual o valor?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cê paga pensão. (   ) Sim   (   ) Não . Se sim, qual o valor? R$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Em relação ao trabalho, qual a sua situação?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Empregado</w:t>
      </w:r>
      <w:r>
        <w:rPr>
          <w:rFonts w:cs="Arial" w:ascii="Arial" w:hAnsi="Arial"/>
          <w:sz w:val="22"/>
        </w:rPr>
        <w:t xml:space="preserve"> (a)         Local ______________________ Cargo __________________________        Salário R$__________________ Há quanto tempo neste trabalho?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carga horária de trabalho?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o vínculo empregatício?(  )Carteira Assinada(  )Estatutário(  )Contrato(  )Sem Carteira Assinad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Como vai para o trabalho?   (     ) Ônibus    (     ) Moto     (    ) Carro    (    ) Bicicleta      (   )  Pé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Desempregado</w:t>
      </w:r>
      <w:r>
        <w:rPr>
          <w:rFonts w:cs="Arial" w:ascii="Arial" w:hAnsi="Arial"/>
          <w:sz w:val="22"/>
        </w:rPr>
        <w:t xml:space="preserve"> (a). Desde quando?____________Cargo que exercia ____________________</w:t>
      </w:r>
    </w:p>
    <w:p>
      <w:pPr>
        <w:pStyle w:val="Normal"/>
        <w:spacing w:lineRule="auto" w:line="276"/>
        <w:ind w:right="-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Nunca trabalhou com vínculo empregatício</w:t>
      </w:r>
      <w:r>
        <w:rPr>
          <w:rFonts w:cs="Arial" w:ascii="Arial" w:hAnsi="Arial"/>
          <w:sz w:val="22"/>
        </w:rPr>
        <w:t>.        Como se mantém?____________________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Faço Bicos</w:t>
      </w:r>
      <w:r>
        <w:rPr>
          <w:rFonts w:cs="Arial" w:ascii="Arial" w:hAnsi="Arial"/>
          <w:sz w:val="22"/>
        </w:rPr>
        <w:t>. Qual? ___________________  Renda mensal.  R$_______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Aposentado ou afastado por doença</w:t>
      </w:r>
      <w:r>
        <w:rPr>
          <w:rFonts w:cs="Arial" w:ascii="Arial" w:hAnsi="Arial"/>
          <w:sz w:val="22"/>
        </w:rPr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exercia _______________________Valor da Aposentadoria/ INSS R$ ______________</w:t>
      </w:r>
    </w:p>
    <w:p>
      <w:pPr>
        <w:pStyle w:val="Normal"/>
        <w:spacing w:lineRule="auto" w:line="27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 xml:space="preserve">(    ) </w:t>
      </w:r>
      <w:r>
        <w:rPr>
          <w:rFonts w:cs="Arial" w:ascii="Arial" w:hAnsi="Arial"/>
          <w:b/>
          <w:sz w:val="22"/>
        </w:rPr>
        <w:t>Pensionista</w:t>
      </w:r>
      <w:r>
        <w:rPr>
          <w:rFonts w:cs="Arial" w:ascii="Arial" w:hAnsi="Arial"/>
          <w:sz w:val="22"/>
        </w:rPr>
        <w:t xml:space="preserve">.  Valor da pensão: R$ ___________________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al é a pensão?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Bolsista:</w:t>
      </w:r>
      <w:r>
        <w:rPr>
          <w:rFonts w:cs="Arial" w:ascii="Arial" w:hAnsi="Arial"/>
          <w:sz w:val="22"/>
        </w:rPr>
        <w:t xml:space="preserve"> (   )CNPQ   (   ) PIBIC  (   ) PROCOM   (    ) Monitoria. Quanto recebe? R$ 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IV- </w:t>
      </w:r>
      <w:r>
        <w:rPr>
          <w:rFonts w:cs="Arial" w:ascii="Arial" w:hAnsi="Arial"/>
          <w:b/>
          <w:sz w:val="22"/>
          <w:u w:val="single"/>
        </w:rPr>
        <w:t>SITUAÇÃO FAMILIAR</w:t>
      </w:r>
      <w:r>
        <w:rPr>
          <w:rFonts w:cs="Arial" w:ascii="Arial" w:hAnsi="Arial"/>
          <w:b/>
          <w:sz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eus pais são:     (   ) Casados     (   ) Separados        (   ) Pai falecido          (   ) Mãe falecid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AI - Nome:_________________________________________________________________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:__________________________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residêncial:_______________________Celular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Profissão ______________ Atividade que exerce__________________________  Renda R$_____________Qual o vínculo empregatício? (   )Carteira assinada    (   ) Estatutário 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o     (   )Faz Bicos?   Qual? __________________Renda R$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o  Renda R$ _________ Qual atividade que exercia?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o.   Qual atividade que exercia?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__ Recebe pensão R$ 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MÃE: Nom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e residêncial:_______________________Celular __________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dereço: Rua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 Atividade que exerce__________________________  Renda R$___________Qual o vínculo empregatício? (   )Carteira assinada    (   ) Estatutário 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Desempregada     (   ) Faz Bicos?   Qual? ______________Renda R$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a  Renda R$ _________ Qual a atividade que exercia? __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a.   Qual atividade que exercia?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a.  Paga pensão R$_____________ Recebe pensão R$ 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A moradia de sua família é: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   ) Própria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Financiada.................................. Valor mensal R$ 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Alugada......................................  Valor do aluguel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 Cedida........................................  Por quem?__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á quanto tempo sua família mora neste endereço?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a família mora em:     (   ) Área Urbana/Cidade                       (     ) Área Rur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ÔNJUGE OU COMPANHEIRO (A) DO (DA) ESTUDANTE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</w:rPr>
        <w:t>Nome</w:t>
      </w:r>
      <w:r>
        <w:rPr>
          <w:rFonts w:cs="Arial" w:ascii="Arial" w:hAnsi="Arial"/>
          <w:sz w:val="22"/>
        </w:rPr>
        <w:t xml:space="preserve">:______________________________________________________________________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scolaridade:__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Endereço: Rua_____________________________ Nº________ Qd. ________ Lote _______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irro:_________________________ </w:t>
      </w:r>
      <w:r>
        <w:rPr>
          <w:rFonts w:cs="Arial" w:ascii="Arial" w:hAnsi="Arial"/>
          <w:sz w:val="22"/>
        </w:rPr>
        <w:t>Cidade:________________Estado: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dade _____  Profissão ___________________Atividade que exerce_____________________  Renda R$___________Vínculo empregatício? (   )Carteira assinada    (   ) Estatutário 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(   ) Contrato    (   ) Sem carteira assinada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cal de trabalho: _____________________________________________________________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Desempregado    (   )Faz Bicos?   Qual?__________________Renda R$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Aposentado  Renda R$ ___________Qual atividade que exercia? __________________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</w:rPr>
        <w:t>(    ) Falecido.  Qual atividade que exercia?______________</w:t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Separado.  Paga pensão R$_____________ Recebe pensão R$ ____________________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V- </w:t>
      </w:r>
      <w:r>
        <w:rPr>
          <w:rFonts w:cs="Arial" w:ascii="Arial" w:hAnsi="Arial"/>
          <w:b/>
          <w:sz w:val="22"/>
          <w:u w:val="single"/>
        </w:rPr>
        <w:t>COMPOSIÇÃO FAMILIAR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- Relacione todas as pessoas de sua família que residem com seus pais e as que deles dependem.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6"/>
        <w:gridCol w:w="1418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cê tem irmãos que estudam em alguma Universidade?</w:t>
      </w:r>
      <w:r>
        <w:rPr>
          <w:rFonts w:cs="Arial" w:ascii="Arial" w:hAnsi="Arial"/>
          <w:sz w:val="22"/>
          <w:szCs w:val="22"/>
        </w:rPr>
        <w:t xml:space="preserve">     (   ) Não                (   ) Si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m Qual?______________________________________Se for estudante da UFG, cite o nome completo.______________________________________Curso?______________________</w:t>
      </w:r>
      <w:r>
        <w:rPr>
          <w:rFonts w:cs="Arial" w:ascii="Arial" w:hAnsi="Arial"/>
        </w:rPr>
        <w:t>___</w:t>
      </w:r>
    </w:p>
    <w:p>
      <w:pPr>
        <w:pStyle w:val="Normal"/>
        <w:rPr/>
      </w:pPr>
      <w:r>
        <w:rPr>
          <w:rFonts w:cs="Arial" w:ascii="Arial" w:hAnsi="Arial"/>
        </w:rPr>
        <w:t>Possui Bolsa? (   ) Não          (   ) Sim   Qual?____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 não mora com os pais relacione todas as pessoas com quem você reside. </w:t>
      </w:r>
    </w:p>
    <w:tbl>
      <w:tblPr>
        <w:tblW w:w="999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13"/>
        <w:gridCol w:w="1418"/>
        <w:gridCol w:w="1984"/>
        <w:gridCol w:w="1271"/>
        <w:gridCol w:w="1423"/>
        <w:gridCol w:w="155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(somente o 1º nome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a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onde resi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ssão/trabalh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nda mens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$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colarida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ualmente quais as despesas você divide com essas pesso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 ) Aluguel (    ) Água  (    ) Energia (    ) Telefone (    ) Alimentação (    ) Nenhum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VI- ATIVIDADES PARA COMPLEMENTAR A RENDA FAMILIAR </w:t>
      </w:r>
      <w:r>
        <w:rPr>
          <w:rFonts w:cs="Arial" w:ascii="Arial" w:hAnsi="Arial"/>
          <w:sz w:val="22"/>
        </w:rPr>
        <w:t>(Exemplos: aulas particulares, costuras, salgados e doces, congelados, bordados, vendedores ambulantes, tricôs, artesanatos, serviços domésticos, digitação e outros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2631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 da pessoa que exerce a atividad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ividade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- PESSOAS COM DOENÇAS GRAVES OU CRÔNICAS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266"/>
        <w:gridCol w:w="2373"/>
        <w:gridCol w:w="2383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nça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pesa mensal R$</w:t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VIII – Para tratamento de saúde você procur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U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(   ) Plano de saúde.  Qual?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  )Tratamento  particular, sem plano de saúd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 -IMÓVEIS PERTENCENTES À FAMÍLIA, ALÉM DA RESIDÊN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384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po de imóvel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cal (Cidade/Estado)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 estiver alugado, cite o valor:</w:t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- VEÍCULOS DA FAMÍLIA (carro, motocicleta, caminhão, camionete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4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891"/>
        <w:gridCol w:w="1415"/>
        <w:gridCol w:w="1093"/>
        <w:gridCol w:w="823"/>
        <w:gridCol w:w="992"/>
      </w:tblGrid>
      <w:tr>
        <w:trPr>
          <w:trHeight w:val="280" w:hRule="exact"/>
          <w:cantSplit w:val="true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a/modelo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o/veícul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idade</w:t>
            </w:r>
          </w:p>
        </w:tc>
      </w:tr>
      <w:tr>
        <w:trPr>
          <w:cantSplit w:val="true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eio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xi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te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- PROPRIEDADE RURAL D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2373"/>
        <w:gridCol w:w="238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prietári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Área (nº ha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dade /Estado</w:t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a propriedade?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a principal atividade da propriedade?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XII- COMERCIANTE NO GRUPO FAMIL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5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9"/>
        <w:gridCol w:w="2268"/>
        <w:gridCol w:w="2263"/>
        <w:gridCol w:w="220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u de parentesco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Tipo de comérci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da mensal - R$</w:t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Endereço completo do comércio</w:t>
      </w:r>
      <w:r>
        <w:rPr>
          <w:rFonts w:cs="Arial" w:ascii="Arial" w:hAnsi="Arial"/>
        </w:rPr>
        <w:t>: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quanto tempo possui o comércio: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XIII- NA CASA DE SUA FAMÍLIA TEM: </w:t>
      </w:r>
      <w:r>
        <w:rPr>
          <w:rFonts w:cs="Arial" w:ascii="Arial" w:hAnsi="Arial"/>
          <w:sz w:val="22"/>
        </w:rPr>
        <w:t xml:space="preserve">(Assinale com um </w:t>
      </w:r>
      <w:r>
        <w:rPr>
          <w:rFonts w:cs="Arial" w:ascii="Arial" w:hAnsi="Arial"/>
          <w:b/>
          <w:sz w:val="22"/>
        </w:rPr>
        <w:t>X</w:t>
      </w:r>
      <w:r>
        <w:rPr>
          <w:rFonts w:cs="Arial" w:ascii="Arial" w:hAnsi="Arial"/>
          <w:sz w:val="22"/>
        </w:rPr>
        <w:t xml:space="preserve"> a quantidade)</w:t>
      </w:r>
    </w:p>
    <w:tbl>
      <w:tblPr>
        <w:tblW w:w="943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8"/>
        <w:gridCol w:w="1412"/>
        <w:gridCol w:w="921"/>
        <w:gridCol w:w="922"/>
        <w:gridCol w:w="921"/>
        <w:gridCol w:w="932"/>
      </w:tblGrid>
      <w:tr>
        <w:trPr/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ão te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omóvel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ociclet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Quart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heir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V por assinatu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VD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quina de lavar roup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nquinho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adeira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eze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no de Microondas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cro computador</w:t>
            </w:r>
          </w:p>
        </w:tc>
        <w:tc>
          <w:tcPr>
            <w:tcW w:w="14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ternet:    (   )sim              (   )não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aso positivo:              (   )banda larga                    (   )discada           (   ) Rád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XIV - JUSTIFIQUE CLARAMENTE A SUA SOLICITAÇÃO: </w:t>
      </w:r>
      <w:r>
        <w:rPr>
          <w:rFonts w:cs="Arial" w:ascii="Arial" w:hAnsi="Arial"/>
          <w:sz w:val="22"/>
        </w:rPr>
        <w:t>(Use o verso caso seja necessário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</w:rPr>
        <w:t xml:space="preserve">Declaro que as informações prestadas são completas e verdadeiras, e estão sujeitas às sanções do artigo </w:t>
      </w:r>
      <w:r>
        <w:rPr>
          <w:sz w:val="22"/>
          <w:szCs w:val="22"/>
        </w:rPr>
        <w:t>299 do Decreto Lei 2848/4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l e dat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tura do estudante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OCUMENTAÇÃO INDISPENSÁVEL (FOTOCÓPIA- não precisa ser autenticada):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comprovante de matrícula </w:t>
      </w:r>
      <w:r>
        <w:rPr>
          <w:rFonts w:cs="Arial" w:ascii="Arial" w:hAnsi="Arial"/>
          <w:b/>
          <w:sz w:val="22"/>
          <w:szCs w:val="22"/>
        </w:rPr>
        <w:t>2012/1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</w:t>
      </w:r>
      <w:r>
        <w:rPr>
          <w:rFonts w:cs="Arial" w:ascii="Arial" w:hAnsi="Arial"/>
          <w:sz w:val="22"/>
          <w:szCs w:val="22"/>
        </w:rPr>
        <w:t>contas atualizadas de água, luz e telefone do lado onde constam o nome do proprietário, endereço e o valo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) </w:t>
      </w:r>
      <w:r>
        <w:rPr>
          <w:rFonts w:cs="Arial" w:ascii="Arial" w:hAnsi="Arial"/>
          <w:sz w:val="22"/>
          <w:szCs w:val="22"/>
        </w:rPr>
        <w:t>comprovante atualizado de renda própria e de todos os membros da família que trabalham. Se for trabalhador do mercado informal, (camelô, lavrador, vendedor autônomo e outros.) - apresentar declaração do que faz e quanto recebe aproximadamente por mês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)</w:t>
      </w:r>
      <w:r>
        <w:rPr>
          <w:rFonts w:cs="Arial" w:ascii="Arial" w:hAnsi="Arial"/>
          <w:sz w:val="22"/>
          <w:szCs w:val="22"/>
        </w:rPr>
        <w:t xml:space="preserve"> comprovante atualizado de pagamento de alugue</w:t>
      </w:r>
      <w:r>
        <w:rPr>
          <w:rFonts w:cs="Arial" w:ascii="Arial" w:hAnsi="Arial"/>
          <w:color w:val="000000"/>
          <w:sz w:val="22"/>
          <w:szCs w:val="22"/>
        </w:rPr>
        <w:t xml:space="preserve">l </w:t>
      </w:r>
      <w:r>
        <w:rPr>
          <w:rFonts w:cs="Arial" w:ascii="Arial" w:hAnsi="Arial"/>
          <w:sz w:val="22"/>
          <w:szCs w:val="22"/>
        </w:rPr>
        <w:t>se for o ca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declaração de imposto de renda de 2011 (ano base 2010) do estudante e dos pais se declarar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comprovante atualizado de prestação da casa própria no caso de imóvel financiad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)</w:t>
      </w:r>
      <w:r>
        <w:rPr>
          <w:rFonts w:cs="Arial" w:ascii="Arial" w:hAnsi="Arial"/>
          <w:sz w:val="22"/>
          <w:szCs w:val="22"/>
        </w:rPr>
        <w:t xml:space="preserve"> comprovante atualizado de pensão alimentícia, se os pais ou o estudante receberem ou pagarem pensão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h)</w:t>
      </w:r>
      <w:r>
        <w:rPr>
          <w:rFonts w:cs="Arial" w:ascii="Arial" w:hAnsi="Arial"/>
          <w:sz w:val="22"/>
          <w:szCs w:val="22"/>
        </w:rPr>
        <w:t xml:space="preserve"> comprovante de desemprego, se for o caso (carteira de trabalho, aviso prévio ou outro documento que comprove a situação de desemprego)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sz w:val="22"/>
          <w:szCs w:val="22"/>
        </w:rPr>
        <w:t xml:space="preserve"> cópia da escritura constando a área se os pais ou o candidato forem proprietários de terras, chácara, fazenda, etc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serv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rFonts w:cs="Arial" w:ascii="Arial" w:hAnsi="Arial"/>
          <w:b/>
          <w:sz w:val="22"/>
        </w:rPr>
        <w:t>A entrega da documentação completa é de responsabilidade do estudante. O assistente social não fará a conferência no ato da entrega nem solicitará posteriormente a documentação que faltar. As solicitações com documentação incompletas serão INDEFERID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</w:rPr>
        <w:t>A comprovação da veracidade das informações prestadas poderá ser solicitada a qualquer momento pelo Serviço Social, bem como serem realizadas entrevistas e visitas domicilia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center"/>
        <w:rPr>
          <w:rFonts w:ascii="Book Antiqua" w:hAnsi="Book Antiqua" w:cs="Book Antiqua"/>
          <w:b/>
          <w:b/>
          <w:sz w:val="20"/>
        </w:rPr>
      </w:pPr>
      <w:r>
        <w:rPr>
          <w:rFonts w:cs="Times New Roman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bCs/>
          <w:sz w:val="24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425" w:top="48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276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76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2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360" w:hanging="0"/>
                      <w:jc w:val="center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Book Antiqua" w:hAnsi="Book Antiqua" w:cs="Book Antiqua"/>
                        <w:b/>
                        <w:b/>
                        <w:sz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</w:rPr>
  </w:style>
  <w:style w:type="paragraph" w:styleId="Corpodetexto31">
    <w:name w:val="Corpo de texto 31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708"/>
      <w:jc w:val="both"/>
    </w:pPr>
    <w:rPr/>
  </w:style>
  <w:style w:type="paragraph" w:styleId="Recuodecorpodetexto31">
    <w:name w:val="Recuo de corpo de texto 31"/>
    <w:basedOn w:val="Normal"/>
    <w:qFormat/>
    <w:pPr>
      <w:ind w:left="0" w:right="0" w:firstLine="2124"/>
      <w:jc w:val="both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6:21:00Z</dcterms:created>
  <dc:creator>Universidade Federal de Goiás</dc:creator>
  <dc:description/>
  <cp:keywords/>
  <dc:language>en-US</dc:language>
  <cp:lastModifiedBy>UFG Universidade Federal de </cp:lastModifiedBy>
  <cp:lastPrinted>2012-02-17T07:59:00Z</cp:lastPrinted>
  <dcterms:modified xsi:type="dcterms:W3CDTF">2012-02-17T11:14:00Z</dcterms:modified>
  <cp:revision>12</cp:revision>
  <dc:subject/>
  <dc:title>Memorando  n</dc:title>
</cp:coreProperties>
</file>