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/>
          <w:b/>
          <w:sz w:val="16"/>
          <w:szCs w:val="16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Tahoma"/>
          <w:b/>
          <w:sz w:val="20"/>
          <w:lang w:val="en-US" w:eastAsia="en-US"/>
        </w:rPr>
        <w:drawing>
          <wp:inline distT="0" distB="0" distL="0" distR="0">
            <wp:extent cx="390525" cy="666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RVIÇO PÚBLICO FEDERAL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NIVERSIDADE FEDERAL DE GOIÁS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Ó-REITORIA DE ASSUNTOS DA COMUNIDADE UNIVERSITÁRIA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ORDENAÇÃO DO SERVIÇ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A REALIDADE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urso: ___________________Turno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 xml:space="preserve">                   Ano de ingresso: ___________ Período 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                      Matrícul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Cs w:val="24"/>
        </w:rPr>
        <w:t>Solicito</w:t>
      </w:r>
      <w:r>
        <w:rPr>
          <w:szCs w:val="24"/>
        </w:rPr>
        <w:t xml:space="preserve">:                                                   </w:t>
      </w:r>
      <w:r>
        <w:rPr>
          <w:sz w:val="22"/>
          <w:szCs w:val="22"/>
        </w:rPr>
        <w:t>Campus: (  ) Goiânia   (  ) Catalão   (  ) Jataí    (  ) Cidade de Goi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Bolsa Aliment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Perman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do Centro de Línguas (para o Câmpus de Goiâ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Moradia (para os Câmpus Catalão, Goiás e Jataí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Odontológico (específico para estudantes do curso de odontologi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Específico para estudantes do curso de Artes Visu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     )</w:t>
      </w:r>
      <w:r>
        <w:rPr>
          <w:rFonts w:cs="Arial" w:ascii="Arial" w:hAnsi="Arial"/>
          <w:sz w:val="22"/>
          <w:szCs w:val="22"/>
        </w:rPr>
        <w:t xml:space="preserve"> Moradia Estudantil (para o Câmpus de Goiânia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  <w:u w:val="single"/>
        </w:rPr>
        <w:t>IDENTIFICAÇÃO DO(DA) ESTUD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de Nascimento:____/_____/______      Sexo:  Masc. (   )          Fem. (   )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dereço: Rua ___________________________________________________ Nº 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d. ______ Lote ______ Bairro ________________CEP____________Cidade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__________Ponto de referencia para visita:_______________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es: Resid.(    )_____________ Trabalho(    )___________Recado(    )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(     ) _____________E-mail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turalidade ____________________ Estado ____________ País _______________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NDE VOCÊ CURSOU O ENSINO MÉDI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úblic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se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sem bol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 DE INGRESSO NA UF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tema Universal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UFG Inclui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EC-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CIVI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lteiro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   ) Casado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parad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Viúvo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- </w:t>
      </w:r>
      <w:r>
        <w:rPr>
          <w:rFonts w:cs="Arial" w:ascii="Arial" w:hAnsi="Arial"/>
          <w:b/>
          <w:sz w:val="22"/>
          <w:u w:val="single"/>
        </w:rPr>
        <w:t>CONDIÇÕES DE MORADIA DO ESTUDAN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o você mora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Sozinho(a)  Quanto tempo?_____________       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pais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a mãe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om o pai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 cônjuge/companheiro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filhos</w:t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asa de amigos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 de parentes   Quanto tempo?___________ Parentesco?__________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 Telefones: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República  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outros 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a moradia atual é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Valor mensal R$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Valor do aluguel__________ Divide com quantas pessoas?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Por quem?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I- </w:t>
      </w:r>
      <w:r>
        <w:rPr>
          <w:rFonts w:cs="Arial" w:ascii="Arial" w:hAnsi="Arial"/>
          <w:b/>
          <w:sz w:val="22"/>
          <w:u w:val="single"/>
        </w:rPr>
        <w:t>SITUAÇÃO FINANCEIRA DO ESTUDANT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 relação ao orçamento familiar, qual a sua situação atual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os pai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e outros parentes      Quai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Independente financeiramente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</w:t>
      </w:r>
      <w:r>
        <w:rPr>
          <w:rFonts w:cs="Arial" w:ascii="Arial" w:hAnsi="Arial"/>
          <w:b/>
          <w:sz w:val="22"/>
        </w:rPr>
        <w:t>por parte</w:t>
      </w:r>
      <w:r>
        <w:rPr>
          <w:rFonts w:cs="Arial" w:ascii="Arial" w:hAnsi="Arial"/>
          <w:sz w:val="22"/>
        </w:rPr>
        <w:t xml:space="preserve"> das despesas doméstic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 </w:t>
      </w:r>
      <w:r>
        <w:rPr>
          <w:rFonts w:cs="Arial" w:ascii="Arial" w:hAnsi="Arial"/>
          <w:b/>
          <w:sz w:val="22"/>
        </w:rPr>
        <w:t>por todas</w:t>
      </w:r>
      <w:r>
        <w:rPr>
          <w:rFonts w:cs="Arial" w:ascii="Arial" w:hAnsi="Arial"/>
          <w:sz w:val="22"/>
        </w:rPr>
        <w:t xml:space="preserve"> as despesas domést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ém na família te apóia financeiramente para se manter estudando? (   ) Sim   (   ) Nã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m, quem?_________________ Qual o valor?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aga pensão. (   ) Sim   (   ) Não . Se sim, qual o valor? R$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 relação ao trabalho, qual a sua situação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Empregado</w:t>
      </w:r>
      <w:r>
        <w:rPr>
          <w:rFonts w:cs="Arial" w:ascii="Arial" w:hAnsi="Arial"/>
          <w:sz w:val="22"/>
        </w:rPr>
        <w:t xml:space="preserve"> (a) Local ______________________ Cargo _______________________________        Salário R$__________________ Há quanto tempo neste trabalho?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Sua carga horária de trabalho é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vínculo empregatício?(  )Carteira assinada(  )Estatutário(  )Contrato(  )Sem carteira assinad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Como vai para o trabalho?   (     ) Ônibus    (     ) Moto     (    ) Carro    (    ) Bicicleta      (   )  Pé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Desempregado</w:t>
      </w:r>
      <w:r>
        <w:rPr>
          <w:rFonts w:cs="Arial" w:ascii="Arial" w:hAnsi="Arial"/>
          <w:sz w:val="22"/>
        </w:rPr>
        <w:t xml:space="preserve"> (a). Desde quando?____________Cargo que exercia ____________________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Nunca trabalhei com vínculo empregatício</w:t>
      </w:r>
      <w:r>
        <w:rPr>
          <w:rFonts w:cs="Arial" w:ascii="Arial" w:hAnsi="Arial"/>
          <w:sz w:val="22"/>
        </w:rPr>
        <w:t>. Como se mantém?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Faço Bicos</w:t>
      </w:r>
      <w:r>
        <w:rPr>
          <w:rFonts w:cs="Arial" w:ascii="Arial" w:hAnsi="Arial"/>
          <w:sz w:val="22"/>
        </w:rPr>
        <w:t>. Qual? ___________________  Renda mensal.  R$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Aposentado ou afastado por doenç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exercia _______________________Valor da Aposentadoria/ INSS R$ 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Pensionista</w:t>
      </w:r>
      <w:r>
        <w:rPr>
          <w:rFonts w:cs="Arial" w:ascii="Arial" w:hAnsi="Arial"/>
          <w:sz w:val="22"/>
        </w:rPr>
        <w:t xml:space="preserve">.  Valor da pensão: R$ 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é a pensão?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Bolsista:</w:t>
      </w:r>
      <w:r>
        <w:rPr>
          <w:rFonts w:cs="Arial" w:ascii="Arial" w:hAnsi="Arial"/>
          <w:sz w:val="22"/>
        </w:rPr>
        <w:t xml:space="preserve"> (   )CNPQ   (   ) PIBIC  (   ) Permanência   (    ) Monitoria (   ) Outra  Qual? 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Quanto recebe? R$ 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 de algum Programa Social Municipal, Estadual ou Federal (renda cidadã. Bolsa família, PET, etc)? 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V- </w:t>
      </w:r>
      <w:r>
        <w:rPr>
          <w:rFonts w:cs="Arial" w:ascii="Arial" w:hAnsi="Arial"/>
          <w:b/>
          <w:sz w:val="22"/>
          <w:u w:val="single"/>
        </w:rPr>
        <w:t>SITUAÇÃO FAMILIA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us pais são:     (   ) Casados     (   ) Separados        (   ) Pai falecido          (   ) Mãe falec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I - Nome: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Profissão ______________ Atividade que exerce__________________________  Renda R$_____________Qual o vínculo empregatício? (   )Carteira assinada    (   ) Estatutário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 (   )Faz Bicos?   Qual? 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 Qual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 Qual atividade que exercia?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__ Recebe pensão R$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ÃE: Nom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 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 Atividade que exerce__________________________  Renda R$___________Qual o vínculo empregatício? (   )Carteira assinada    (   ) Estatutário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a     (   ) Faz Bicos?   Qual? ______________Renda R$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a  Renda R$ _________ Qual a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a.   Qual atividade que exercia?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a.  Paga pensão R$_____________ Recebe pensão R$ 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moradia de sua família é: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.......................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......................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......................  Por quem?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 tempo sua família mora neste endereço?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amília mora em:     (   ) Área Urbana/Cidade                       (     ) Área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ÔNJUGE OU COMPANHEIRO (A) DO (DA) ESTUDA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sz w:val="22"/>
        </w:rPr>
        <w:t xml:space="preserve">: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_____Atividade que exerce_____________________  Renda R$___________Vínculo empregatício? (   )Carteira assinada    (   ) Estatutári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Desempregado    (   )Faz Bicos?   Qual?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__Qual atividade que exercia? 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Qual atividade que exercia?____________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 Recebe pensão R$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Bolsista? Qual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- </w:t>
      </w:r>
      <w:r>
        <w:rPr>
          <w:rFonts w:cs="Arial" w:ascii="Arial" w:hAnsi="Arial"/>
          <w:b/>
          <w:sz w:val="22"/>
          <w:u w:val="single"/>
        </w:rPr>
        <w:t>COMPOSIÇÃO FAMILIA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- Relacione todas as pessoas de sua família que residem com seus pais e as que deles dependem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6"/>
        <w:gridCol w:w="1418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ê tem irmãos que estudam em alguma Universidade?</w:t>
      </w:r>
      <w:r>
        <w:rPr>
          <w:rFonts w:cs="Arial" w:ascii="Arial" w:hAnsi="Arial"/>
          <w:sz w:val="22"/>
          <w:szCs w:val="22"/>
        </w:rPr>
        <w:t xml:space="preserve">     (   ) Não                (   ) S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Qual?______________________________________Se for estudante da UFG, cite o nome completo.______________________________________Curso?______________________</w:t>
      </w:r>
      <w:r>
        <w:rPr>
          <w:rFonts w:cs="Arial" w:ascii="Arial" w:hAnsi="Arial"/>
        </w:rPr>
        <w:t>___</w:t>
      </w:r>
    </w:p>
    <w:p>
      <w:pPr>
        <w:pStyle w:val="Normal"/>
        <w:rPr/>
      </w:pPr>
      <w:r>
        <w:rPr>
          <w:rFonts w:cs="Arial" w:ascii="Arial" w:hAnsi="Arial"/>
        </w:rPr>
        <w:t>Possui Bolsa? (   ) Não          (   ) Sim   Qual?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 não mora com os pais relacione todas as pessoas com quem você reside.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1"/>
        <w:gridCol w:w="1423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quais as despesas você divide com essas pesso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luguel (    ) Água  (    ) Energia (    ) Telefone (    ) Alimentação (    ) Nenhu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- ATIVIDADES PARA COMPLEMENTAR A RENDA FAMILIAR </w:t>
      </w:r>
      <w:r>
        <w:rPr>
          <w:rFonts w:cs="Arial" w:ascii="Arial" w:hAnsi="Arial"/>
          <w:sz w:val="22"/>
        </w:rPr>
        <w:t>(Exemplos: aulas particulares, costuras, salgados e doces, congelados, bordados, vendedores ambulantes, tricôs, artesanatos, serviços domésticos, digitação e ou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pessoa que exerce a 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- PESSOAS COM DOENÇAS GRAVES OU CRÔNICAS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6"/>
        <w:gridCol w:w="2373"/>
        <w:gridCol w:w="23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nç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mensal R$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I – Para tratamento de saúde você procu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 Plano de saúde.  Qual?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Tratamento  particular, sem plano de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- IMÓVEIS PERTENCENTES À FAMÍLIA, ALÉM DA RESID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3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(Cidade/Estado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stiver alugado, cite o valor: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- VEÍCULOS DA FAMÍLIA (carro, motocicleta, caminhão, camion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91"/>
        <w:gridCol w:w="1415"/>
        <w:gridCol w:w="1093"/>
        <w:gridCol w:w="823"/>
        <w:gridCol w:w="992"/>
      </w:tblGrid>
      <w:tr>
        <w:trPr>
          <w:trHeight w:val="28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ve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i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t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- PROPRIEDADE RURAL D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8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(nº h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/Estado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a propriedade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rincipal atividade da propriedade?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I- COMERCIANTE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268"/>
        <w:gridCol w:w="2263"/>
        <w:gridCol w:w="220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ipo de comérc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 completo do comércio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o comérci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XIII- NA CASA DE SUA FAMÍLIA TEM: </w:t>
      </w:r>
      <w:r>
        <w:rPr>
          <w:rFonts w:cs="Arial" w:ascii="Arial" w:hAnsi="Arial"/>
          <w:sz w:val="22"/>
        </w:rPr>
        <w:t xml:space="preserve">(Assinale com u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ntidade)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412"/>
        <w:gridCol w:w="921"/>
        <w:gridCol w:w="922"/>
        <w:gridCol w:w="921"/>
        <w:gridCol w:w="93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óve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e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eir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por assinatu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de lavar roup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inh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adei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 de Microonda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computa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:    (   )sim              (   )não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aso positivo:              (   )banda larga                    (   )discada           (   ) rád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V - JUSTIFIQUE CLARAMENTE A SUA SOLICITAÇÃO: (Use o verso caso seja necessário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</w:rPr>
        <w:t xml:space="preserve">Declaro que as informações prestadas são completas e verdadeiras, e estão sujeitas às sanções do artigo </w:t>
      </w:r>
      <w:r>
        <w:rPr>
          <w:sz w:val="22"/>
          <w:szCs w:val="22"/>
        </w:rPr>
        <w:t>299 do Decreto Lei 2848/4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estud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CUMENTAÇÃO INDISPENSÁVEL (FOTOCÓPIA- não precisa ser autenticada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comprovante de matrícula 2014/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ontas atualizadas de água, luz e telefone do lado onde constam o nome do proprietário, endereço e  o val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rovante atualizado de renda própria e de todos os membros da família que trabalham. Se for trabalhador do mercado informal, (camelô, lavrador, vendedor autônomo e outros.) - apresentar declaração do que faz e quanto recebe aproximadamente por mês, assinada pelo titular da renda, conforme modelo disponível no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com.ufg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e o estudante não residir com os pais apresentar os comprovantes constantes nos itens </w:t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c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comprovante atualizado de pagamento de alugu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se for o ca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declaração de imposto de renda de 2013 ou 2014 do estudante e dos pais, se declara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comprovante atualizado de prestação da casa própria, no caso de imóvel financi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) comprovante atualizado de pensão alimentícia, se os pais ou o estudante receberem ou pagarem pens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comprovante de desemprego, se for o caso (carteira de trabalho, aviso prévio ou outro documento que comprove a situação de desempreg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cópia da escritura constando a área, se os pais ou o candidato forem proprietários de terras, chácara, fazenda, et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em caso de doença grave apresentar relatório médico e comprovante de despesas referentes a situações de doenças do estudante e dos famili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cs="Arial" w:ascii="Arial" w:hAnsi="Arial"/>
          <w:sz w:val="22"/>
        </w:rPr>
        <w:t>A entrega da documentação completa é de responsabilidade do estudante. O assistente social não fará a conferência no ato da entrega nem solicitará posteriormente a documentação que faltar. As solicitações com documentação incompletas serão INDEFER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rFonts w:cs="Arial" w:ascii="Arial" w:hAnsi="Arial"/>
          <w:sz w:val="22"/>
        </w:rPr>
        <w:t>A comprovação da veracidade das informações prestadas poderá ser solicitada a qualquer momento pelo Serviço Social, bem como serem realizadas entrevistas e visitas domicili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rpodetexto31">
    <w:name w:val="Corpo de texto 31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firstLine="708"/>
      <w:jc w:val="both"/>
    </w:pPr>
    <w:rPr/>
  </w:style>
  <w:style w:type="paragraph" w:styleId="Recuodecorpodetexto31">
    <w:name w:val="Recuo de corpo de texto 31"/>
    <w:basedOn w:val="Normal"/>
    <w:qFormat/>
    <w:pPr>
      <w:ind w:firstLine="212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om.uf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7:00Z</dcterms:created>
  <dc:creator>Universidade Federal de Goiás</dc:creator>
  <dc:description/>
  <cp:keywords/>
  <dc:language>en-US</dc:language>
  <cp:lastModifiedBy>UFG Universidade Federal de </cp:lastModifiedBy>
  <cp:lastPrinted>2013-03-18T10:39:00Z</cp:lastPrinted>
  <dcterms:modified xsi:type="dcterms:W3CDTF">2014-02-21T14:47:00Z</dcterms:modified>
  <cp:revision>3</cp:revision>
  <dc:subject/>
  <dc:title>Memorando  n</dc:title>
</cp:coreProperties>
</file>