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ICHA DE CADASTRO PARA BOLSA PERMANÊNC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ícula: _______________ Curso: _______________________________Turno: 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sponibilidade de horário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PF_______________________________Data nascimento:_____/_____/______Sexo: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dentidade: ___________________Órgão Emissor: ___________________ Data da emissão:_____/_______/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cionalidade: __________________________________ Naturalidad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 do pai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 da mãe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ndereço residencial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irro: _____________Cidade: _________________________UF:_______CEP: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DD:_____ Telefone Residencial:__________________ Telefone Celular: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ocê possui alguma habilidade e/ou experiência extraclasse em sua área de formação acadêmica?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á trabalhou em grupo ou possui habilidade para tal?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ocê participa ou já participou de algum programa de bolsa na UFG? (    ) Sim  (     ) Não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 sim, qual?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ocê já solicitou algum tipo de bolsa: (    ) Sim     (    ) Não    Ano:________ Qual?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sui conhecimento em informática?(   ) Sim   (    ) Não  - Qual o nível? (   ) Básico   (    ) Médio   (    ) Avanç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sui conhecimento em línguas estrangeiras?(    ) Sim    (    ) Não – Qual?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 o nível? (    ) Básico (    ) Médio (    ) Avançado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Goiânia, _____ de _______________ de 20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                                                                                     Assinatura do aluno (a)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15570</wp:posOffset>
                </wp:positionV>
                <wp:extent cx="67144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3.95pt;mso-wrap-distance-left:9.05pt;mso-wrap-distance-right:9.05pt;mso-wrap-distance-top:0pt;mso-wrap-distance-bottom:0pt;margin-top:9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A SEREM PREENCHIDOS APÓS O ENCAMINHAMENTO DO ESTUDAN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nidade/Órgão: ____________________________Horário:______________Data início: ______/__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o:_________________________________________ Orientador: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atos do orientador - Telefone:______________________ E-mail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nco: _____________________ Agência nº ____________ C/Corrente n°___________________________</w:t>
      </w:r>
    </w:p>
    <w:sectPr>
      <w:headerReference w:type="default" r:id="rId2"/>
      <w:type w:val="nextPage"/>
      <w:pgSz w:w="11906" w:h="16838"/>
      <w:pgMar w:left="850" w:right="850" w:gutter="0" w:header="550" w:top="606" w:footer="0" w:bottom="66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72263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5590</wp:posOffset>
          </wp:positionH>
          <wp:positionV relativeFrom="paragraph">
            <wp:posOffset>31115</wp:posOffset>
          </wp:positionV>
          <wp:extent cx="635000" cy="683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ind w:right="36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RVIÇO PÚBLICO FEDERAL</w:t>
    </w:r>
  </w:p>
  <w:p>
    <w:pPr>
      <w:pStyle w:val="Head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UNIVERSIDADE FEDERAL DE GOIÁS</w:t>
    </w:r>
  </w:p>
  <w:p>
    <w:pPr>
      <w:pStyle w:val="Header"/>
      <w:pBdr>
        <w:bottom w:val="single" w:sz="4" w:space="12" w:color="000000"/>
      </w:pBdr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PRÓ-REITORIA DE ASSUNTOS DA COMUNIDADE UNIVERSITÁRIA</w:t>
    </w:r>
  </w:p>
  <w:p>
    <w:pPr>
      <w:pStyle w:val="Header"/>
      <w:pBdr>
        <w:bottom w:val="single" w:sz="4" w:space="12" w:color="000000"/>
      </w:pBdr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COORDENAÇÃO DO SERVIÇO SOCIAL</w:t>
    </w:r>
  </w:p>
  <w:p>
    <w:pPr>
      <w:pStyle w:val="Header"/>
      <w:pBdr>
        <w:bottom w:val="single" w:sz="4" w:space="12" w:color="000000"/>
      </w:pBdr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Header"/>
      <w:pBdr>
        <w:bottom w:val="single" w:sz="4" w:space="12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Renovação da Solicitação:  (      ) 2013         (       )  2014             (      ) 2015         (       )  2016            (       )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95</wp:posOffset>
              </wp:positionH>
              <wp:positionV relativeFrom="paragraph">
                <wp:posOffset>-48895</wp:posOffset>
              </wp:positionV>
              <wp:extent cx="6714490" cy="475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7pt;height:37.45pt;mso-wrap-distance-left:9.05pt;mso-wrap-distance-right:9.05pt;mso-wrap-distance-top:0pt;mso-wrap-distance-bottom:0pt;margin-top:-3.85pt;mso-position-vertical-relative:text;margin-left:-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2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USO EXCLUSIVO DA COORDENAÇÃO DE SERVIÇO SOCI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6:00Z</dcterms:created>
  <dc:creator>UFG Universidade Federal de </dc:creator>
  <dc:description/>
  <cp:keywords/>
  <dc:language>en-US</dc:language>
  <cp:lastModifiedBy>UFG Universidade Federal de </cp:lastModifiedBy>
  <cp:lastPrinted>2012-02-16T12:18:00Z</cp:lastPrinted>
  <dcterms:modified xsi:type="dcterms:W3CDTF">2013-03-14T13:34:00Z</dcterms:modified>
  <cp:revision>5</cp:revision>
  <dc:subject/>
  <dc:title/>
</cp:coreProperties>
</file>