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FICHA DE SAÚDE DA CRI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criança tem algum problema de saúde que mereça atenção especial? Se afirmativo qua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nça já desmaiou ou teve crise convulsiva?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m              não              Se afirmativo, qual foi a caus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3. A criança já apresentou algum episódio de apnéia (bebeu o fôlego)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im             não             Se afirmativo, qual foi a causa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criança apresenta alguma alergia? Em caso afirmativo, descreve-la aqu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5. A criança tem plano de saúde? Se afirmativo qua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emergência, o plano de saúde poderá ser acionado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              não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m caso de emergência, quem deverá ser avisad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>fones:</w:t>
      </w:r>
      <w:r>
        <w:rPr>
          <w:sz w:val="20"/>
          <w:szCs w:val="20"/>
        </w:rPr>
        <w:t>_________________/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fones: </w:t>
      </w:r>
      <w:r>
        <w:rPr>
          <w:sz w:val="20"/>
          <w:szCs w:val="20"/>
        </w:rPr>
        <w:t>_________________/__________________________________________________________</w:t>
      </w:r>
      <w:r>
        <w:rPr>
          <w:rFonts w:cs="Arial" w:ascii="Arial" w:hAnsi="Arial"/>
          <w:sz w:val="20"/>
          <w:szCs w:val="20"/>
        </w:rPr>
        <w:t>fones:</w:t>
      </w:r>
      <w:r>
        <w:rPr>
          <w:sz w:val="20"/>
          <w:szCs w:val="20"/>
        </w:rPr>
        <w:t>_________________/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Em caso de emergência, caso a criança não possua plano de saúde e o (a) responsável não for localizado (a), ela será conduzida ao Hospital das Clínica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___/___/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1:00Z</dcterms:created>
  <dc:creator>UFG</dc:creator>
  <dc:description/>
  <cp:keywords/>
  <dc:language>en-US</dc:language>
  <cp:lastModifiedBy>UFG Universidade Federal de </cp:lastModifiedBy>
  <dcterms:modified xsi:type="dcterms:W3CDTF">2012-09-28T13:21:00Z</dcterms:modified>
  <cp:revision>2</cp:revision>
  <dc:subject/>
  <dc:title>FICHA DE SAÚDE DA CRIANÇA</dc:title>
</cp:coreProperties>
</file>