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/>
          <w:b/>
          <w:bCs/>
          <w:sz w:val="16"/>
          <w:szCs w:val="16"/>
        </w:rPr>
        <w:drawing>
          <wp:inline distT="0" distB="0" distL="0" distR="0">
            <wp:extent cx="76835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                                                                   </w:t>
      </w:r>
      <w:r>
        <w:rPr>
          <w:rFonts w:cs="Tahoma"/>
          <w:b/>
          <w:bCs/>
          <w:sz w:val="20"/>
        </w:rPr>
        <w:drawing>
          <wp:inline distT="0" distB="0" distL="0" distR="0">
            <wp:extent cx="41084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9" r="-8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                        </w:t>
      </w:r>
      <w:r>
        <w:rPr>
          <w:b/>
          <w:bCs/>
          <w:sz w:val="24"/>
          <w:szCs w:val="16"/>
        </w:rPr>
        <w:t xml:space="preserve"> 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SERVIÇO PÚBLICO FEDERAL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UNIVERSIDADE FEDERAL DE GOIÁS</w:t>
      </w:r>
    </w:p>
    <w:p>
      <w:pPr>
        <w:pStyle w:val="Header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RÓ-REITORIA DE ASSUNTOS DA COMUNIDADE UNIVERSITÁRIA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Book Antiqua" w:ascii="Book Antiqua" w:hAnsi="Book Antiqua"/>
          <w:b/>
          <w:sz w:val="18"/>
          <w:szCs w:val="18"/>
        </w:rPr>
        <w:t>COORDENAÇÃO DO SERVIÇO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ESTUDO DA REALIDADE SOCIAL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Curso: ___________________Turno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ab/>
        <w:t xml:space="preserve">                                        Ano de ingresso: ___________ Período 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sz w:val="22"/>
        </w:rPr>
        <w:tab/>
        <w:tab/>
        <w:tab/>
        <w:t xml:space="preserve">                                                     Matrícula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Solicito</w:t>
      </w:r>
      <w:r>
        <w:rPr>
          <w:szCs w:val="24"/>
        </w:rPr>
        <w:t xml:space="preserve">:                                                   </w:t>
      </w:r>
      <w:r>
        <w:rPr>
          <w:sz w:val="22"/>
          <w:szCs w:val="22"/>
        </w:rPr>
        <w:t>Campus: (  ) Goiânia   (  ) Catalão   (  ) Jataí    (  ) Cidade de Goiá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Bolsa Alimentaçã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     ) Bolsa do Centro de Línguas (para a Regional Goiâ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Material Odontológico (específico para estudantes do curso de odontologia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 w:ascii="Arial" w:hAnsi="Arial"/>
          <w:sz w:val="22"/>
          <w:szCs w:val="22"/>
        </w:rPr>
        <w:t>(     ) Material Específico para estudantes do curso de Artes Visuais.</w:t>
      </w:r>
    </w:p>
    <w:p>
      <w:pPr>
        <w:pStyle w:val="Normal"/>
        <w:jc w:val="both"/>
        <w:rPr>
          <w:b/>
          <w:b/>
          <w:sz w:val="22"/>
        </w:rPr>
      </w:pPr>
      <w:r>
        <w:rPr>
          <w:szCs w:val="24"/>
        </w:rPr>
        <w:t>(     )</w:t>
      </w:r>
      <w:r>
        <w:rPr>
          <w:rFonts w:cs="Arial" w:ascii="Arial" w:hAnsi="Arial"/>
          <w:sz w:val="22"/>
          <w:szCs w:val="22"/>
        </w:rPr>
        <w:t xml:space="preserve"> Moradia Estudantil (para a Regional Goiâni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  <w:u w:val="single"/>
        </w:rPr>
        <w:t>IDENTIFICAÇÃO DO(DA) ESTUD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Nascimento:____/_____/______      Sexo:  Masc. (   )          Fem. (   )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Rua ___________________________________________________ Nº 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d. ______ Lote ______ Bairro ________________CEP____________Cidade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__________Ponto de referencia para visita: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s: Resid.(    )_____________ Trabalho(    )___________Recado(    )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elular(     ) _____________E-mail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 xml:space="preserve">Naturalidade ____________________ Estado ____________ País ______________________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</w:rPr>
        <w:t>ONDE VOCÊ CURSOU O ENSINO MÉDI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úblic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articular se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articular co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arcialmente em Escola Particular co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arcialmente em Escola Particular sem bol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</w:rPr>
        <w:t>FORMA DE INGRESSO NA UF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istema Universal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UFG Inclui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I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EC-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    ) outros    qual 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</w:rPr>
        <w:t>ESTADO CIVIL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Solteiro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asado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eparad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Viú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 xml:space="preserve">II- </w:t>
      </w:r>
      <w:r>
        <w:rPr>
          <w:rFonts w:cs="Arial" w:ascii="Arial" w:hAnsi="Arial"/>
          <w:b/>
          <w:sz w:val="22"/>
          <w:u w:val="single"/>
        </w:rPr>
        <w:t>CONDIÇÕES DE MORADIA DO ESTUDA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</w:rPr>
        <w:t xml:space="preserve">Como você mora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Sozinho(a)  Quanto tempo?_____________        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s pais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a mãe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om o pai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 cônjuge/companheiro 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s filhos</w:t>
        <w:tab/>
        <w:tab/>
        <w:tab/>
        <w:tab/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asa de amigos   Quanto tempo?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asa de parentes   Quanto tempo?___________ Parentesco?__________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 Telefones: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República     Quanto tempo?____________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>(   ) outros 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</w:rPr>
        <w:t>Sua moradia atual é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Própr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Financiada...........Valor mensal R$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lugada................Valor do aluguel__________ Divide com quantas pessoas?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edida..................Por quem? 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</w:rPr>
        <w:t xml:space="preserve">III- </w:t>
      </w:r>
      <w:r>
        <w:rPr>
          <w:rFonts w:cs="Arial" w:ascii="Arial" w:hAnsi="Arial"/>
          <w:b/>
          <w:sz w:val="22"/>
          <w:u w:val="single"/>
        </w:rPr>
        <w:t>SITUAÇÃO FINANCEIRA DO ESTUDANT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Em relação ao orçamento familiar, qual a sua situação atual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Dependente financeiramente dos pais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Dependente financeiramente de outros parentes      Quais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Independente financeiramente 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Independente financeiramente e responsável </w:t>
      </w:r>
      <w:r>
        <w:rPr>
          <w:rFonts w:cs="Arial" w:ascii="Arial" w:hAnsi="Arial"/>
          <w:b/>
          <w:sz w:val="22"/>
        </w:rPr>
        <w:t>por parte</w:t>
      </w:r>
      <w:r>
        <w:rPr>
          <w:rFonts w:cs="Arial" w:ascii="Arial" w:hAnsi="Arial"/>
          <w:sz w:val="22"/>
        </w:rPr>
        <w:t xml:space="preserve"> das despesas doméstica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Independente financeiramente e responsável  </w:t>
      </w:r>
      <w:r>
        <w:rPr>
          <w:rFonts w:cs="Arial" w:ascii="Arial" w:hAnsi="Arial"/>
          <w:b/>
          <w:sz w:val="22"/>
        </w:rPr>
        <w:t>por todas</w:t>
      </w:r>
      <w:r>
        <w:rPr>
          <w:rFonts w:cs="Arial" w:ascii="Arial" w:hAnsi="Arial"/>
          <w:sz w:val="22"/>
        </w:rPr>
        <w:t xml:space="preserve"> as despesas doméstic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ém na família te apóia financeiramente para se manter estudando? (   ) Sim   (   ) Não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im, quem?_________________ Qual o valor?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paga pensão. (   ) Sim   (   ) Não . Se sim, qual o valor? R$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m relação ao trabalho, qual a sua situação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Empregado</w:t>
      </w:r>
      <w:r>
        <w:rPr>
          <w:rFonts w:cs="Arial" w:ascii="Arial" w:hAnsi="Arial"/>
          <w:sz w:val="22"/>
        </w:rPr>
        <w:t xml:space="preserve"> (a) Local ______________________ Cargo _______________________________        Salário R$__________________ Há quanto tempo neste trabalho?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carga horária de trabalho é 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vínculo empregatício?(  )Carteira assinada(  )Estatutário(  )Contrato(  )Sem carteira assinad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vai para o trabalho?   (     ) Ônibus    (     ) Moto     (    ) Carro    (    ) Bicicleta      (   )  Pé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Desempregado</w:t>
      </w:r>
      <w:r>
        <w:rPr>
          <w:rFonts w:cs="Arial" w:ascii="Arial" w:hAnsi="Arial"/>
          <w:sz w:val="22"/>
        </w:rPr>
        <w:t xml:space="preserve"> (a). Desde quando?____________Cargo que exercia ____________________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Nunca trabalhei com vínculo empregatício</w:t>
      </w:r>
      <w:r>
        <w:rPr>
          <w:rFonts w:cs="Arial" w:ascii="Arial" w:hAnsi="Arial"/>
          <w:sz w:val="22"/>
        </w:rPr>
        <w:t>. Como se mantém?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Faço Bicos</w:t>
      </w:r>
      <w:r>
        <w:rPr>
          <w:rFonts w:cs="Arial" w:ascii="Arial" w:hAnsi="Arial"/>
          <w:sz w:val="22"/>
        </w:rPr>
        <w:t>. Qual? ___________________  Renda mensal.  R$_____________________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Aposentado ou afastado por doenç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>Cargo que exercia _______________________Valor da Aposentadoria/ INSS R$ ______________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Pensionista</w:t>
      </w:r>
      <w:r>
        <w:rPr>
          <w:rFonts w:cs="Arial" w:ascii="Arial" w:hAnsi="Arial"/>
          <w:sz w:val="22"/>
        </w:rPr>
        <w:t xml:space="preserve">.  Valor da pensão: R$ ___________________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al é a pensão?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Bolsista:</w:t>
      </w:r>
      <w:r>
        <w:rPr>
          <w:rFonts w:cs="Arial" w:ascii="Arial" w:hAnsi="Arial"/>
          <w:sz w:val="22"/>
        </w:rPr>
        <w:t xml:space="preserve"> (   )CNPQ   (   ) PIBIC  (   ) Permanência   (    ) Monitoria (   ) Outra  Qual? 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recebe? R$ _____________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 de algum Programa Social Municipal, Estadual ou Federal (renda cidadã. Bolsa família, PET, etc)? _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V- </w:t>
      </w:r>
      <w:r>
        <w:rPr>
          <w:rFonts w:cs="Arial" w:ascii="Arial" w:hAnsi="Arial"/>
          <w:b/>
          <w:sz w:val="22"/>
          <w:u w:val="single"/>
        </w:rPr>
        <w:t>SITUAÇÃO FAMILIAR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us pais são:     (   ) Casados     (   ) Separados        (   ) Pai falecido          (   ) Mãe faleci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AI - Nome: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lefone residêncial:_______________________Celular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Rua_____________________________ Nº________ Qd. ________ Lote 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de _____ Profissão ______________ Atividade que exerce__________________________  Renda R$_____________Qual o vínculo empregatício? (   )Carteira assinada    (   ) Estatutário 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o     (   )Faz Bicos?   Qual? __________________Renda R$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Aposentado  Renda R$ _________ Qual atividade que exercia? 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Falecido.   Qual atividade que exercia?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o.  Paga pensão R$_______________ Recebe pensão R$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ÃE: Nome: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colaridade: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lefone residêncial:_______________________Celular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Rua____________ Nº________ Qd. ________ Lote 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Idade _____  Profissão ______________ Atividade que exerce__________________________  Renda R$___________Qual o vínculo empregatício? (   )Carteira assinada    (   ) Estatutário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a     (   ) Faz Bicos?   Qual? ______________Renda R$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Aposentada  Renda R$ _________ Qual a atividade que exercia? 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Falecida.   Qual atividade que exercia?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(    ) Separada.  Paga pensão R$_____________ Recebe pensão R$ 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moradia de sua família é: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Próp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Financiada.................................. Valor mensal R$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lugada......................................  Valor do aluguel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edida........................................  Por quem?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quanto tempo sua família mora neste endereço?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família mora em:     (   ) Área Urbana/Cidade                       (     ) Área R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CÔNJUGE OU COMPANHEIRO (A) DO (DA) ESTUDA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Nome</w:t>
      </w:r>
      <w:r>
        <w:rPr>
          <w:rFonts w:cs="Arial" w:ascii="Arial" w:hAnsi="Arial"/>
          <w:sz w:val="22"/>
        </w:rPr>
        <w:t xml:space="preserve">: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Escolaridade:________________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Rua_____________________________ Nº________ Qd. ________ Lote 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de _____  Profissão ___________________Atividade que exerce_____________________  Renda R$___________Vínculo empregatício? (   )Carteira assinada    (   ) Estatutário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o    (   )Faz Bicos?   Qual?__________________Renda R$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Aposentado  Renda R$ ___________Qual atividade que exercia? 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Falecido.  Qual atividade que exercia?______________</w:t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o.  Paga pensão R$_____________ Recebe pensão R$ 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Bolsista? Qual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- </w:t>
      </w:r>
      <w:r>
        <w:rPr>
          <w:rFonts w:cs="Arial" w:ascii="Arial" w:hAnsi="Arial"/>
          <w:b/>
          <w:sz w:val="22"/>
          <w:u w:val="single"/>
        </w:rPr>
        <w:t>COMPOSIÇÃO FAMILIAR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- Relacione todas as pessoas de sua família que residem com seus pais e as que deles dependem.</w:t>
      </w:r>
    </w:p>
    <w:tbl>
      <w:tblPr>
        <w:tblW w:w="100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3"/>
        <w:gridCol w:w="1418"/>
        <w:gridCol w:w="1984"/>
        <w:gridCol w:w="1276"/>
        <w:gridCol w:w="1418"/>
        <w:gridCol w:w="15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somente o 1º nom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onde re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/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a Mens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cê tem irmãos que estudam em alguma Universidade?</w:t>
      </w:r>
      <w:r>
        <w:rPr>
          <w:rFonts w:cs="Arial" w:ascii="Arial" w:hAnsi="Arial"/>
          <w:sz w:val="22"/>
          <w:szCs w:val="22"/>
        </w:rPr>
        <w:t xml:space="preserve">     (   ) Não                (   ) Si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 Qual?______________________________________Se for estudante da UFG, cite o nome completo.______________________________________Curso?______________________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ui Bolsa? (   ) Não          (   ) Sim   Qual?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e não mora com os pais relacione todas as pessoas com quem você reside. </w:t>
      </w:r>
    </w:p>
    <w:tbl>
      <w:tblPr>
        <w:tblW w:w="100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3"/>
        <w:gridCol w:w="1418"/>
        <w:gridCol w:w="1984"/>
        <w:gridCol w:w="1271"/>
        <w:gridCol w:w="1423"/>
        <w:gridCol w:w="15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somente o 1º nom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onde re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/trabalh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a mens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mente quais as despesas você divide com essas pessoa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    ) Aluguel (    ) Água  (    ) Energia (    ) Telefone (    ) Alimentação (    ) Nenhum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I- ATIVIDADES PARA COMPLEMENTAR A RENDA FAMILIAR </w:t>
      </w:r>
      <w:r>
        <w:rPr>
          <w:rFonts w:cs="Arial" w:ascii="Arial" w:hAnsi="Arial"/>
          <w:sz w:val="22"/>
        </w:rPr>
        <w:t>(Exemplos: aulas particulares, costuras, salgados e doces, congelados, bordados, vendedores ambulantes, tricôs, artesanatos, serviços domésticos, digitação e outr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pessoa que exerce a ativid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a mensal - R$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- PESSOAS COM DOENÇAS GRAVES OU CRÔNICAS NO GRUPO FAMILI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6"/>
        <w:gridCol w:w="2373"/>
        <w:gridCol w:w="240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nç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mensal R$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I – Para tratamento de saúde você procu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Plano de saúde.  Qual?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   )Tratamento  particular, sem plano de saúd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 - IMÓVEIS PERTENCENTES À FAMÍLIA, ALÉM DA RESIDÊ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40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móv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(Cidade/Estado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stiver alugado, cite o valor: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- VEÍCULOS DA FAMÍLIA (carro, motocicleta, caminhão, camionet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891"/>
        <w:gridCol w:w="1415"/>
        <w:gridCol w:w="1093"/>
        <w:gridCol w:w="823"/>
        <w:gridCol w:w="1012"/>
      </w:tblGrid>
      <w:tr>
        <w:trPr>
          <w:trHeight w:val="28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/model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/veíc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dad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io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i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t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- PROPRIEDADE RURAL D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40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(nº h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/Estado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anto tempo possui a propriedade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principal atividade da propriedade?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- COMERCIANTE N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268"/>
        <w:gridCol w:w="2263"/>
        <w:gridCol w:w="222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comérci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a mensal - R$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 do comércio</w:t>
      </w:r>
      <w:r>
        <w:rPr>
          <w:rFonts w:cs="Arial" w:ascii="Arial" w:hAnsi="Arial"/>
        </w:rPr>
        <w:t>: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anto tempo possui o comércio: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XIII- NA CASA DE SUA FAMÍLIA TEM: </w:t>
      </w:r>
      <w:r>
        <w:rPr>
          <w:rFonts w:cs="Arial" w:ascii="Arial" w:hAnsi="Arial"/>
          <w:sz w:val="22"/>
        </w:rPr>
        <w:t xml:space="preserve">(Assinale com um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a quantidade)</w:t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412"/>
        <w:gridCol w:w="921"/>
        <w:gridCol w:w="922"/>
        <w:gridCol w:w="921"/>
        <w:gridCol w:w="952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óvel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ciclet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heir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 por assinatur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D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 de lavar roup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inh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adeir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z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o de Microondas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 computado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net:    (   )sim              (   )não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caso positivo:              (   )banda larga                    (   )discada           (   ) rádi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IV - JUSTIFIQUE CLARAMENTE A SUA SOLICITAÇÃO: (Use o verso caso seja necessário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Declaro que as informações prestadas são completas e verdadeiras, e estão sujeitas às sanções do artigo </w:t>
      </w:r>
      <w:r>
        <w:rPr>
          <w:sz w:val="22"/>
          <w:szCs w:val="22"/>
        </w:rPr>
        <w:t>299 do Decreto Lei 2848/40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estud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OCUMENTAÇÃO INDISPENSÁVEL (FOTOCÓPIA- não precisa ser autenticada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comprovante de matrícula 2014/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tas atualizadas de água, luz e telefone do lado onde constam o nome do proprietário, endereço e  o valor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comprovante atualizado de renda própria e de todos os membros da família que trabalham. Se for trabalhador do mercado informal, (camelô, lavrador, vendedor autônomo e outros.) - apresentar declaração do que faz e quanto recebe aproximadamente por mês, assinada pelo titular da renda, conforme modelo disponível no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ocom.ufg.br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e o estudante não residir com os pais apresentar os comprovantes constantes nos itens </w:t>
      </w:r>
      <w:r>
        <w:rPr>
          <w:rFonts w:cs="Arial" w:ascii="Arial" w:hAnsi="Arial"/>
          <w:b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c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comprovante atualizado de pagamento de alugue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sz w:val="22"/>
          <w:szCs w:val="22"/>
        </w:rPr>
        <w:t>se for o cas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declaração de imposto de renda de  2014 do estudante e dos pais, se declar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comprovante atualizado de prestação da casa própria, no caso de imóvel financi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comprovante atualizado de pensão alimentícia, se os pais ou o estudante receberem ou pagarem pens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comprovante de desemprego, se for o caso (carteira de trabalho, aviso prévio ou outro documento que comprove a situação de desempreg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cópia da escritura constando a área, se os pais ou o candidato forem proprietários de terras, chácara, fazenda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Em situações de doença grave do estudante ou dos familiares, apresentar relatório médico e comprovante de despesas referentes ao tra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ntrega da documentação completa é de responsabilidade do estudante. O assistente social não fará a conferência no ato da entrega nem solicitará posteriormente a documentação que faltar. As solicitações com documentação incompletas serão INDEFER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provação da veracidade das informações prestadas poderá ser solicitada a qualquer momento pelo Serviço Social, bem como serem realizadas entrevistas e visitas domicilia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98565" cy="311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85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5pt;height:24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Corpodetexto31">
    <w:name w:val="Corpo de texto 31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com.uf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9:00Z</dcterms:created>
  <dc:creator>Universidade Federal de Goiás</dc:creator>
  <dc:description/>
  <cp:keywords/>
  <dc:language>en-US</dc:language>
  <cp:lastModifiedBy>Convidado</cp:lastModifiedBy>
  <cp:lastPrinted>2014-08-22T12:53:00Z</cp:lastPrinted>
  <dcterms:modified xsi:type="dcterms:W3CDTF">2014-08-29T11:05:00Z</dcterms:modified>
  <cp:revision>7</cp:revision>
  <dc:subject/>
  <dc:title>Memorando  n</dc:title>
</cp:coreProperties>
</file>