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color w:val="000080"/>
          <w:lang w:val="es-ES"/>
        </w:rPr>
      </w:pPr>
      <w:r>
        <w:rPr>
          <w:rFonts w:cs="Calibri;Century Gothic" w:ascii="Calibri;Century Gothic" w:hAnsi="Calibri;Century Gothic"/>
          <w:color w:val="000080"/>
          <w:lang w:val="es-E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80"/>
          <w:lang w:val="es-ES"/>
        </w:rPr>
      </w:pPr>
      <w:r>
        <w:rPr>
          <w:rFonts w:cs="Calibri;Century Gothic" w:ascii="Calibri;Century Gothic" w:hAnsi="Calibri;Century Gothic"/>
          <w:b/>
          <w:color w:val="000080"/>
          <w:lang w:val="es-ES"/>
        </w:rPr>
        <w:t>PROGRAMA  ESCALA DOCENTE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color w:val="000080"/>
          <w:lang w:val="es-ES"/>
        </w:rPr>
        <w:t xml:space="preserve">EVALUACIÓN FINAL DEL DOCENTE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80"/>
          <w:lang w:val="es-ES"/>
        </w:rPr>
      </w:pPr>
      <w:r>
        <w:rPr>
          <w:rFonts w:cs="Calibri;Century Gothic" w:ascii="Calibri;Century Gothic" w:hAnsi="Calibri;Century Gothic"/>
          <w:b/>
          <w:color w:val="000080"/>
          <w:lang w:val="es-E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93"/>
        <w:gridCol w:w="568"/>
        <w:gridCol w:w="570"/>
        <w:gridCol w:w="2676"/>
        <w:gridCol w:w="1313"/>
        <w:gridCol w:w="7"/>
      </w:tblGrid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1. Nombre del docente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2. Universidad de origen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3. Universidad de destin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4. Su área disciplinaria  de origen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5. Indique el nombre del grupo académico con el que trabajó en  la Universidad de destino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 xml:space="preserve">6. Indique su perfil docente </w:t>
            </w:r>
          </w:p>
        </w:tc>
        <w:tc>
          <w:tcPr>
            <w:tcW w:w="183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ind w:left="193" w:hanging="193"/>
              <w:rPr>
                <w:rFonts w:ascii="Calibri;Century Gothic" w:hAnsi="Calibri;Century Gothic" w:cs="Calibri;Century Gothic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>Docente Formado</w:t>
            </w:r>
          </w:p>
        </w:tc>
        <w:tc>
          <w:tcPr>
            <w:tcW w:w="399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ind w:left="266" w:hanging="266"/>
              <w:rPr>
                <w:rFonts w:ascii="Calibri;Century Gothic" w:hAnsi="Calibri;Century Gothic" w:cs="Calibri;Century Gothic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>Docente Joven</w:t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7. Año de la movilidad</w:t>
            </w:r>
          </w:p>
        </w:tc>
        <w:tc>
          <w:tcPr>
            <w:tcW w:w="183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>er. semestre</w:t>
            </w:r>
          </w:p>
        </w:tc>
        <w:tc>
          <w:tcPr>
            <w:tcW w:w="399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>2º semestr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8. Cantidad de días de la movilidad</w:t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9. ¿Dictó clases en la Universidad de destino?</w:t>
            </w:r>
          </w:p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Curs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Seminari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Taller</w:t>
            </w:r>
          </w:p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>Otro (indique cuál)</w:t>
            </w:r>
          </w:p>
        </w:tc>
        <w:tc>
          <w:tcPr>
            <w:tcW w:w="183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>de g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 xml:space="preserve">rado: </w:t>
            </w:r>
          </w:p>
        </w:tc>
        <w:tc>
          <w:tcPr>
            <w:tcW w:w="399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>de  p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>osgrado: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10. Indique el nombre  del curso (o seminario o taller) y su temática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11. Si la respuesta es afirmativa señale  en qué  carrera de grado  o programa de posgrado estuvieron insertas dichas clases.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eastAsia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12. ¿Desarrolló tareas de investigación conjuntas?</w:t>
            </w:r>
          </w:p>
        </w:tc>
        <w:tc>
          <w:tcPr>
            <w:tcW w:w="38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Si</w:t>
            </w:r>
          </w:p>
        </w:tc>
        <w:tc>
          <w:tcPr>
            <w:tcW w:w="1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13. Indique el nombre del proyecto en el que participó   y su temática: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 xml:space="preserve">14. ¿Ha desarrollado y/o consolidado nuevos vínculos académicos? </w:t>
            </w:r>
          </w:p>
        </w:tc>
        <w:tc>
          <w:tcPr>
            <w:tcW w:w="38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Si</w:t>
            </w:r>
          </w:p>
        </w:tc>
        <w:tc>
          <w:tcPr>
            <w:tcW w:w="1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>15. Si contestó afirmativamente, explicítelo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16. Describa de manera sintética  a todas las actividades académicas en las que  participó: (Máximo: 400 palabras) 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17. ¿Tuvo problemas de tipo administrativo en su universidad de origen?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  <w:t>En caso afirmativo coméntelos.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18. ¿Tuvo problemas de tipo administrativo en su universidad de destino?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  <w:t>En caso afirmativo coméntelos.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pt-BR"/>
              </w:rPr>
              <w:t xml:space="preserve">19. </w:t>
            </w:r>
            <w:r>
              <w:rPr/>
              <w:t>Local de alojamiento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120" w:after="120"/>
                    <w:ind w:left="427" w:hanging="36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 xml:space="preserve">  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>H: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pt-BR"/>
                    </w:rPr>
                    <w:t xml:space="preserve"> Hotel                           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7" w:leader="none"/>
                    </w:tabs>
                    <w:spacing w:before="120" w:after="120"/>
                    <w:ind w:left="427" w:hanging="360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 xml:space="preserve">RU: 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pt-BR"/>
                    </w:rPr>
                    <w:t xml:space="preserve">Residencia  universitaria                   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120" w:after="120"/>
                    <w:ind w:left="427" w:hanging="36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 xml:space="preserve"> 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>RF: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pt-BR"/>
                    </w:rPr>
                    <w:t xml:space="preserve"> Residencia de familia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120" w:after="120"/>
                    <w:ind w:left="427" w:hanging="36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 xml:space="preserve"> 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>RA: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pt-BR"/>
                    </w:rPr>
                    <w:t xml:space="preserve"> Residencia alquilada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120" w:after="120"/>
                    <w:ind w:left="427" w:hanging="36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 xml:space="preserve"> 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>O: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pt-BR"/>
                    </w:rPr>
                    <w:t xml:space="preserve"> Otros</w:t>
                  </w:r>
                </w:p>
              </w:tc>
            </w:tr>
          </w:tbl>
          <w:p>
            <w:pPr>
              <w:pStyle w:val="Normal"/>
              <w:spacing w:before="240" w:after="12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>20. ¿</w:t>
            </w:r>
            <w:r>
              <w:rPr/>
              <w:t>Cómo clasifica el alojamiento ofrecido?: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5"/>
              <w:gridCol w:w="198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Muy bueno    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Aceptable    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>Malo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  <w:t>Comentarios: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21.  </w:t>
            </w:r>
            <w:r>
              <w:rPr/>
              <w:t>Modalidad de alimentación suministrada: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379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es-ES"/>
                    </w:rPr>
                    <w:t xml:space="preserve">RU: Restaurante Universitario           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es-ES"/>
                    </w:rPr>
                    <w:t xml:space="preserve">D: Dinero             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es-ES"/>
                    </w:rPr>
                    <w:t xml:space="preserve">T: Ticket alimentación                       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es-ES"/>
                    </w:rPr>
                    <w:t>O: Otra (especifique)</w:t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22.  </w:t>
            </w:r>
            <w:r>
              <w:rPr/>
              <w:t>¿Cómo clasifica la cobertura de la alimentación ofrecida?: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1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>Completa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   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>Parcial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Incompleta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>Otra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23. ¿Cómo se enteró de la existencia del Programa Escala Docente?</w:t>
            </w:r>
          </w:p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 xml:space="preserve">24.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Su candidatura fue presentada por un Núcleo Disciplinario o de un Comité Académico de AUGM?</w:t>
            </w:r>
            <w:r>
              <w:rPr/>
              <w:t xml:space="preserve"> </w:t>
            </w:r>
          </w:p>
          <w:tbl>
            <w:tblPr>
              <w:tblW w:w="2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>Si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No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En caso afirmativo informe de cuál.</w:t>
            </w:r>
          </w:p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25. Su candidatura contó con el apoyo de un Núcleo Disciplinario o de un Comité Académico de AUGM?</w:t>
            </w:r>
          </w:p>
          <w:tbl>
            <w:tblPr>
              <w:tblW w:w="2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>Si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No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En caso afirmativo informe de cuál.</w:t>
            </w:r>
          </w:p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embloco"/>
              <w:spacing w:before="120" w:after="0"/>
              <w:ind w:left="0" w:righ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>26.  Cómo evalúa usted la contribución de este Programa al desarrollo de vínculos y a la integración académica entre las Universidades?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ab/>
            </w:r>
          </w:p>
          <w:p>
            <w:pPr>
              <w:pStyle w:val="Textoembloco"/>
              <w:ind w:left="0" w:right="0" w:hanging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Muy positiva</w:t>
                    <w:tab/>
                    <w:tab/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Bastante positiva</w:t>
                    <w:tab/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Poco positiva</w:t>
                    <w:tab/>
                    <w:tab/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Nada positiva</w:t>
                    <w:tab/>
                    <w:tab/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20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27.  Cuáles han sido los aspectos que considera que habría que mejorar del Programa Escala Docente?. </w:t>
            </w:r>
          </w:p>
          <w:p>
            <w:pPr>
              <w:pStyle w:val="Normal"/>
              <w:spacing w:before="20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Señale hasta 3:</w:t>
            </w:r>
          </w:p>
          <w:p>
            <w:pPr>
              <w:pStyle w:val="Normal"/>
              <w:spacing w:before="20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1. …………………………………………………………………………..………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2. ………………………………………………………………………..…………..</w:t>
            </w:r>
          </w:p>
          <w:p>
            <w:pPr>
              <w:pStyle w:val="Normal"/>
              <w:spacing w:before="200" w:after="36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3. …………………………………………………………………………………….</w:t>
            </w:r>
          </w:p>
        </w:tc>
      </w:tr>
      <w:tr>
        <w:trPr>
          <w:trHeight w:val="3012" w:hRule="atLeast"/>
        </w:trPr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28.  </w:t>
            </w:r>
            <w:r>
              <w:rPr/>
              <w:t xml:space="preserve">Considera que se han cumplido satisfactoriamente las expectativas que usted tenía antes de involucrarse  en  el Programa? 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Completamente</w:t>
                    <w:tab/>
                    <w:t xml:space="preserve">    </w:t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Bastante</w:t>
                    <w:tab/>
                    <w:t xml:space="preserve">                </w:t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 xml:space="preserve">Poco                        </w:t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 xml:space="preserve">Nada                       </w:t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29. Recomendaría el Programa ESCALA Docente a sus colegas?</w:t>
            </w:r>
          </w:p>
        </w:tc>
        <w:tc>
          <w:tcPr>
            <w:tcW w:w="3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Si</w:t>
            </w:r>
          </w:p>
        </w:tc>
        <w:tc>
          <w:tcPr>
            <w:tcW w:w="13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No</w:t>
            </w:r>
          </w:p>
        </w:tc>
      </w:tr>
      <w:tr>
        <w:trPr>
          <w:trHeight w:val="2328" w:hRule="atLeast"/>
        </w:trPr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30.  Valore el Programa con una puntuación entre 0 y 10, en la que 0 significa que ha sido una experiencia completamente negativa y 10 que ha sido excelente.  ¿Qué puntuación le daría al Programa?</w:t>
            </w:r>
          </w:p>
          <w:p>
            <w:pPr>
              <w:pStyle w:val="Normal"/>
              <w:spacing w:before="24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  <w:tbl>
            <w:tblPr>
              <w:tblW w:w="7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680"/>
              <w:gridCol w:w="663"/>
              <w:gridCol w:w="697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686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;Century Gothic" w:ascii="Calibri;Century Gothic" w:hAnsi="Calibri;Century Gothic"/>
        <w:color w:val="000080"/>
        <w:sz w:val="20"/>
        <w:szCs w:val="20"/>
        <w:lang w:val="es-ES_tradnl"/>
      </w:rPr>
      <w:t>Programa Escala Docente                                                                                              Formulario de evaluación del docen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entury Gothic" w:hAnsi="Calibri;Century Gothic" w:cs="Calibri;Century Gothic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entury Gothic" w:hAnsi="Calibri;Century Gothic" w:cs="Calibri;Century Gothic"/>
                        <w:color w:val="000080"/>
                      </w:rPr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5pt;height:93.25pt" filled="f" o:ole="">
          <v:imagedata r:id="rId2" o:title=""/>
        </v:shape>
        <o:OLEObject Type="Embed" ProgID="" ShapeID="ole_rId1" DrawAspect="Content" ObjectID="_14004960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281" w:hanging="0"/>
    </w:pPr>
    <w:rPr>
      <w:rFonts w:ascii="Garamond" w:hAnsi="Garamond" w:cs="Garamond"/>
      <w:sz w:val="26"/>
      <w:szCs w:val="20"/>
      <w:lang w:val="es-E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</w:pPr>
    <w:rPr>
      <w:rFonts w:ascii="Garamond" w:hAnsi="Garamond" w:cs="Garamond"/>
      <w:sz w:val="26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6:00Z</dcterms:created>
  <dc:creator>.</dc:creator>
  <dc:description/>
  <cp:keywords/>
  <dc:language>en-US</dc:language>
  <cp:lastModifiedBy>usuario</cp:lastModifiedBy>
  <dcterms:modified xsi:type="dcterms:W3CDTF">2012-05-09T11:16:00Z</dcterms:modified>
  <cp:revision>2</cp:revision>
  <dc:subject/>
  <dc:title>Nombre</dc:title>
</cp:coreProperties>
</file>