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Convocatória 2012-2013</w:t>
      </w:r>
    </w:p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>UNIVERSIDADE NA QUAL SE REALIZA A APRESENTAÇÃ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/>
      </w:pPr>
      <w:r>
        <w:rPr>
          <w:b w:val="false"/>
          <w:bCs/>
          <w:sz w:val="20"/>
        </w:rPr>
        <w:t>Universidade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E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u Faculdade onde o docente desenvolverá sua atividade ____________________________________               </w:t>
      </w:r>
    </w:p>
    <w:p>
      <w:pPr>
        <w:pStyle w:val="T1"/>
        <w:widowControl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ISCIPLINAR DA ATIVIDADE A REALIZAR</w:t>
      </w:r>
      <w:r>
        <w:rPr>
          <w:rFonts w:cs="Arial" w:ascii="Arial" w:hAnsi="Arial"/>
          <w:b/>
          <w:sz w:val="20"/>
        </w:rPr>
        <w:t>: 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OBRENOME: _______________________________ NOM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as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lefone trabalhista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ireção trabalhista (rua, cidade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rego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m  X o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cente jovem ou  em formação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tividade (ditado de curso de posgrado, tarefa conjunta de investigação, tarefas de ap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institucional.):</w:t>
            </w:r>
            <w:r>
              <w:rPr>
                <w:sz w:val="20"/>
              </w:rPr>
              <w:t xml:space="preserve"> ___________________________________________________________________</w:t>
            </w:r>
          </w:p>
          <w:p>
            <w:pPr>
              <w:pStyle w:val="Textoembloco"/>
              <w:pBdr>
                <w:bottom w:val="single" w:sz="12" w:space="1" w:color="000000"/>
              </w:pBdr>
              <w:spacing w:before="240" w:after="240"/>
              <w:rPr/>
            </w:pPr>
            <w:r>
              <w:rPr>
                <w:sz w:val="20"/>
              </w:rPr>
              <w:t>Descrição da atividade a realizar na Universidade de destino:____________________________</w:t>
            </w:r>
          </w:p>
          <w:p>
            <w:pPr>
              <w:pStyle w:val="Textoembloco"/>
              <w:pBdr>
                <w:bottom w:val="single" w:sz="12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ção e data estimada de início da atividade a realizar na Universidade de destino: 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e a candidatura é apoiada por um  Comitê Acadêmico ou  Núcleo Disciplinar de AUGM (indique com um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36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a resposta é afirmativa deve anexar nota com o aval do Coordenador do Comitê Acadêmico ou  Núcleo Discipl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prometo-me a desenvolver a atividade descrita no presente formulario baixo as pautas do Programa de Movilidad Docente “ESCALA DOCENTE” da Associação de Universidades Grupo Montevideo (Convocação 2012-2013),que declaro conhecer, asim como a desenvolver adicionalmente uma atividade aberta à comunidade acadêmica da universidade visitada (conferência, classe pública, seminário, etc.) e completar um formulario final de avaliação da atividad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sinatura do docente                                                     Aclaração da assinatu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/>
            </w:pPr>
            <w:r>
              <w:rPr>
                <w:rFonts w:cs="Arial"/>
                <w:sz w:val="20"/>
                <w:lang w:val="es-ES_tradnl"/>
              </w:rPr>
              <w:t>dat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>6. AVAL DA UNIVERSIDADE QUE REALIZA A APRESENTAÇÃO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______________________________________                 </w:t>
            </w:r>
            <w:r>
              <w:rPr>
                <w:rFonts w:cs="Arial"/>
                <w:b/>
                <w:sz w:val="20"/>
                <w:lang w:val="es-ES_tradnl"/>
              </w:rPr>
              <w:t>Edward Madureira Brasil, reit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 xml:space="preserve">Assinatura do representante da Universidade                       Aclaração da assinatura e cargo qu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eastAsia="Arial" w:cs="Arial"/>
                <w:sz w:val="20"/>
                <w:lang w:val="pt-BR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sz w:val="20"/>
                <w:lang w:val="pt-BR"/>
              </w:rPr>
              <w:t>desempe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pt-BR"/>
              </w:rPr>
            </w:pPr>
            <w:r>
              <w:rPr>
                <w:rFonts w:eastAsia="Arial" w:cs="Arial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---------------------------------------------------                             </w:t>
            </w:r>
            <w:r>
              <w:rPr>
                <w:rFonts w:cs="Arial"/>
                <w:b/>
                <w:sz w:val="20"/>
                <w:lang w:val="es-ES_tradnl"/>
              </w:rPr>
              <w:t>Ofir Bergemann de Aguia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sinatura do Delegado Assessor de AUGM                    Aclaração da Assinatur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Corpodetexto2"/>
        <w:rPr/>
      </w:pPr>
      <w:r>
        <w:rPr>
          <w:sz w:val="20"/>
        </w:rPr>
        <w:t xml:space="preserve">Nota: O presente formulario deve ir acompanhado por uma nota de convite da Universidade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iversidade onde o docente fará a actividade propo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A movilidad solicitada está destinada principalmente para completar ou complementar sua for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movilidad solicitada está destinada a promover na universidade de destino atividades de posgrado, assistência  técnico-científica, apoio a formação de docentes , de cooperação em temas de gestão universitária 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lang w:val="es-ES_tradnl" w:eastAsia="en-US"/>
      </w:rPr>
    </w:pPr>
    <w:r>
      <w:rPr>
        <w:rFonts w:cs="Arial"/>
        <w:b/>
        <w:bCs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4295</wp:posOffset>
          </wp:positionV>
          <wp:extent cx="6489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lang w:val="es-ES_tradnl"/>
      </w:rPr>
    </w:pPr>
    <w:r>
      <w:rPr>
        <w:rFonts w:cs="Arial"/>
        <w:b/>
        <w:bCs/>
        <w:lang w:val="es-ES_tradnl"/>
      </w:rPr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PROGRAMA DE MOVILIDADE ACADÊMICA</w: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ESCALA  DOCENTE</w: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FORMULARIO DE APRESENTAÇÃO DE PROPO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Corpodetexto2">
    <w:name w:val="Corpo de texto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1:00Z</dcterms:created>
  <dc:creator>.</dc:creator>
  <dc:description/>
  <cp:keywords/>
  <dc:language>en-US</dc:language>
  <cp:lastModifiedBy>usuario</cp:lastModifiedBy>
  <dcterms:modified xsi:type="dcterms:W3CDTF">2012-05-23T11:21:00Z</dcterms:modified>
  <cp:revision>2</cp:revision>
  <dc:subject/>
  <dc:title>Convocatoria Año 2009-2010</dc:title>
</cp:coreProperties>
</file>