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C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5"/>
        <w:gridCol w:w="236"/>
      </w:tblGrid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legível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: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>
          <w:b/>
        </w:rPr>
        <w:t xml:space="preserve">2 – Dados da </w:t>
      </w:r>
      <w:r>
        <w:rPr/>
        <w:t>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</w:rPr>
              <w:t>Unidade Acadêmica/Regional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/Programa de Intercâmbio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e email do Coordenador do Curso ou do Programa de Intercâmbio: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/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</w:rPr>
              <w:t>Instituição de Destino 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11"/>
        <w:gridCol w:w="658"/>
        <w:gridCol w:w="857"/>
        <w:gridCol w:w="1787"/>
        <w:gridCol w:w="1575"/>
        <w:gridCol w:w="6"/>
      </w:tblGrid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(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Pesquisa ( 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Estágio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Outras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e email do Contato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e: Informar à CAI quando houver alteração das informações acima.</w:t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enhum">
    <w:name w:val="Nenhum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5:00Z</dcterms:created>
  <dc:creator>Alexandra Nogueira</dc:creator>
  <dc:description/>
  <cp:keywords/>
  <dc:language>en-US</dc:language>
  <cp:lastModifiedBy>usuario</cp:lastModifiedBy>
  <cp:lastPrinted>2012-08-08T12:14:00Z</cp:lastPrinted>
  <dcterms:modified xsi:type="dcterms:W3CDTF">2014-08-06T15:06:00Z</dcterms:modified>
  <cp:revision>3</cp:revision>
  <dc:subject/>
  <dc:title> </dc:title>
</cp:coreProperties>
</file>