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sz w:val="16"/>
        </w:rPr>
        <w:drawing>
          <wp:inline distT="0" distB="0" distL="0" distR="0">
            <wp:extent cx="7327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EDITAL CAI Nº 010/2014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FUTUROS LÍDERES NAS AMÉRICAS DO GOVERNO CANADENSE (ELA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SELEÇÃO DE CANDIDATURA PARA ENVIO À SAINT MARY’S UNIVERSITY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 DOS FINS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doria de Assuntos Internacionais (CAI/UFG), em conformidade com a Resolução CEPEC/UFG nº 828, pré-selecionará candidatura de estudante de graduação da UFG, para ser encaminhada para a Saint Mary’s University (Canadá), com a solicitação de que seja submetida ao Programa Futuros Líderes nas Américas (ELAP), que prevê mobilidade de 04 (quatro) a 06 (seis) mes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 objetivo do programa é favorecer o aperfeiçoamento dos recursos humanos de uma nova geração de líderes nas Américas, ao mesmo tempo em que consolida as relações entre as instituições de ensino superior brasileiras e canadenses. Os temas de estudo ou pesquisa prioritários são aqueles relacionados a disciplinas que promovam a boa governança, prosperidade, paz, segurança e o desenvolvimento econômico. Maiores informações sobre o ELAP estão disponíveis em: </w:t>
      </w:r>
      <w:hyperlink r:id="rId3" w:tgtFrame="_blank">
        <w:r>
          <w:rPr>
            <w:rStyle w:val="InternetLink"/>
          </w:rPr>
          <w:t>http://www.scholarships-bourses.gc.ca/scholarships-bourses/can/institutions/elap-pfla.aspx?lang=eng</w:t>
        </w:r>
      </w:hyperlink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NÚMERO DE CANDIDATURA A SER PRÉ-SELECIONAD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pré-selecionada 1 (uma) candidatura, para ser encaminhada a Saint Mary’s University, Canadá, com a solicitação de que seja submetida ao Programa Futuros Líderes nas Américas (ELAP), cabendo à instituição canadense a decisão de submetê-la ou n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- DAS INSCRIÇÕES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s inscrições deverão ser realizadas até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</w:rPr>
        <w:t xml:space="preserve"> de abril de 2014, às 12h, </w:t>
      </w:r>
      <w:r>
        <w:rPr>
          <w:rFonts w:cs="Arial" w:ascii="Arial" w:hAnsi="Arial"/>
          <w:bCs/>
          <w:sz w:val="20"/>
          <w:szCs w:val="20"/>
          <w:lang w:bidi="zxx"/>
        </w:rPr>
        <w:t>nos seguintes locais e horário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Tahoma"/>
          <w:bCs/>
          <w:sz w:val="20"/>
          <w:szCs w:val="20"/>
          <w:lang w:bidi="zxx"/>
        </w:rPr>
      </w:pPr>
      <w:r>
        <w:rPr>
          <w:rFonts w:cs="Tahoma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mpus Goiânia: </w:t>
      </w:r>
      <w:r>
        <w:rPr>
          <w:rFonts w:cs="Arial" w:ascii="Arial" w:hAnsi="Arial"/>
          <w:bCs/>
          <w:sz w:val="20"/>
          <w:szCs w:val="20"/>
          <w:lang w:bidi="zxx"/>
        </w:rPr>
        <w:t>das 09h30 às 11h30 e das 14h30 às 16h3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, na </w:t>
      </w:r>
      <w:r>
        <w:rPr>
          <w:rFonts w:cs="Arial" w:ascii="Arial" w:hAnsi="Arial"/>
          <w:sz w:val="20"/>
          <w:szCs w:val="20"/>
          <w:lang w:eastAsia="pt-BR"/>
        </w:rPr>
        <w:t>Coordenadoria de Assuntos Internacionais (CAI) – Prédio da Reitoria. Informações: 62 3521 1165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mpus Jataí: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terças-feiras </w:t>
      </w:r>
      <w:r>
        <w:rPr>
          <w:rFonts w:cs="Arial" w:ascii="Arial" w:hAnsi="Arial"/>
          <w:bCs/>
          <w:sz w:val="20"/>
          <w:szCs w:val="20"/>
          <w:lang w:bidi="zxx"/>
        </w:rPr>
        <w:t>das 13h30 às 17h30 e quintas-feiras das 7h30 às 11h30 com o Prof. Dr. Kleber Pereira, no Laboratório de Anatomia da Unidade Jatobá, na sala 4. Informações: 64 3606 8270, kpereiraufg@gmail.co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ampus Catalã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das 14h00 às 16h30, na Coordenação de Pesquisa e Pós-Graduação. Informações: 64 3441 5302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ampus Goiás</w:t>
      </w:r>
      <w:r>
        <w:rPr>
          <w:rFonts w:cs="Arial" w:ascii="Arial" w:hAnsi="Arial"/>
          <w:sz w:val="20"/>
          <w:szCs w:val="20"/>
          <w:lang w:eastAsia="pt-BR"/>
        </w:rPr>
        <w:t>: das 10h00 às 12h00 e das 18h00 às 20h00, na sala da Direção do Campus Cidade de Goiás, com Cáss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– DOS REQUISITOS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Poderão se inscrever, no processo de pré-seleção, estudantes regularmente matriculados nos cursos de graduação da UFG que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I – tiverem integralizado entre 20 e 90% da carga horária total necessária para conclusão do curso, no momento da candidatura, de acordo com o extrato acadêmico atualizado;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II – tiverem média global do extrato acadêmico maior ou igual a 6,0 (seis)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ossuírem competência linguístico-comunicativa na língua inglesa em nível intermediário, comprovada por certificado oficial, de escolas de línguas ou similar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V – não tiverem sido anteriormente contemplados com apoio financeiro em Programa de Intercâmbio Internacional, coordenado ou mediado pela CAI (BRAFAGRI, BRAFITEC, FIPSE, </w:t>
      </w:r>
      <w:r>
        <w:rPr>
          <w:rFonts w:cs="Arial" w:ascii="Arial" w:hAnsi="Arial"/>
          <w:i/>
          <w:sz w:val="20"/>
          <w:szCs w:val="20"/>
        </w:rPr>
        <w:t>Erasmus Mundus</w:t>
      </w:r>
      <w:r>
        <w:rPr>
          <w:rFonts w:cs="Arial" w:ascii="Arial" w:hAnsi="Arial"/>
          <w:sz w:val="20"/>
          <w:szCs w:val="20"/>
        </w:rPr>
        <w:t>, IPB, Santander e outros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-</w:t>
      </w:r>
      <w:r>
        <w:rPr>
          <w:rFonts w:cs="Arial" w:ascii="Arial" w:hAnsi="Arial"/>
          <w:color w:val="000000"/>
          <w:sz w:val="20"/>
          <w:szCs w:val="20"/>
        </w:rPr>
        <w:t xml:space="preserve"> não participarem do Programa de Estudante Convênio de Gradu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ERVAÇÔE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candidatos deverão observar os cursos oferecidos na Saint Mary’s Universit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mu.ca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– DA DOCUMENTAÇÃO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0"/>
          <w:szCs w:val="20"/>
        </w:rPr>
        <w:t>No ato da inscrição, deverão ser entregues, impressos, os seguintes documentos (Solicitamos que sejam também entregues em forma digital, para o envio à instituição canadense.):</w:t>
      </w:r>
    </w:p>
    <w:p>
      <w:pPr>
        <w:pStyle w:val="Normal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– Formulário de candidatura da CAI/UFG, devidamente preenchido (disponível em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://www.cai.ufg.br/pages/35295</w:t>
        </w:r>
      </w:hyperlink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 – Plano de Estudos, conforme orientações do Anexo I, incluindo a documentação exigida (Os documentos devem ser escritos em inglês): </w:t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ópia de passaporte, </w:t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rta de Intenções, </w:t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rta de Recomendação e </w:t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laração de Privacidade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Formulário de candidatura da instituição estrangeira, devidamente preenchido em inglês, disponível em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mu.ca/webfiles/8809SMAdmissionForm.pdf</w:t>
        </w:r>
      </w:hyperlink>
      <w:r>
        <w:rPr>
          <w:rFonts w:cs="Arial" w:ascii="Arial" w:hAnsi="Arial"/>
          <w:sz w:val="20"/>
          <w:szCs w:val="20"/>
        </w:rPr>
        <w:t>. Não preencher as informações sobre taxas acadêmicas constantes na página 4 (application FEE)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ormulário constante do Anexo 2.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Extrato acadêmico atualizado de todos os semestres cursados, em que conste a média global e a porcentagem de integralização curricular cumprida pelo candidato, </w:t>
      </w:r>
      <w:r>
        <w:rPr>
          <w:rFonts w:cs="Arial" w:ascii="Arial" w:hAnsi="Arial"/>
          <w:b/>
          <w:sz w:val="20"/>
          <w:szCs w:val="20"/>
        </w:rPr>
        <w:t xml:space="preserve">acompanhado da tradução para o inglês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Memorando da coordenação do curso, declarando frequência e aprovando a candidatura e as atividades que serão desenvolvidas pelo candid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Comprovante de conhecimento de inglês em nível intermediário (certificado oficial, de escolas de línguas ou similar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 – DA SELEÇÃ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leção dos candidatos será realizada por meio de </w:t>
      </w:r>
      <w:r>
        <w:rPr>
          <w:rFonts w:cs="Arial" w:ascii="Arial" w:hAnsi="Arial"/>
          <w:bCs/>
          <w:sz w:val="20"/>
          <w:szCs w:val="20"/>
        </w:rPr>
        <w:t xml:space="preserve">avaliação do </w:t>
      </w:r>
      <w:r>
        <w:rPr>
          <w:rFonts w:cs="Arial" w:ascii="Arial" w:hAnsi="Arial"/>
          <w:sz w:val="20"/>
          <w:szCs w:val="20"/>
        </w:rPr>
        <w:t>extrato acadêmico</w:t>
      </w:r>
      <w:r>
        <w:rPr>
          <w:rFonts w:cs="Arial" w:ascii="Arial" w:hAnsi="Arial"/>
          <w:sz w:val="20"/>
          <w:szCs w:val="20"/>
          <w:lang w:eastAsia="zxx" w:bidi="zxx"/>
        </w:rPr>
        <w:t xml:space="preserve"> – coeficiente escolar obtido a partir da média das notas das disciplinas concluídas até o momento da seleção (Média Global).</w:t>
      </w:r>
      <w:r>
        <w:rPr>
          <w:rFonts w:cs="Arial" w:ascii="Arial" w:hAnsi="Arial"/>
          <w:sz w:val="20"/>
          <w:szCs w:val="20"/>
        </w:rPr>
        <w:t xml:space="preserve"> Na hipótese de empate entre os candidatos, será considerada como fator de desempate a maior porcentagem de integralização curricular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Ã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 processo seletivo cria apenas expectativa de direito, sendo que o pré-selecionado pela UFG será submetido à avaliação por parte da universidade parceira, a qual decidirá se encaminhará submissão de proposta ao Programa Futuros Líderes das Américas (ELA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/>
        <w:t xml:space="preserve"> – DO CALENDÁRI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õe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22 de abril de 2014, às 12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 prelimin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 de abril de 2014, no site da CA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para interposição de recurs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 de abril de 2014, nos locais e horários indicados para as inscriçõe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 fin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 de abril de 2014.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VIII – DOS BENEFÍ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orme informações disponíveis em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http://www.scholarships-bourses.gc.ca/scholarships-bourses/can/institutions/elap-pfla.aspx?lang=eng</w:t>
        </w:r>
      </w:hyperlink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 – DISPOSIÇÕES FINAIS</w:t>
      </w:r>
    </w:p>
    <w:p>
      <w:pPr>
        <w:pStyle w:val="NormalWeb"/>
        <w:numPr>
          <w:ilvl w:val="0"/>
          <w:numId w:val="4"/>
        </w:numPr>
        <w:spacing w:before="0" w:after="0"/>
        <w:ind w:left="1077" w:hanging="72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s casos omissos nesse edital serão apreciados pela CA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 documentação das candidaturas não aprovadas deverá ser retirada de 30 (trinta) a 45 (quarenta e cinco) dias após a publicação do resultado final. Após o prazo, a documentação não retirada será eliminada.</w:t>
      </w:r>
    </w:p>
    <w:p>
      <w:pPr>
        <w:pStyle w:val="NormalWeb"/>
        <w:ind w:left="424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iânia, 10 de abril de 2014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a. Ofir Bergemann de Aguia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enadora de Assuntos Internaciona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8"/>
      <w:type w:val="nextPage"/>
      <w:pgSz w:w="12240" w:h="15840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larships-bourses.gc.ca/scholarships-bourses/can/institutions/elap-pfla.aspx?lang=eng" TargetMode="External"/><Relationship Id="rId4" Type="http://schemas.openxmlformats.org/officeDocument/2006/relationships/hyperlink" Target="http://www.smu.ca/" TargetMode="External"/><Relationship Id="rId5" Type="http://schemas.openxmlformats.org/officeDocument/2006/relationships/hyperlink" Target="http://www.cai.ufg.br/pages/35295" TargetMode="External"/><Relationship Id="rId6" Type="http://schemas.openxmlformats.org/officeDocument/2006/relationships/hyperlink" Target="http://www.smu.ca/webfiles/8809SMAdmissionForm.pdf" TargetMode="External"/><Relationship Id="rId7" Type="http://schemas.openxmlformats.org/officeDocument/2006/relationships/hyperlink" Target="http://www.scholarships-bourses.gc.ca/scholarships-bourses/can/institutions/elap-pfla.aspx?lang=en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5:00Z</dcterms:created>
  <dc:creator>Ofir</dc:creator>
  <dc:description/>
  <cp:keywords/>
  <dc:language>en-US</dc:language>
  <cp:lastModifiedBy>Alexandra</cp:lastModifiedBy>
  <cp:lastPrinted>2014-04-11T11:55:00Z</cp:lastPrinted>
  <dcterms:modified xsi:type="dcterms:W3CDTF">2014-04-11T15:05:00Z</dcterms:modified>
  <cp:revision>14</cp:revision>
  <dc:subject/>
  <dc:title>Edital para Intercâmbio nos Estados Unidos</dc:title>
</cp:coreProperties>
</file>