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formación general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(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bre(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xo: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0" w:name="__Fieldmark__2_2358484366"/>
            <w:bookmarkStart w:id="1" w:name="__Fieldmark__2_2358484366"/>
            <w:bookmarkEnd w:id="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femenino</w:t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" w:name="__Fieldmark__3_2358484366"/>
            <w:bookmarkStart w:id="3" w:name="__Fieldmark__3_2358484366"/>
            <w:bookmarkEnd w:id="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masculino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de nacimiento (dd/mm/aa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gar de nacimien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cionalidad: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ción: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éfono: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x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reo electrónic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fesional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titución / Empresa donde trabaj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partmento / Facultad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ción completa de la institució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ax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rreo electrónic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ágina web instituciona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rreo electrónico de preferencia para correspondenc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mación académica / Titulació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do / título académico: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ivel de posgrado / especialización (uno o más posgrado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 caso que tenga un doctorado / PhD, por favor indique tema, fecha e institución en la que hizo el doctorado / PhD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r favor, mencione las actividades de investigación de tiempo completo que haya realizado en los últimos tres años y la(s) institución(es) en donde desarrolló estas actividade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periencia profesional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titución(es) / Empresa(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ctividades ejercidas en las institución(es) (capacitación, docencia, investigación, desarrollo, etc.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po de vincúlo con la(s) institución(es) (becario, pasante, personal de planta, contratado, etc.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dioma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engua matern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tros idiomas que domina (hablado y escrito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yectos de investigación en los últimos tres año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yecto(s) internacional(es): describa de manera corta el proyecto / la colaboración y mencione el nombre y el área temática del proyecto, las instituciones de cooperación, etc.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yectos nacionales / regional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escriba de manera corta el proyecto / la colaboración 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encione el nombre y el área temática del proyec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mpacto del (de los) proyecto(s) a nivel local, nacional o regiona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Web"/>
        <w:spacing w:before="0" w:after="0"/>
        <w:ind w:right="1440" w:hanging="0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ind w:right="1440" w:hanging="0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operaciones y redes de trabaj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tenece a alguna red de investigadore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32_2358484366"/>
            <w:bookmarkStart w:id="5" w:name="__Fieldmark__32_2358484366"/>
            <w:bookmarkEnd w:id="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si</w:t>
              <w:tab/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" w:name="__Fieldmark__33_2358484366"/>
            <w:bookmarkStart w:id="7" w:name="__Fieldmark__33_2358484366"/>
            <w:bookmarkEnd w:id="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no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operaciones con otras institucione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xperiencias adicionales en cooperaciones a nivel internaciona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otivación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 cual conferencia quiere participar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r favor especifique su motivación para participar en esta conferenc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uál es el beneficio / el impacto de su participación en la conferencia para usted y sus actividades de investigación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rticipa activamente en la conferencia (ponencia, afiche científico, etc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s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Por favor, inserte un resumen de la ponencia / del afiche científico (etc.) que presentará en la conferenc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Por favor, especifique los beneficios para su institución acerca de su participación en la conferencia? Como piensa promover su institución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Por favor, mencione la(s) institución(es) de investigación a la(s) cual(es) ha planificado visita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lightGray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inanciació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3"/>
        <w:gridCol w:w="3544"/>
      </w:tblGrid>
      <w:tr>
        <w:trPr>
          <w:trHeight w:val="374" w:hRule="atLeast"/>
        </w:trPr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or favor, inserte los datos bancarios de la cuenta donde la beca debería ser transferida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bre del beneficiario (como mencionado en la cuenta bancar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rección del beneficiario (como mencionado en la cuenta bancar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bre del ban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rección del sucursal del ban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úmero de la cu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FT / BIC-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uting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úmero de teléfono del banco (en caso de preguntas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eda de la cu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cumentación adicional requerid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rta de recomendación de la institución donde traba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firmación de los organizadores de la conferencia sobre la participación activa del/de la solicita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resión de interés de la institución de investigación para recibir el/la solicitant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655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"/>
        </w:rPr>
        <w:t>Fecha y firma del/de la solicitante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1101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9575</wp:posOffset>
              </wp:positionH>
              <wp:positionV relativeFrom="paragraph">
                <wp:posOffset>25654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0.2pt;mso-position-vertical-relative:text;margin-left:53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2126"/>
      <w:gridCol w:w="284"/>
    </w:tblGrid>
    <w:tr>
      <w:trPr/>
      <w:tc>
        <w:tcPr>
          <w:tcW w:w="7513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El programa de becas es financiado por el Ministerio de Ciencia e Investigación de Austria.</w:t>
          </w:r>
        </w:p>
      </w:tc>
      <w:tc>
        <w:tcPr>
          <w:tcW w:w="2126" w:type="dxa"/>
          <w:tcBorders/>
          <w:vAlign w:val="bottom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pt-BR"/>
            </w:rPr>
          </w:pPr>
          <w:r>
            <w:rPr/>
            <w:drawing>
              <wp:inline distT="0" distB="0" distL="0" distR="0">
                <wp:extent cx="996315" cy="272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260"/>
    </w:tblGrid>
    <w:tr>
      <w:trPr>
        <w:trHeight w:val="1410" w:hRule="atLeast"/>
      </w:trPr>
      <w:tc>
        <w:tcPr>
          <w:tcW w:w="6449" w:type="dxa"/>
          <w:tcBorders/>
          <w:vAlign w:val="bottom"/>
        </w:tcPr>
        <w:p>
          <w:pPr>
            <w:pStyle w:val="NormalWeb"/>
            <w:spacing w:before="0" w:after="120"/>
            <w:rPr>
              <w:rFonts w:ascii="Arial" w:hAnsi="Arial" w:eastAsia="Times New Roman" w:cs="Arial"/>
              <w:b/>
              <w:b/>
              <w:bCs/>
              <w:sz w:val="26"/>
              <w:szCs w:val="26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6"/>
              <w:szCs w:val="26"/>
              <w:lang w:val="es-ES"/>
            </w:rPr>
            <w:t>Instituto Austriaco para América Latina</w:t>
          </w:r>
        </w:p>
        <w:p>
          <w:pPr>
            <w:pStyle w:val="KeinLeerraum"/>
            <w:spacing w:before="0" w:after="120"/>
            <w:rPr>
              <w:rFonts w:ascii="Arial" w:hAnsi="Arial" w:eastAsia="Times New Roman" w:cs="Arial"/>
              <w:b/>
              <w:b/>
              <w:bCs/>
              <w:sz w:val="30"/>
              <w:szCs w:val="30"/>
              <w:lang w:val="es-ES" w:eastAsia="de-DE"/>
            </w:rPr>
          </w:pPr>
          <w:r>
            <w:rPr>
              <w:rFonts w:eastAsia="Times New Roman" w:cs="Arial" w:ascii="Arial" w:hAnsi="Arial"/>
              <w:b/>
              <w:bCs/>
              <w:sz w:val="30"/>
              <w:szCs w:val="30"/>
              <w:lang w:val="es-ES" w:eastAsia="de-DE"/>
            </w:rPr>
            <w:t>Programa de becas “Etta Becker-Donner”</w:t>
          </w:r>
        </w:p>
        <w:p>
          <w:pPr>
            <w:pStyle w:val="NormalWeb"/>
            <w:spacing w:before="0" w:after="120"/>
            <w:rPr>
              <w:rFonts w:ascii="Times New Roman" w:hAnsi="Times New Roman" w:eastAsia="Times New Roman" w:cs="Times New Roman"/>
              <w:lang w:val="fr-FR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b/>
                <w:bCs/>
                <w:sz w:val="30"/>
                <w:szCs w:val="30"/>
                <w:lang w:val="es-ES"/>
              </w:rPr>
              <w:t>www.lai.at</w:t>
            </w:r>
          </w:hyperlink>
        </w:p>
      </w:tc>
      <w:tc>
        <w:tcPr>
          <w:tcW w:w="3260" w:type="dxa"/>
          <w:tcBorders/>
        </w:tcPr>
        <w:p>
          <w:pPr>
            <w:pStyle w:val="NormalWeb"/>
            <w:spacing w:before="0" w:after="0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773430" cy="716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Arial Unicode MS;Arial" w:cs="Arial"/>
              <w:b/>
              <w:b/>
              <w:bCs/>
              <w:sz w:val="26"/>
              <w:szCs w:val="26"/>
              <w:lang w:val="es-ES"/>
            </w:rPr>
          </w:pPr>
          <w:r>
            <w:rPr>
              <w:rFonts w:eastAsia="Arial Unicode MS;Arial" w:cs="Arial" w:ascii="Arial" w:hAnsi="Arial"/>
              <w:b/>
              <w:bCs/>
              <w:sz w:val="26"/>
              <w:szCs w:val="26"/>
              <w:lang w:val="es-ES"/>
            </w:rPr>
          </w:r>
        </w:p>
        <w:p>
          <w:pPr>
            <w:pStyle w:val="Normal"/>
            <w:rPr>
              <w:sz w:val="26"/>
              <w:szCs w:val="26"/>
              <w:lang w:val="en-US"/>
            </w:rPr>
          </w:pPr>
          <w:r>
            <w:rPr>
              <w:rFonts w:cs="Arial" w:ascii="Arial" w:hAnsi="Arial"/>
              <w:b/>
              <w:bCs/>
              <w:sz w:val="26"/>
              <w:szCs w:val="26"/>
              <w:lang w:val="es-ES"/>
            </w:rPr>
            <w:t>Formulario de solicitud</w:t>
          </w:r>
        </w:p>
      </w:tc>
      <w:tc>
        <w:tcPr>
          <w:tcW w:w="3260" w:type="dxa"/>
          <w:tcBorders>
            <w:bottom w:val="single" w:sz="4" w:space="0" w:color="000000"/>
          </w:tcBorders>
          <w:vAlign w:val="center"/>
        </w:tcPr>
        <w:p>
          <w:pPr>
            <w:pStyle w:val="NormalWeb"/>
            <w:snapToGrid w:val="false"/>
            <w:spacing w:before="0" w:after="0"/>
            <w:jc w:val="right"/>
            <w:rPr>
              <w:rFonts w:ascii="Times New Roman" w:hAnsi="Times New Roman" w:eastAsia="Times New Roman" w:cs="Times New Roman"/>
              <w:sz w:val="26"/>
              <w:szCs w:val="26"/>
              <w:lang w:val="en-US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  <w:lang w:val="en-US"/>
            </w:rPr>
          </w:r>
        </w:p>
      </w:tc>
    </w:tr>
  </w:tbl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de-D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lang w:val="de-DE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i.a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2:00Z</dcterms:created>
  <dc:creator>MDabringer</dc:creator>
  <dc:description/>
  <cp:keywords/>
  <dc:language>en-US</dc:language>
  <cp:lastModifiedBy>JC</cp:lastModifiedBy>
  <cp:lastPrinted>2011-08-11T12:21:00Z</cp:lastPrinted>
  <dcterms:modified xsi:type="dcterms:W3CDTF">2012-02-08T11:02:00Z</dcterms:modified>
  <cp:revision>2</cp:revision>
  <dc:subject/>
  <dc:title>1</dc:title>
</cp:coreProperties>
</file>