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eneral informa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rst name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x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0" w:name="__Fieldmark__2_1538653015"/>
            <w:bookmarkStart w:id="1" w:name="__Fieldmark__2_1538653015"/>
            <w:bookmarkEnd w:id="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female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" w:name="__Fieldmark__3_1538653015"/>
            <w:bookmarkStart w:id="3" w:name="__Fieldmark__3_1538653015"/>
            <w:bookmarkEnd w:id="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mal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ate of birth (dd/mm/yy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ce of birt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tionality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dress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ephone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x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Professiona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tion / Company where you are working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artment / Facult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plete address of your institu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untr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ephon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x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tional websi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ferred e-mail address for corresponden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ademic formation / tit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ademic degree / 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graduate level / specialization (one or more postgraduate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 case you have a doctorate / PhD, please mention theme, date and institution where you have realized i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ease mention the fulltime research activities which you have realized in the last three years as well as the institution(s) where you have realized these activitie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fessional experienc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tion(s) / Company (ie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activities, which you carried out in this (these) institution(s) (teaching, research, development, etc.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ype of engagement in this (these) institution(s) (grantee, trainee, permanent staff, contract work, etc.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nguag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st language (mother tongue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vel of other languages (spoken and written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Research projects in the last three year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ternational project(s): shortly describe the project / collaboration (name, thematic area, cooperating institutions, etc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tional/regional project(s): shortly describe the project / collaboration (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ame, thematic area, etc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mpact of the project(s) on a local, national or regional lev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Web"/>
        <w:spacing w:before="0" w:after="0"/>
        <w:ind w:right="1440" w:hanging="0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ind w:right="1440" w:hanging="0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Cooperations and network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re you a member of a research network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32_1538653015"/>
            <w:bookmarkStart w:id="5" w:name="__Fieldmark__32_1538653015"/>
            <w:bookmarkEnd w:id="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" w:name="__Fieldmark__33_1538653015"/>
            <w:bookmarkStart w:id="7" w:name="__Fieldmark__33_1538653015"/>
            <w:bookmarkEnd w:id="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no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operationes with other institutio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dditional experiences in cooperations at an international lev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tiva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ch conference do you want to participate i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specify your motivation of taking part at that specific conferen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What are the benefit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 impacts of the participation to the selected conference for you and your research activities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 you actively participate in the conference (give a presentation, present a poster, etc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lease insert an abstract of your presentation / poster (etc.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lease specify the benefits for your institution regarding your participation in the conference. How do you plan to promote your institutio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lease mention the research institution(s) which you plan to visi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lightGray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inancing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3"/>
        <w:gridCol w:w="3544"/>
      </w:tblGrid>
      <w:tr>
        <w:trPr>
          <w:trHeight w:val="374" w:hRule="atLeast"/>
        </w:trPr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insert your bank details for the account where the grant shall be transferred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recipient (as stated on the bank accou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ipient’s address (as stated on the bank accou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the ban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anch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unt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FT / BIC-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ing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nk’s telephone number (in case of question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ency of accou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ditional documentation require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tter of recommendation of your instit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firmation of participation by the organizers of the conference in which you want to particip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ression of interest by the research institution which you plan to visit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65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e and signature of the applicant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1101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9575</wp:posOffset>
              </wp:positionH>
              <wp:positionV relativeFrom="paragraph">
                <wp:posOffset>25654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0.2pt;mso-position-vertical-relative:text;margin-left:53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2126"/>
      <w:gridCol w:w="284"/>
    </w:tblGrid>
    <w:tr>
      <w:trPr/>
      <w:tc>
        <w:tcPr>
          <w:tcW w:w="7513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he scholarship programm is financed by the Austrian Ministry for Science and Research.</w:t>
          </w:r>
        </w:p>
      </w:tc>
      <w:tc>
        <w:tcPr>
          <w:tcW w:w="2126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/>
            <w:drawing>
              <wp:inline distT="0" distB="0" distL="0" distR="0">
                <wp:extent cx="996315" cy="272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693"/>
    </w:tblGrid>
    <w:tr>
      <w:trPr>
        <w:trHeight w:val="1410" w:hRule="atLeast"/>
      </w:trPr>
      <w:tc>
        <w:tcPr>
          <w:tcW w:w="7016" w:type="dxa"/>
          <w:tcBorders/>
          <w:vAlign w:val="bottom"/>
        </w:tcPr>
        <w:p>
          <w:pPr>
            <w:pStyle w:val="NormalWeb"/>
            <w:spacing w:before="0" w:after="120"/>
            <w:rPr>
              <w:rFonts w:ascii="Arial" w:hAnsi="Arial" w:eastAsia="Times New Roman" w:cs="Arial"/>
              <w:b/>
              <w:b/>
              <w:bCs/>
              <w:sz w:val="26"/>
              <w:szCs w:val="26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6"/>
              <w:szCs w:val="26"/>
              <w:lang w:val="es-ES"/>
            </w:rPr>
            <w:t>Austrian Latin America Institut</w:t>
          </w:r>
        </w:p>
        <w:p>
          <w:pPr>
            <w:pStyle w:val="KeinLeerraum"/>
            <w:spacing w:before="0" w:after="120"/>
            <w:rPr>
              <w:rFonts w:ascii="Arial" w:hAnsi="Arial" w:eastAsia="Times New Roman" w:cs="Arial"/>
              <w:b/>
              <w:b/>
              <w:bCs/>
              <w:sz w:val="30"/>
              <w:szCs w:val="30"/>
              <w:lang w:val="es-ES" w:eastAsia="de-DE"/>
            </w:rPr>
          </w:pPr>
          <w:r>
            <w:rPr>
              <w:rFonts w:eastAsia="Times New Roman" w:cs="Arial" w:ascii="Arial" w:hAnsi="Arial"/>
              <w:b/>
              <w:bCs/>
              <w:sz w:val="30"/>
              <w:szCs w:val="30"/>
              <w:lang w:val="es-ES" w:eastAsia="de-DE"/>
            </w:rPr>
            <w:t>“</w:t>
          </w:r>
          <w:r>
            <w:rPr>
              <w:rFonts w:eastAsia="Times New Roman" w:cs="Arial" w:ascii="Arial" w:hAnsi="Arial"/>
              <w:b/>
              <w:bCs/>
              <w:sz w:val="30"/>
              <w:szCs w:val="30"/>
              <w:lang w:val="es-ES" w:eastAsia="de-DE"/>
            </w:rPr>
            <w:t>Etta-Becker-Donner” Schloarship Programme</w:t>
          </w:r>
        </w:p>
        <w:p>
          <w:pPr>
            <w:pStyle w:val="NormalWeb"/>
            <w:spacing w:before="0" w:after="120"/>
            <w:rPr>
              <w:rFonts w:ascii="Times New Roman" w:hAnsi="Times New Roman" w:eastAsia="Times New Roman" w:cs="Times New Roman"/>
              <w:lang w:val="fr-FR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b/>
                <w:bCs/>
                <w:sz w:val="30"/>
                <w:szCs w:val="30"/>
                <w:lang w:val="es-ES"/>
              </w:rPr>
              <w:t>www.lai.at</w:t>
            </w:r>
          </w:hyperlink>
        </w:p>
      </w:tc>
      <w:tc>
        <w:tcPr>
          <w:tcW w:w="2693" w:type="dxa"/>
          <w:tcBorders/>
        </w:tcPr>
        <w:p>
          <w:pPr>
            <w:pStyle w:val="NormalWeb"/>
            <w:spacing w:before="0" w:after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773430" cy="716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1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Arial Unicode MS;Arial" w:cs="Arial"/>
              <w:b/>
              <w:b/>
              <w:bCs/>
              <w:sz w:val="26"/>
              <w:szCs w:val="26"/>
              <w:lang w:val="es-ES"/>
            </w:rPr>
          </w:pPr>
          <w:r>
            <w:rPr>
              <w:rFonts w:eastAsia="Arial Unicode MS;Arial" w:cs="Arial" w:ascii="Arial" w:hAnsi="Arial"/>
              <w:b/>
              <w:bCs/>
              <w:sz w:val="26"/>
              <w:szCs w:val="26"/>
              <w:lang w:val="es-ES"/>
            </w:rPr>
          </w:r>
        </w:p>
        <w:p>
          <w:pPr>
            <w:pStyle w:val="Normal"/>
            <w:rPr>
              <w:sz w:val="26"/>
              <w:szCs w:val="26"/>
              <w:lang w:val="en-US"/>
            </w:rPr>
          </w:pPr>
          <w:r>
            <w:rPr>
              <w:rFonts w:cs="Arial" w:ascii="Arial" w:hAnsi="Arial"/>
              <w:b/>
              <w:bCs/>
              <w:sz w:val="26"/>
              <w:szCs w:val="26"/>
              <w:lang w:val="es-ES"/>
            </w:rPr>
            <w:t>Application form</w:t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jc w:val="right"/>
            <w:rPr>
              <w:rFonts w:ascii="Times New Roman" w:hAnsi="Times New Roman" w:eastAsia="Times New Roman" w:cs="Times New Roman"/>
              <w:sz w:val="26"/>
              <w:szCs w:val="26"/>
              <w:lang w:val="en-US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de-D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lang w:val="de-D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i.a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3:00Z</dcterms:created>
  <dc:creator>MDabringer</dc:creator>
  <dc:description/>
  <cp:keywords/>
  <dc:language>en-US</dc:language>
  <cp:lastModifiedBy>JC</cp:lastModifiedBy>
  <cp:lastPrinted>2011-08-11T12:21:00Z</cp:lastPrinted>
  <dcterms:modified xsi:type="dcterms:W3CDTF">2012-02-08T11:03:00Z</dcterms:modified>
  <cp:revision>2</cp:revision>
  <dc:subject/>
  <dc:title>1</dc:title>
</cp:coreProperties>
</file>