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792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436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STÉRIO DA EDUC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presentação do Relatório</w:t>
      </w:r>
    </w:p>
    <w:tbl>
      <w:tblPr>
        <w:tblW w:w="10369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711"/>
        <w:gridCol w:w="4456"/>
      </w:tblGrid>
      <w:tr>
        <w:trPr>
          <w:trHeight w:val="1219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Aluno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ab/>
              <w:t xml:space="preserve">Email:                     </w:t>
              <w:tab/>
              <w:tab/>
              <w:tab/>
              <w:tab/>
              <w:t>Fone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Data de Nascimento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Curso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  <w:t>País de interesse e período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  <w:t>Nome da Instituição Pretendida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  <w:bCs/>
              </w:rPr>
              <w:t>7. Termo de Compromisso</w:t>
            </w:r>
            <w:r>
              <w:rPr/>
              <w:t>: Comprometo-me apresentar, à CAI, relatório de atividades desenvolvidas no período de intercâmbio, até um mês após o retorno ao Brasil.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Observaçõ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5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42:00Z</dcterms:created>
  <dc:creator>coordenadoria</dc:creator>
  <dc:description/>
  <cp:keywords/>
  <dc:language>en-US</dc:language>
  <cp:lastModifiedBy>JC</cp:lastModifiedBy>
  <cp:lastPrinted>2010-04-07T18:28:00Z</cp:lastPrinted>
  <dcterms:modified xsi:type="dcterms:W3CDTF">2012-01-26T11:09:00Z</dcterms:modified>
  <cp:revision>4</cp:revision>
  <dc:subject/>
  <dc:title>UNIVERSIDADE FEDERAL DE GOIÁS</dc:title>
</cp:coreProperties>
</file>