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mana “As diferentes faces da África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a: 20/05/2011 a 28/05/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Programação do Evento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Dia:</w:t>
      </w:r>
    </w:p>
    <w:p>
      <w:pPr>
        <w:pStyle w:val="Normal"/>
        <w:rPr/>
      </w:pPr>
      <w:r>
        <w:rPr>
          <w:sz w:val="36"/>
          <w:szCs w:val="36"/>
        </w:rPr>
        <w:t>20/05/11 – sexta-feira – 19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Local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ditório da Faculdade Educação Campus I/UF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Debat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“</w:t>
      </w:r>
      <w:r>
        <w:rPr>
          <w:sz w:val="36"/>
          <w:szCs w:val="36"/>
        </w:rPr>
        <w:t>África: que continente é esse?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Participante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baixadores Africanos</w:t>
      </w:r>
    </w:p>
    <w:p>
      <w:pPr>
        <w:pStyle w:val="Normal"/>
        <w:rPr/>
      </w:pPr>
      <w:r>
        <w:rPr>
          <w:sz w:val="36"/>
          <w:szCs w:val="36"/>
        </w:rPr>
        <w:t>Professor: Marcelo José Mendes Aratum (PUC-GO)</w:t>
      </w:r>
    </w:p>
    <w:p>
      <w:pPr>
        <w:pStyle w:val="Normal"/>
        <w:rPr/>
      </w:pPr>
      <w:r>
        <w:rPr>
          <w:sz w:val="36"/>
          <w:szCs w:val="36"/>
        </w:rPr>
        <w:t>Nacionalidade: Guiné-Bissau</w:t>
      </w:r>
    </w:p>
    <w:p>
      <w:pPr>
        <w:pStyle w:val="Normal"/>
        <w:rPr/>
      </w:pPr>
      <w:r>
        <w:rPr>
          <w:sz w:val="36"/>
          <w:szCs w:val="36"/>
        </w:rPr>
        <w:t>Aluna: Benvinda Routte Lamba (UFG)</w:t>
      </w:r>
    </w:p>
    <w:p>
      <w:pPr>
        <w:pStyle w:val="Normal"/>
        <w:rPr/>
      </w:pPr>
      <w:r>
        <w:rPr>
          <w:sz w:val="36"/>
          <w:szCs w:val="36"/>
        </w:rPr>
        <w:t>Nacionalidade: Guiné-Bissau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Di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1 /05/11 – sábado – </w:t>
      </w:r>
    </w:p>
    <w:p>
      <w:pPr>
        <w:pStyle w:val="Normal"/>
        <w:rPr/>
      </w:pPr>
      <w:r>
        <w:rPr>
          <w:sz w:val="36"/>
          <w:szCs w:val="36"/>
        </w:rPr>
        <w:t>-17h- primeiro jo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18h segundo jogo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rneio de Futsal: Estudantes Africanos x Tocantes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Dia: </w:t>
      </w:r>
    </w:p>
    <w:p>
      <w:pPr>
        <w:pStyle w:val="Normal"/>
        <w:rPr/>
      </w:pPr>
      <w:r>
        <w:rPr>
          <w:sz w:val="36"/>
          <w:szCs w:val="36"/>
        </w:rPr>
        <w:t>22/05-domingo-17h Fin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adra da CEU III</w:t>
      </w:r>
    </w:p>
    <w:p>
      <w:pPr>
        <w:pStyle w:val="Normal"/>
        <w:rPr/>
      </w:pPr>
      <w:r>
        <w:rPr>
          <w:sz w:val="36"/>
          <w:szCs w:val="36"/>
        </w:rPr>
        <w:t xml:space="preserve">Torneio de Futsal: Estudantes Africano x Tocantes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Ceu V x Ceu III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Dia: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>25/05 – quarta-feira – 10h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Local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ni-auditório – IESA – Campus II/UFG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</w:rPr>
        <w:t>Mesa redond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Tema: Diáspora Africana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</w:rPr>
        <w:t>Participantes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bdul Manuel, Benvinda Routte, Emerson Barro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rgan Tshipamba, Kassoum Die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Coordenador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fa. Dra. Eliesse Escaral – FH/UF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Di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5/05 – quarta-feira – 14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Local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ni-auditório – IESA – Campus 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Palestra:</w:t>
      </w:r>
      <w:r>
        <w:rPr>
          <w:sz w:val="36"/>
          <w:szCs w:val="36"/>
        </w:rPr>
        <w:t xml:space="preserve"> “Moçambique: trajetórias e presente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Palestrante:</w:t>
      </w:r>
      <w:r>
        <w:rPr>
          <w:sz w:val="36"/>
          <w:szCs w:val="36"/>
        </w:rPr>
        <w:t xml:space="preserve"> Ms. Helsio Azevedo e Ms. Suzete Loureiro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BOTER/IESA/UF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Dia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6/05 – quinta – 11h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Local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aGENTE/IES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Oficina:</w:t>
      </w:r>
      <w:r>
        <w:rPr>
          <w:sz w:val="36"/>
          <w:szCs w:val="36"/>
        </w:rPr>
        <w:t xml:space="preserve"> Trança Africa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Participantes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nvinda Routte Lamba, Helnicardia J. B. Evra, Eufrásia Songa, Guysleine Batan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Dia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6/05 – quinta – 16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Local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blioteca Central da UFG – Campus II/UF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Atividade:</w:t>
      </w:r>
    </w:p>
    <w:p>
      <w:pPr>
        <w:pStyle w:val="Normal"/>
        <w:rPr/>
      </w:pPr>
      <w:r>
        <w:rPr>
          <w:sz w:val="36"/>
          <w:szCs w:val="36"/>
        </w:rPr>
        <w:t>Exposição de painéi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Dia:</w:t>
      </w:r>
    </w:p>
    <w:p>
      <w:pPr>
        <w:pStyle w:val="Normal"/>
        <w:rPr/>
      </w:pPr>
      <w:r>
        <w:rPr>
          <w:sz w:val="36"/>
          <w:szCs w:val="36"/>
        </w:rPr>
        <w:t>27/05– sexta – 14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Local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ni-auditório – IESA – Campus 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Palestra: </w:t>
      </w:r>
      <w:r>
        <w:rPr>
          <w:sz w:val="36"/>
          <w:szCs w:val="36"/>
        </w:rPr>
        <w:t xml:space="preserve">“África, Ciência e Tecnologia: Percurso 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tribuições à civilização mundial.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</w:rPr>
        <w:t>Palestrant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s. Daniel Arthur Nang Meto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Di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8/05 – sábado – 21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Festa Africana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CE/PUC-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Coordenador do Evento: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Prof. Dr. Alex Ratts – Instituto de Estudos Sócio-Ambientais(IESA) –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ratts@iesa.ufg.b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JC%5CDesktop%5CAugusto%5CSemana%20da%20Africa%202011%5Cratts@iesa.ufg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12:00Z</dcterms:created>
  <dc:creator>JC</dc:creator>
  <dc:description/>
  <cp:keywords/>
  <dc:language>en-US</dc:language>
  <cp:lastModifiedBy>usuario</cp:lastModifiedBy>
  <cp:lastPrinted>2011-05-11T11:59:00Z</cp:lastPrinted>
  <dcterms:modified xsi:type="dcterms:W3CDTF">2011-05-12T17:12:00Z</dcterms:modified>
  <cp:revision>2</cp:revision>
  <dc:subject/>
  <dc:title>Semana “As diferentes faces da África”</dc:title>
</cp:coreProperties>
</file>