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23290" cy="88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OORDENADORIA DE ASSUNTOS INTERNACIONA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EDITAL CONSOLIDADO CAI Nº 022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EDITAL COMPLEMENTAR CAI Nº 022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ROGRAMA DE PARCERIAS UNIVERSITÁRIAS DE GRADUA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EM LÍNGUA ESPANHOLA E PORTUGUESA NO MERCOSUL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  <w:t>RESULTADO FINAL</w:t>
      </w:r>
    </w:p>
    <w:p>
      <w:pPr>
        <w:pStyle w:val="Normal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tbl>
      <w:tblPr>
        <w:tblW w:w="6946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23"/>
        <w:gridCol w:w="1623"/>
        <w:gridCol w:w="18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sz w:val="32"/>
                <w:szCs w:val="32"/>
              </w:rPr>
              <w:t>Alunos inscrit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Matrícul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Not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Resultado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William de Andrade Magalhã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1303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9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Aprovad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Natália da Silva Barbos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1320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6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Aprovad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Mariane Moreira Me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1320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3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pt-BR"/>
              </w:rPr>
              <w:t>Aprovada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  <w:t>02 de setembro de 2014.</w:t>
      </w:r>
    </w:p>
    <w:p>
      <w:pPr>
        <w:pStyle w:val="Normal"/>
        <w:jc w:val="center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bros da Comissão Avaliado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a. Dra. Lucielena Mendonça de Lima - Coordenadora do Progr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Cleidimar Aparecida Mendonça e Silva (Membro da equipe do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Alexandra Almeida - Coordenadora acadêmica do curso de Letras: Línguas Estrangeiras da FL/UFG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 Dr. Jamesson Buarque - coordenador acadêmico do curso de Letras/Português da FL/UFG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 Dr. Francisco José Quaresma de Figueiredo - Diretor da Faculdade de Letras da U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5:00Z</dcterms:created>
  <dc:creator>letras</dc:creator>
  <dc:description/>
  <cp:keywords/>
  <dc:language>en-US</dc:language>
  <cp:lastModifiedBy>Ícaro Bevilaqua</cp:lastModifiedBy>
  <dcterms:modified xsi:type="dcterms:W3CDTF">2014-09-02T12:15:00Z</dcterms:modified>
  <cp:revision>7</cp:revision>
  <dc:subject/>
  <dc:title/>
</cp:coreProperties>
</file>