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927735" cy="888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ESCOLA DE ENGENHARIA ELÉTRICA, MECÂNICA E DE COMPUTAÇÃO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EDITAL CONSOLIDADO CAI / EMC 013/2014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NTERCÂMBIO NO ÂMBITO DO PROGRAMA CAPES/BRANETEC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FINAL DA CANDIDATURA PARA OS CANDIDATOS AO PROGRAMA DE INTERCÂMBIO CAPES/BRANET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4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I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ANDIDATURA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/>
              </w:rPr>
              <w:t>Danillo Lobo Ferraz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/>
              </w:rPr>
              <w:t>Nicole Silva Tannu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CC" w:val="clear"/>
                <w:lang w:eastAsia="en-US"/>
              </w:rPr>
              <w:t>Elz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/>
              </w:rPr>
              <w:t> Pinheiro Lima Ne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iânia, 11 de mai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4:00Z</dcterms:created>
  <dc:creator>valdirene</dc:creator>
  <dc:description/>
  <cp:keywords/>
  <dc:language>en-US</dc:language>
  <cp:lastModifiedBy>Gelson Cruz Jr.</cp:lastModifiedBy>
  <dcterms:modified xsi:type="dcterms:W3CDTF">2014-05-13T16:54:00Z</dcterms:modified>
  <cp:revision>2</cp:revision>
  <dc:subject/>
  <dc:title>Professoras Avaliadoras</dc:title>
</cp:coreProperties>
</file>