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868"/>
      </w:tblGrid>
      <w:tr>
        <w:trPr>
          <w:trHeight w:val="1792" w:hRule="atLeast"/>
        </w:trPr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ab/>
            </w:r>
            <w:r>
              <w:rPr>
                <w:sz w:val="16"/>
              </w:rPr>
              <w:drawing>
                <wp:inline distT="0" distB="0" distL="0" distR="0">
                  <wp:extent cx="594360" cy="593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ISTÉRIO DA EDUCAÇÃ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VERSIDADE FEDERAL DE GOIÁ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ORDENADORIA DE ASSUNTOS INTERNACIONAIS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1455" cy="470535"/>
                  <wp:effectExtent l="0" t="0" r="0" b="0"/>
                  <wp:docPr id="2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RESULTADO DA HOMOLOGAÇÃO DE CANDIDATURAS</w:t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EDITAL GERAL CAI 021/2014</w:t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INTERCÂMBIO ACADÊMICO EM INSTITUIÇÕES ESTRANGEIRAS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9"/>
        <w:gridCol w:w="1729"/>
        <w:gridCol w:w="22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dida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ituição de Destino e Paí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ultad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açã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atriz Guimarães Ferreir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rei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versidade de Coimbra - Portug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mologad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guardando entrega de formulários da instituição de destino para encaminhamento final, conforme acordado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roline Pacheco Alexand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rei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versite D´Orleans - Franç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mologad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rlen Priscila Santana Rodrigu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seolog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stituto Politécnico de Setubal - Portug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mologad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mas Antônio Rosa Júni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ências da Computaçã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versidade do Algarve - Portug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ão-Homologad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ão preenchimento do requisito”b” do item “2”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duardo Barros de Oliveira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terinár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versity of Illinois – Estados Unid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mologad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É necessária a entrega do Termo de Estágio assinado por todas as partes para fins de aproveitamento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rancine Pereira Higino da Costa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dicina Veterinár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versity of Florida – Estados Unid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mologad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É necessária a entrega do Termo de Estágio assinado por todas as partes para fins de aproveitamento.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bCs/>
          <w:sz w:val="20"/>
          <w:szCs w:val="20"/>
        </w:rPr>
        <w:t>Goiânia, 08 de outubro de 2014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ir Bergemann de Aguiar</w:t>
      </w:r>
    </w:p>
    <w:p>
      <w:pPr>
        <w:pStyle w:val="Normal"/>
        <w:spacing w:lineRule="auto" w:line="36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Coordenadora de Assuntos Internacionais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jc w:val="both"/>
      <w:rPr>
        <w:rFonts w:ascii="Arial" w:hAnsi="Arial" w:cs="Arial"/>
        <w:b w:val="false"/>
        <w:b w:val="false"/>
        <w:sz w:val="12"/>
      </w:rPr>
    </w:pPr>
    <w:r>
      <w:rPr>
        <w:rFonts w:cs="Arial" w:ascii="Arial" w:hAnsi="Arial"/>
        <w:b w:val="false"/>
        <w:sz w:val="12"/>
      </w:rPr>
    </w:r>
  </w:p>
  <w:p>
    <w:pPr>
      <w:pStyle w:val="Normal"/>
      <w:tabs>
        <w:tab w:val="clear" w:pos="708"/>
        <w:tab w:val="left" w:pos="360" w:leader="none"/>
        <w:tab w:val="left" w:pos="7680" w:leader="none"/>
      </w:tabs>
      <w:jc w:val="center"/>
      <w:rPr/>
    </w:pPr>
    <w:r>
      <w:rPr>
        <w:rStyle w:val="Rodape"/>
        <w:b/>
        <w:sz w:val="14"/>
        <w:szCs w:val="14"/>
      </w:rPr>
      <w:t xml:space="preserve">Coordenadoria de Assuntos Internacionais - UFG - Caixa Postal 131, Campus Samambaia - 74001 970, Goiânia – GO, Brasil – </w:t>
    </w:r>
  </w:p>
  <w:p>
    <w:pPr>
      <w:pStyle w:val="Normal"/>
      <w:tabs>
        <w:tab w:val="clear" w:pos="708"/>
        <w:tab w:val="left" w:pos="360" w:leader="none"/>
        <w:tab w:val="left" w:pos="7680" w:leader="none"/>
      </w:tabs>
      <w:jc w:val="center"/>
      <w:rPr/>
    </w:pPr>
    <w:r>
      <w:rPr>
        <w:rStyle w:val="Rodape"/>
        <w:b/>
        <w:sz w:val="14"/>
        <w:szCs w:val="14"/>
      </w:rPr>
      <w:t xml:space="preserve">Fone: 55 (62) 3521-1274, 55 (62) 3521-1165 Fax: 55 (62) 3521-1193, </w:t>
    </w:r>
    <w:hyperlink r:id="rId1">
      <w:r>
        <w:rPr>
          <w:rStyle w:val="InternetLink"/>
        </w:rPr>
        <w:t>www.cai.ufg.br</w:t>
      </w:r>
    </w:hyperlink>
    <w:r>
      <w:rPr>
        <w:rStyle w:val="Rodape"/>
        <w:b/>
        <w:sz w:val="14"/>
        <w:szCs w:val="14"/>
      </w:rPr>
      <w:t xml:space="preserve"> / e-mail: cai@cai.ufg.br</w:t>
    </w:r>
  </w:p>
  <w:p>
    <w:pPr>
      <w:pStyle w:val="Footer"/>
      <w:rPr>
        <w:rStyle w:val="Rodape"/>
        <w:b/>
        <w:b/>
        <w:sz w:val="14"/>
        <w:szCs w:val="1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odape">
    <w:name w:val="rodape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708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cs="Tahoma"/>
      <w:b/>
      <w:bCs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.uf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8:34:00Z</dcterms:created>
  <dc:creator>Edir_</dc:creator>
  <dc:description/>
  <cp:keywords/>
  <dc:language>en-US</dc:language>
  <cp:lastModifiedBy>Alexandra</cp:lastModifiedBy>
  <cp:lastPrinted>2014-10-08T11:33:00Z</cp:lastPrinted>
  <dcterms:modified xsi:type="dcterms:W3CDTF">2014-10-08T14:38:00Z</dcterms:modified>
  <cp:revision>19</cp:revision>
  <dc:subject/>
  <dc:title/>
</cp:coreProperties>
</file>