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8870</wp:posOffset>
            </wp:positionH>
            <wp:positionV relativeFrom="page">
              <wp:posOffset>717550</wp:posOffset>
            </wp:positionV>
            <wp:extent cx="600710" cy="582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32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320" w:hanging="0"/>
        <w:rPr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NISTÉRIO DA EDUCAÇÃO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900" w:hanging="0"/>
        <w:rPr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NIVERSIDADE FEDERAL DE GOIÁS</w:t>
      </w:r>
    </w:p>
    <w:p>
      <w:pPr>
        <w:pStyle w:val="Normal"/>
        <w:widowControl w:val="false"/>
        <w:autoSpaceDE w:val="false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ESULTADO PRELIMINAR DA PRÉ-SELEÇÃO PARA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VAGAS DE INTERCÂMBIO NA FRANÇA PELO PROJETO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RAFITEC – ENGENHARIA E SAÚDE – UFG/IMT – Edital CAI/EMC 04/2016</w:t>
      </w:r>
    </w:p>
    <w:p>
      <w:pPr>
        <w:pStyle w:val="Normal"/>
        <w:widowControl w:val="false"/>
        <w:autoSpaceDE w:val="false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120" w:right="40" w:firstLine="113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oordenadoria de Assuntos Internacionais (CAI) e a Escola de Engenharia Elétrica, Mecânica e de Computação (EMC) da Universidade Federal de Goiás divulgam o resultado preliminar da pré-seleção de estudantes dos cursos de Engenharia Elétrica, Engenharia Mecânica e Engenharia de Computação (Regional Goiânia), vinculados a esta Universidade, para desenvolver missões de estudos na modalidade graduação-sanduíche, durante o ano letivo europeu 2016/2017, nas escolas francesas do Institut Mines-Télécom (Mines Saint-Étienne, Mines Albi-Carmaux, Télécom Bretagne e Télécom Physique Strasbourg), no âmbito do Programa CAPES/BRAFITEC – Engenharia e Saúde:</w:t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120" w:right="40" w:firstLine="113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120" w:right="40" w:firstLine="113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64"/>
        <w:gridCol w:w="855"/>
        <w:gridCol w:w="4203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dem</w:t>
            </w:r>
          </w:p>
        </w:tc>
        <w:tc>
          <w:tcPr>
            <w:tcW w:w="266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ndidato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édia</w:t>
            </w:r>
          </w:p>
        </w:tc>
        <w:tc>
          <w:tcPr>
            <w:tcW w:w="420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ultado Preliminar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ce Silva Gomes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selecionado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gor Santos Porfírio e Silv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2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é-selecionado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odrigo Sasse David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sclassificado, conforme item 3.f do edital.  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8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8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8"/>
              <w:ind w:right="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8"/>
              <w:ind w:right="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8"/>
        <w:ind w:left="120" w:right="40" w:firstLine="11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iânia, 16 de março de 2016.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ir Bergemann de Aguiar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ordenadora de Assuntos Internacionais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versidade Federal de Goiá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aps/>
      <w:kern w:val="2"/>
      <w:sz w:val="28"/>
      <w:szCs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Garamond" w:hAnsi="Garamond" w:cs="Garamond"/>
      <w:smallCaps/>
      <w:kern w:val="2"/>
      <w:sz w:val="22"/>
      <w:szCs w:val="22"/>
    </w:rPr>
  </w:style>
  <w:style w:type="character" w:styleId="RodapChar">
    <w:name w:val="Rodapé Char"/>
    <w:qFormat/>
    <w:rPr>
      <w:rFonts w:ascii="Garamond" w:hAnsi="Garamond" w:cs="Garamond"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134"/>
      <w:jc w:val="both"/>
    </w:pPr>
    <w:rPr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Para1">
    <w:name w:val="para1"/>
    <w:basedOn w:val="Normal"/>
    <w:qFormat/>
    <w:pPr>
      <w:suppressAutoHyphens w:val="true"/>
      <w:ind w:left="737" w:hanging="170"/>
      <w:jc w:val="both"/>
    </w:pPr>
    <w:rPr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  <w:szCs w:val="22"/>
    </w:rPr>
  </w:style>
  <w:style w:type="paragraph" w:styleId="Footer">
    <w:name w:val="Footer"/>
    <w:basedOn w:val="Normal"/>
    <w:pPr>
      <w:keepLines/>
      <w:widowControl w:val="false"/>
      <w:suppressAutoHyphens w:val="tru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5:00Z</dcterms:created>
  <dc:creator>Rodrigo Lemos</dc:creator>
  <dc:description/>
  <dc:language>en-US</dc:language>
  <cp:lastModifiedBy>CAI</cp:lastModifiedBy>
  <cp:lastPrinted>2015-02-10T14:32:00Z</cp:lastPrinted>
  <dcterms:modified xsi:type="dcterms:W3CDTF">2016-03-16T15:15:00Z</dcterms:modified>
  <cp:revision>2</cp:revision>
  <dc:subject/>
  <dc:title/>
</cp:coreProperties>
</file>