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873"/>
      </w:tblGrid>
      <w:tr>
        <w:trPr>
          <w:trHeight w:val="1913" w:hRule="atLeast"/>
        </w:trPr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175260</wp:posOffset>
                  </wp:positionV>
                  <wp:extent cx="128270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/>
        </w:rPr>
        <w:t>Programa Convívio Cultural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niversidade Federal de Goiá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Ficha de Inscrição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ome:                                                                                       Idade:        Sexo: ( )F ( )M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ereço: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 residencial:                                                         Celular: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                                                                   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ínculo com a UFG: (  ) Estudante, curso/câmpus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iomas (nível):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esses pessoais (o que gosta e o que não gosta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vidades que pretende desenvolv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Disponibilidade de datas e horários para apadrinhar o estudante estrangeiro:</w:t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lguma outra observação que ache pertinente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191919"/>
                <w:shd w:fill="FFFFFF" w:val="clear"/>
                <w:lang w:eastAsia="ja-JP"/>
              </w:rPr>
            </w:pPr>
            <w:r>
              <w:rPr>
                <w:rFonts w:eastAsia="MS Mincho;ＭＳ 明朝"/>
                <w:color w:val="191919"/>
                <w:shd w:fill="FFFFFF" w:val="clear"/>
                <w:lang w:eastAsia="ja-JP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Eu________________________________________________ declaro, para os devidos fins, estar ciente das responsabilidades que terei ao apadrinhar um estudante estrangeiro para tornar seu período de estadia na UFG o melhor possível. Ademais, estou ciente de que não haverá ressarcimento financeiro, sendo o Programa de Convívio Cultural um voluntariado, e de que a UFG não se responsabiliza por qualquer vínculo gerado entre o participante e o estudante estrangeiro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ta: _____/_____/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Calibri"/>
        </w:rPr>
      </w:pPr>
      <w:r>
        <w:rPr>
          <w:rFonts w:eastAsia="Calibri"/>
        </w:rPr>
        <w:t>Assinatura do Candidato</w:t>
      </w:r>
    </w:p>
    <w:sectPr>
      <w:footerReference w:type="default" r:id="rId3"/>
      <w:type w:val="nextPage"/>
      <w:pgSz w:w="11906" w:h="16838"/>
      <w:pgMar w:left="1701" w:right="1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Coordenadoria de Assuntos Internacionais - UFG - Caixa Postal 131, Campus Samambaia - 74001 970, Goiânia – GO, Brasil – </w:t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Fone: 55 (62) 3521-1274, 55 (62) 3521-1165 Fax: 55 (62) 3521-1193, </w:t>
    </w:r>
    <w:hyperlink r:id="rId1">
      <w:r>
        <w:rPr>
          <w:rStyle w:val="InternetLink"/>
        </w:rPr>
        <w:t>www.cai.ufg.br</w:t>
      </w:r>
    </w:hyperlink>
    <w:r>
      <w:rPr>
        <w:rStyle w:val="Rodape"/>
        <w:b/>
        <w:sz w:val="14"/>
        <w:szCs w:val="14"/>
      </w:rPr>
      <w:t xml:space="preserve"> / e-mail: cai@cai.ufg.br</w:t>
    </w:r>
  </w:p>
  <w:p>
    <w:pPr>
      <w:pStyle w:val="Footer"/>
      <w:rPr>
        <w:rStyle w:val="Rodape"/>
        <w:b/>
        <w:b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e">
    <w:name w:val="rodape"/>
    <w:basedOn w:val="Fontepargpadr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ahoma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2:00Z</dcterms:created>
  <dc:creator>Edir_</dc:creator>
  <dc:description/>
  <cp:keywords/>
  <dc:language>en-US</dc:language>
  <cp:lastModifiedBy>Usuario</cp:lastModifiedBy>
  <cp:lastPrinted>2013-01-22T09:18:00Z</cp:lastPrinted>
  <dcterms:modified xsi:type="dcterms:W3CDTF">2014-02-07T11:04:00Z</dcterms:modified>
  <cp:revision>3</cp:revision>
  <dc:subject/>
  <dc:title> </dc:title>
</cp:coreProperties>
</file>