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EDITAL CONJUNTO </w:t>
      </w:r>
      <w:r>
        <w:rPr>
          <w:rFonts w:cs="Tahoma"/>
          <w:b/>
          <w:bCs/>
          <w:highlight w:val="cyan"/>
          <w:lang w:bidi="zxx"/>
        </w:rPr>
        <w:t>RETIFICADO 2</w:t>
      </w:r>
      <w:r>
        <w:rPr>
          <w:rFonts w:cs="Tahoma"/>
          <w:b/>
          <w:bCs/>
          <w:lang w:bidi="zxx"/>
        </w:rPr>
        <w:t xml:space="preserve"> CAI/EEC Nº </w:t>
      </w:r>
      <w:r>
        <w:rPr>
          <w:rFonts w:cs="Tahoma"/>
          <w:b/>
          <w:bCs/>
          <w:color w:val="000000"/>
          <w:lang w:bidi="zxx"/>
        </w:rPr>
        <w:t>011/2014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  <w:t>VAGAS PARA INTERCÂMBIO NA FRANÇA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 Coordenadoria de Assuntos Internacionais (CAI) e a Escola de Engenharia Civil (EEC) da Universidade Federal de Goiás fazem saber que estarão abertas as inscrições para seleção de alunos do curso de Engenharia Civil (campus de Goiânia e de Catalão) e Engenharia Ambiental, vinculados a esta Universidade, para intercâmbio acadêmico – modalidade graduação-sanduíche – no ano acadêmico 2014/2015 no </w:t>
      </w:r>
      <w:r>
        <w:rPr>
          <w:rFonts w:cs="Tahoma"/>
          <w:i/>
          <w:lang w:bidi="zxx"/>
        </w:rPr>
        <w:t>I</w:t>
      </w:r>
      <w:r>
        <w:rPr>
          <w:rFonts w:eastAsia="Times New Roman" w:cs="Tahoma"/>
          <w:i/>
          <w:lang w:bidi="zxx"/>
        </w:rPr>
        <w:t>nstitut National des Sciences Appliquées</w:t>
      </w:r>
      <w:r>
        <w:rPr>
          <w:rFonts w:eastAsia="Times New Roman" w:cs="Tahoma"/>
          <w:lang w:bidi="zxx"/>
        </w:rPr>
        <w:t xml:space="preserve"> (GRUPO INSA – Lyon, Toulouse, Strasbourg, Rouen e Rennes</w:t>
      </w:r>
      <w:r>
        <w:rPr>
          <w:rFonts w:eastAsia="Times New Roman" w:cs="Tahoma"/>
          <w:caps/>
          <w:lang w:bidi="zxx"/>
        </w:rPr>
        <w:t>)</w:t>
      </w:r>
      <w:r>
        <w:rPr>
          <w:rFonts w:eastAsia="Times New Roman" w:cs="Tahoma"/>
          <w:lang w:bidi="zxx"/>
        </w:rPr>
        <w:t xml:space="preserve"> </w:t>
      </w:r>
      <w:r>
        <w:rPr>
          <w:rFonts w:cs="Tahoma"/>
          <w:lang w:bidi="zxx"/>
        </w:rPr>
        <w:t>da França, dentro do Programa CAPES/BRAFITEC e em conformidade com a Resolução CEPEC/UFG nº 828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Número de vagas</w:t>
      </w:r>
      <w:r>
        <w:rPr>
          <w:rFonts w:cs="Tahoma"/>
          <w:lang w:bidi="zxx"/>
        </w:rPr>
        <w:t xml:space="preserve"> para o intercâmbio: 10 (dez)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uração:</w:t>
      </w:r>
      <w:r>
        <w:rPr>
          <w:rFonts w:cs="Tahoma"/>
          <w:lang w:bidi="zxx"/>
        </w:rPr>
        <w:t xml:space="preserve"> até 10 (dez) meses, com início em setembro/2014 até junho/2015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Estar devidamente matriculado </w:t>
      </w:r>
      <w:r>
        <w:rPr>
          <w:rFonts w:cs="Tahoma"/>
          <w:highlight w:val="yellow"/>
          <w:lang w:bidi="zxx"/>
        </w:rPr>
        <w:t>em curso de Engenharia Civil ou Engenharia Ambiental da UFG</w:t>
      </w:r>
      <w:r>
        <w:rPr>
          <w:rFonts w:cs="Tahoma"/>
          <w:lang w:bidi="zxx"/>
        </w:rPr>
        <w:t xml:space="preserve"> e com frequência em disciplin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Ter integralizado um mínimo de 40% e um máximo de 80% do currículo previsto, no momento do início da missão de estudos na Franç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 o </w:t>
      </w:r>
      <w:r>
        <w:rPr/>
        <w:t>retorno ao Brasil possível com pelo menos 1 (um) semestre letivo de antecedência ao prazo regulamentar de conclusão da gradu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highlight w:val="cyan"/>
          <w:lang w:bidi="zxx"/>
        </w:rPr>
      </w:pPr>
      <w:r>
        <w:rPr>
          <w:rFonts w:cs="Tahoma"/>
          <w:lang w:bidi="zxx"/>
        </w:rPr>
        <w:t xml:space="preserve">Possuir conhecimento do idioma francês, </w:t>
      </w:r>
      <w:r>
        <w:rPr>
          <w:rFonts w:cs="Tahoma"/>
          <w:highlight w:val="yellow"/>
          <w:lang w:bidi="zxx"/>
        </w:rPr>
        <w:t>em nível intermediário, verificado em</w:t>
      </w:r>
      <w:r>
        <w:rPr>
          <w:rFonts w:cs="Tahoma"/>
          <w:lang w:bidi="zxx"/>
        </w:rPr>
        <w:t xml:space="preserve"> exame conduzido no âmbito da UFG, </w:t>
      </w:r>
      <w:r>
        <w:rPr>
          <w:rFonts w:cs="Tahoma"/>
          <w:highlight w:val="cyan"/>
          <w:lang w:bidi="zxx"/>
        </w:rPr>
        <w:t>ou pela apresentação de certificado de proficiência em francês emitido pela Aliança Francesa em convênio com a Cap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bom rendimento com média global no extrato acadêmico igual ou maior que 6,0 (se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ter sido anteriormente contemplado com apoio financeiro em Programa de Intercâmbio Internacional, coordenado ou mediado pela CAI (BRAFAGRI, BRAFITEC, FIPSE, Erasmus Mundus, IPB, Santander e outros).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/>
          <w:highlight w:val="yellow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g) Ter obtido média igual ou superior a 600 pontos na avaliação do ENEM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(Exame Nacional do Ensino Médio), considerando os testes realizados a partir de 2009.</w:t>
      </w:r>
    </w:p>
    <w:p>
      <w:pPr>
        <w:pStyle w:val="Normal"/>
        <w:jc w:val="both"/>
        <w:rPr>
          <w:rFonts w:eastAsia="Times New Roman" w:cs="Tahoma"/>
          <w:lang w:val="en-US" w:eastAsia="en-US" w:bidi="zxx"/>
        </w:rPr>
      </w:pPr>
      <w:r>
        <w:rPr>
          <w:rFonts w:eastAsia="Times New Roman" w:cs="Tahoma"/>
          <w:lang w:val="en-US" w:eastAsia="en-US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highlight w:val="cyan"/>
          <w:lang w:bidi="zxx"/>
        </w:rPr>
        <w:t>Documentos</w:t>
      </w:r>
      <w:r>
        <w:rPr>
          <w:rFonts w:cs="Tahoma"/>
          <w:highlight w:val="cyan"/>
          <w:lang w:bidi="zxx"/>
        </w:rPr>
        <w:t xml:space="preserve"> </w:t>
      </w:r>
      <w:r>
        <w:rPr>
          <w:rFonts w:cs="Tahoma"/>
          <w:b/>
          <w:bCs/>
          <w:highlight w:val="cyan"/>
          <w:lang w:bidi="zxx"/>
        </w:rPr>
        <w:t>necessários para candidatu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e inscrição (Anexo 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iCs/>
          <w:highlight w:val="cyan"/>
          <w:lang w:bidi="zxx"/>
        </w:rPr>
      </w:pPr>
      <w:r>
        <w:rPr>
          <w:rFonts w:cs="Tahoma"/>
          <w:highlight w:val="cyan"/>
          <w:lang w:bidi="zxx"/>
        </w:rPr>
        <w:t>Extrato Acadêmico, em que conste a média glob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highlight w:val="cyan"/>
          <w:lang w:bidi="zxx"/>
        </w:rPr>
      </w:pPr>
      <w:r>
        <w:rPr>
          <w:rFonts w:cs="Tahoma"/>
          <w:iCs/>
          <w:lang w:bidi="zxx"/>
        </w:rPr>
        <w:t>Memorando da Coordenação do Curso aprovando a candidatura, bem como declarando frequência,</w:t>
      </w:r>
      <w:r>
        <w:rPr>
          <w:rFonts w:cs="Tahoma"/>
          <w:iCs/>
          <w:highlight w:val="cyan"/>
          <w:lang w:bidi="zxx"/>
        </w:rPr>
        <w:t xml:space="preserve"> a ser entregue, pelos selecionados, antes da saída para o intercâmbio, sob pena de desclassific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highlight w:val="cyan"/>
          <w:lang w:bidi="zxx"/>
        </w:rPr>
      </w:pPr>
      <w:r>
        <w:rPr>
          <w:rFonts w:cs="Tahoma"/>
          <w:i/>
          <w:iCs/>
          <w:highlight w:val="cyan"/>
          <w:lang w:bidi="zxx"/>
        </w:rPr>
        <w:t>Curriculum Vitae</w:t>
      </w:r>
      <w:r>
        <w:rPr>
          <w:rFonts w:cs="Tahoma"/>
          <w:highlight w:val="cyan"/>
          <w:lang w:bidi="zxx"/>
        </w:rPr>
        <w:t xml:space="preserve"> (de preferência o </w:t>
      </w:r>
      <w:r>
        <w:rPr>
          <w:rFonts w:cs="Tahoma"/>
          <w:i/>
          <w:highlight w:val="cyan"/>
          <w:lang w:bidi="zxx"/>
        </w:rPr>
        <w:t>Currículo Lattes</w:t>
      </w:r>
      <w:r>
        <w:rPr>
          <w:rFonts w:cs="Tahoma"/>
          <w:highlight w:val="cyan"/>
          <w:lang w:bidi="zxx"/>
        </w:rPr>
        <w:t xml:space="preserve">) devidamente comprovado (com cópia de certificados, declarações e outros autenticada na Coordenação do Curso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Motivação, dissertando sobre o interesse em estudar na Franç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/>
          <w:highlight w:val="yellow"/>
          <w:lang w:val="en-US" w:eastAsia="en-US"/>
        </w:rPr>
        <w:t>Comprovante de obtenção de média igual ou superior a 600 pontos na avaliação do ENEM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(Exame Nacional do Ensino Médio), considerando os testes realizados a partir de 2009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/>
          <w:highlight w:val="cyan"/>
          <w:lang w:bidi="zxx"/>
        </w:rPr>
        <w:t>Certificado de proficiência em francês emitido pela Aliança Francesa em convênio com a Capes, se for o caso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cs="Tahoma"/>
          <w:highlight w:val="cyan"/>
          <w:lang w:bidi="zxx"/>
        </w:rPr>
      </w:pPr>
      <w:r>
        <w:rPr>
          <w:rFonts w:cs="Tahoma"/>
          <w:highlight w:val="cyan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Inscrição: </w:t>
      </w:r>
      <w:r>
        <w:rPr>
          <w:rFonts w:cs="Tahoma"/>
          <w:b/>
          <w:lang w:bidi="zxx"/>
        </w:rPr>
        <w:t>até o dia</w:t>
      </w:r>
      <w:r>
        <w:rPr>
          <w:rFonts w:cs="Tahoma"/>
          <w:b/>
          <w:bCs/>
          <w:lang w:bidi="zxx"/>
        </w:rPr>
        <w:t xml:space="preserve"> 24 de abril de 2014, às 16h, </w:t>
      </w:r>
      <w:r>
        <w:rPr>
          <w:rFonts w:cs="Tahoma"/>
          <w:lang w:bidi="zxx"/>
        </w:rPr>
        <w:t xml:space="preserve"> através do email </w:t>
      </w:r>
      <w:hyperlink r:id="rId3">
        <w:r>
          <w:rPr>
            <w:rStyle w:val="InternetLink"/>
            <w:rFonts w:cs="Tahoma"/>
            <w:lang w:bidi="zxx"/>
          </w:rPr>
          <w:t>milaniclarissa.cai@gmail.com</w:t>
        </w:r>
      </w:hyperlink>
      <w:r>
        <w:rPr>
          <w:rFonts w:cs="Tahoma"/>
          <w:lang w:bidi="zxx"/>
        </w:rPr>
        <w:t xml:space="preserve"> com cópia para </w:t>
      </w:r>
      <w:hyperlink r:id="rId4">
        <w:r>
          <w:rPr>
            <w:rStyle w:val="InternetLink"/>
            <w:rFonts w:cs="Tahoma"/>
            <w:lang w:bidi="zxx"/>
          </w:rPr>
          <w:t>cai@ufg.br</w:t>
        </w:r>
      </w:hyperlink>
      <w:r>
        <w:rPr>
          <w:rFonts w:cs="Tahoma"/>
          <w:lang w:bidi="zxx"/>
        </w:rPr>
        <w:t xml:space="preserve">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lang w:bidi="zxx"/>
        </w:rPr>
        <w:t>A seleção dos candidatos para o programa de intercâmbio entre a UFG e o Grupo INSA será realizada por meio d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highlight w:val="yellow"/>
          <w:lang w:bidi="zxx"/>
        </w:rPr>
      </w:pPr>
      <w:r>
        <w:rPr>
          <w:rFonts w:cs="Tahoma"/>
          <w:u w:val="single"/>
          <w:lang w:bidi="zxx"/>
        </w:rPr>
        <w:t>Exame de Conhecimento do Idioma Francês</w:t>
      </w:r>
      <w:r>
        <w:rPr>
          <w:rFonts w:cs="Tahoma"/>
          <w:lang w:bidi="zxx"/>
        </w:rPr>
        <w:t xml:space="preserve"> – </w:t>
      </w:r>
      <w:r>
        <w:rPr>
          <w:rFonts w:cs="Tahoma"/>
          <w:highlight w:val="yellow"/>
          <w:lang w:bidi="zxx"/>
        </w:rPr>
        <w:t xml:space="preserve">nível intermediário – serão avaliadas as compreensões e expressões escrita e oral. </w:t>
      </w:r>
      <w:r>
        <w:rPr>
          <w:rFonts w:cs="Tahoma"/>
          <w:highlight w:val="cyan"/>
          <w:lang w:bidi="zxx"/>
        </w:rPr>
        <w:t>Caso o candidato apresente certificado de proficiência em francês emitido pela Aliança Francesa em convênio com a Capes, serão consideradas as seguintes notas, correspondentes aos conceitos: A1 = 5; A2 = 7; B1 = 9; B2 ou superior = 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u w:val="single"/>
          <w:lang w:bidi="zxx"/>
        </w:rPr>
        <w:t>Avaliação do Extrato de Notas</w:t>
      </w:r>
      <w:r>
        <w:rPr>
          <w:rFonts w:cs="Tahoma"/>
          <w:lang w:bidi="zxx"/>
        </w:rPr>
        <w:t xml:space="preserve"> – coeficiente escolar obtido a partir da média ponderada das notas das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/>
          <w:lang w:bidi="zxx"/>
        </w:rPr>
        <w:t>disciplinas concluídas até o momento da seleção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Avaliação Oral perante a Comissão de Seleção</w:t>
      </w:r>
      <w:r>
        <w:rPr>
          <w:rFonts w:cs="Tahoma"/>
          <w:lang w:bidi="zxx"/>
        </w:rPr>
        <w:t xml:space="preserve"> – serão considerados aspectos do conhecimento do Programa, da instituição desejada e do conhecimento do conteúdo das disciplinas cursadas pelo aluno na UFG.</w:t>
      </w:r>
    </w:p>
    <w:p>
      <w:pPr>
        <w:pStyle w:val="Normal"/>
        <w:spacing w:lineRule="atLeast" w:line="200" w:before="0" w:after="1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highlight w:val="yellow"/>
          <w:lang w:bidi="zxx"/>
        </w:rPr>
        <w:t>O candidato poderá utilizar, na prova escrita de francês, dicionário francês/português e português/francês</w:t>
      </w:r>
      <w:r>
        <w:rPr>
          <w:rFonts w:cs="Tahoma"/>
          <w:lang w:bidi="zxx"/>
        </w:rPr>
        <w:t xml:space="preserve">, </w:t>
      </w:r>
      <w:r>
        <w:rPr>
          <w:rFonts w:cs="Tahoma"/>
          <w:highlight w:val="yellow"/>
          <w:lang w:bidi="zxx"/>
        </w:rPr>
        <w:t>desde que não haja conjugal verbal no dicionár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>Na prova escrita, deverá ser utilizada caneta azul ou preta. Não será avaliada prova feita a lápis.</w:t>
      </w:r>
    </w:p>
    <w:p>
      <w:pPr>
        <w:pStyle w:val="Normal"/>
        <w:numPr>
          <w:ilvl w:val="0"/>
          <w:numId w:val="6"/>
        </w:numPr>
        <w:spacing w:lineRule="atLeast" w:line="200" w:before="0" w:after="12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Cada item apresentado receberá uma nota entre 0 (zero) e 10,00 (dez) pontos.</w:t>
      </w:r>
    </w:p>
    <w:p>
      <w:pPr>
        <w:pStyle w:val="Normal"/>
        <w:numPr>
          <w:ilvl w:val="0"/>
          <w:numId w:val="6"/>
        </w:numPr>
        <w:spacing w:lineRule="atLeast" w:line="200" w:before="0" w:after="120"/>
        <w:jc w:val="both"/>
        <w:rPr/>
      </w:pPr>
      <w:r>
        <w:rPr>
          <w:rFonts w:cs="Tahoma"/>
          <w:color w:val="000000"/>
          <w:lang w:bidi="zxx"/>
        </w:rPr>
        <w:t>A nota final, que estabelecerá a classificação do aluno, será determinada pela média ponderada das notas atribuídas aos três itens avaliados (</w:t>
      </w:r>
      <w:r>
        <w:rPr>
          <w:rFonts w:cs="Tahoma"/>
          <w:lang w:bidi="zxx"/>
        </w:rPr>
        <w:t>Exame de Conhecimento do Francês, Extrato de Notas e Exame Oral), tendo-se os seguintes pesos relativos (por item)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Tahoma"/>
          <w:lang w:bidi="zxx"/>
        </w:rPr>
        <w:t>- Exame de conhecimento do idioma francês: peso 4,0 (quatro);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Tahoma"/>
          <w:lang w:bidi="zxx"/>
        </w:rPr>
        <w:t>- Extrato de notas: peso 3,0 (três);</w:t>
      </w:r>
    </w:p>
    <w:p>
      <w:pPr>
        <w:pStyle w:val="Normal"/>
        <w:spacing w:lineRule="atLeast" w:line="200" w:before="0" w:after="12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xame oral: peso 3,0 (três).</w:t>
      </w:r>
    </w:p>
    <w:p>
      <w:pPr>
        <w:pStyle w:val="Normal"/>
        <w:numPr>
          <w:ilvl w:val="0"/>
          <w:numId w:val="6"/>
        </w:numPr>
        <w:spacing w:lineRule="atLeast" w:line="200"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serão aprovados os candidatos que apresentarem média final inferior a 5,0 (cinco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bCs/>
          <w:lang w:bidi="zxx"/>
        </w:rPr>
        <w:t xml:space="preserve">Critério de desempate: </w:t>
      </w:r>
      <w:r>
        <w:rPr>
          <w:rFonts w:cs="Tahoma"/>
          <w:lang w:bidi="zxx"/>
        </w:rPr>
        <w:t xml:space="preserve">na hipótese de empate entre os candidatos, será considerado como fator de desempate a média final obtida no Exame de Conhecimento do Idioma Francês. Persistindo o empate, a banca considerará o maior percentual de integralização curricular.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Inscrição: </w:t>
      </w:r>
      <w:r>
        <w:rPr>
          <w:rFonts w:cs="Tahoma"/>
          <w:b/>
          <w:lang w:bidi="zxx"/>
        </w:rPr>
        <w:t>até o dia</w:t>
      </w:r>
      <w:r>
        <w:rPr>
          <w:rFonts w:cs="Tahoma"/>
          <w:b/>
          <w:bCs/>
          <w:lang w:bidi="zxx"/>
        </w:rPr>
        <w:t xml:space="preserve"> 24 de abril de 2014, às 16h,</w:t>
      </w:r>
      <w:r>
        <w:rPr>
          <w:rFonts w:cs="Tahoma"/>
          <w:lang w:bidi="zxx"/>
        </w:rPr>
        <w:t xml:space="preserve"> através do email </w:t>
      </w:r>
      <w:hyperlink r:id="rId5">
        <w:r>
          <w:rPr>
            <w:rStyle w:val="InternetLink"/>
            <w:rFonts w:cs="Tahoma"/>
            <w:lang w:bidi="zxx"/>
          </w:rPr>
          <w:t>milaniclarissa.cai@gmail.com</w:t>
        </w:r>
      </w:hyperlink>
      <w:r>
        <w:rPr>
          <w:rFonts w:cs="Tahoma"/>
          <w:lang w:bidi="zxx"/>
        </w:rPr>
        <w:t xml:space="preserve"> com cópia para </w:t>
      </w:r>
      <w:hyperlink r:id="rId6">
        <w:r>
          <w:rPr>
            <w:rStyle w:val="InternetLink"/>
            <w:rFonts w:cs="Tahoma"/>
            <w:lang w:bidi="zxx"/>
          </w:rPr>
          <w:t>cai@ufg.br</w:t>
        </w:r>
      </w:hyperlink>
      <w:r>
        <w:rPr>
          <w:rFonts w:cs="Tahoma"/>
          <w:lang w:bidi="zxx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ova escrita de Francês: 25 de abril de 2014, na Faculdade de Letras, sala a definir, das 10h às 12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lang w:bidi="zxx"/>
        </w:rPr>
        <w:t xml:space="preserve">Prova oral de Francês: 25 de abril de 2014, na Faculdade de Letras, sala 41, a partir das 14h, por ordem de chegada, </w:t>
      </w:r>
      <w:r>
        <w:rPr>
          <w:rFonts w:cs="Tahoma"/>
          <w:highlight w:val="yellow"/>
          <w:lang w:bidi="zxx"/>
        </w:rPr>
        <w:t>sendo que os candidatos não poderão chegar após as 14h3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lang w:bidi="zxx"/>
        </w:rPr>
        <w:t xml:space="preserve">Avaliação oral: 25 de abril de 2014, na </w:t>
      </w:r>
      <w:r>
        <w:rPr>
          <w:rFonts w:cs="Tahoma"/>
          <w:highlight w:val="yellow"/>
          <w:lang w:bidi="zxx"/>
        </w:rPr>
        <w:t>EEC/UFG, sala 12</w:t>
      </w:r>
      <w:r>
        <w:rPr>
          <w:rFonts w:cs="Tahoma"/>
          <w:lang w:bidi="zxx"/>
        </w:rPr>
        <w:t>, Bloco A, a partir das 16h30, por ordem de chegada</w:t>
      </w:r>
      <w:r>
        <w:rPr>
          <w:rFonts w:cs="Tahoma"/>
          <w:highlight w:val="yellow"/>
          <w:lang w:bidi="zxx"/>
        </w:rPr>
        <w:t xml:space="preserve">, sendo que os candidatos não poderão chegar após as 17h3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ivulgação do resultado preliminar: 29 de abril de 2014, no sito da CAI/UF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Prazo para recurso: 30 de abril de 2014, das 14h00 às 17h00, na CAI/UF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Divulgação do resultado final: 02 de maio de 2014, no sítio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 processo de seleção será coordenado pelo Prof. Dr. Oswaldo</w:t>
      </w:r>
      <w:r>
        <w:rPr>
          <w:rFonts w:eastAsia="Times New Roman" w:cs="Tahoma"/>
          <w:lang w:bidi="zxx"/>
        </w:rPr>
        <w:t xml:space="preserve"> Cascudo</w:t>
      </w:r>
      <w:r>
        <w:rPr>
          <w:rFonts w:cs="Tahoma"/>
          <w:lang w:bidi="zxx"/>
        </w:rPr>
        <w:t>, coordenador do Programa Brafitec/UFG, com apoio desta Coordenado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A coordenação do Brafitec/UFG designará os membros que comporão a Comissão de Seleção do Progra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s estudantes deverão cursar disciplinas, preferencialmente do quarto ano, oferecidas pelo INSA e poderão, também, realizar estágios práticos. C</w:t>
      </w:r>
      <w:r>
        <w:rPr>
          <w:rFonts w:cs="Tahoma"/>
          <w:color w:val="000000"/>
          <w:lang w:bidi="zxx"/>
        </w:rPr>
        <w:t>om o suporte das Coordenações do Programa no Brasil e na França, e mediante a interveniência da CAI/UFG, os alunos selecionados deverão elaborar (previamente à sua saída e em tempo hábil aos trâmites normais do Programa junto à CAPES - Coordenação de Aperfeiçoamento de Pessoal de Nível Superior) um Plano de Trabalho/Estudos, que será aprovado institucionalmente pelas várias partes envolvidas (Coordenação EEC/UFG, Coordenação INSA/Toulouse e CAI/UFG). Por todo o período de atividades na França, o aluno se pautará nesse Plano, devendo cumpri-lo com responsabilidade, sob pena da suspensão da bolsa e do desligamento do progra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 estudantes selecionados pela EEC deverão ainda apresentar, em tempo hábil e em conformidade com as regras da UFG, um Memorando da Coordenação do Curso aprovando a candidatura do estudante e o seu Plano de Estudos, assim como uma declaração de frequência. Apoiados pela CAI, esses estudantes deverão também conseguir, junto ao INSA da localidade aonde eles se destinarão (</w:t>
      </w:r>
      <w:r>
        <w:rPr>
          <w:rFonts w:eastAsia="Times New Roman" w:cs="Tahoma"/>
          <w:lang w:bidi="zxx"/>
        </w:rPr>
        <w:t xml:space="preserve">Lyon, Toulouse, Strasbourg, Rouen ou Rennes), </w:t>
      </w:r>
      <w:r>
        <w:rPr>
          <w:rFonts w:cs="Tahoma"/>
          <w:lang w:bidi="zxx"/>
        </w:rPr>
        <w:t xml:space="preserve">a documentação de aceite, obedecida a ordem de classificação. </w:t>
      </w:r>
      <w:r>
        <w:rPr>
          <w:rFonts w:cs="Tahoma"/>
          <w:highlight w:val="yellow"/>
          <w:lang w:bidi="zxx"/>
        </w:rPr>
        <w:t>Cabe à instituição de destino a decisão final sobre a aceitação ou não do estudante selecionado pela UFG e à CAPES, a homologação final.</w:t>
      </w:r>
      <w:r>
        <w:rPr>
          <w:rFonts w:cs="Tahoma"/>
          <w:lang w:bidi="zxx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Aos alunos selecionados, serão providenciados pela CAPES, no âmbito do Programa de Cooperação Internacional CAPES/Brafitec, os seguintes itens: bolsa mensal de 870,00 (oitocentos e setenta) euros, seguro saúde no valor mensal de 90,00 (noventa) euros, adicional localidade no valor mensal de 400,00 (quatrocentos) euros, auxílio instalação no valor único de 1.320,00 (hum mil trezentos e vinte) euros, auxílio material didático no valor único de 1000,00 (hum mil) euros e passagem aérea internacional (na classe econômica promocional). Demais despesas serão cobertas pelo intercambi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A Coordenadoria de Assuntos Internacionais apoiará os selecionados no encaminhamento da documentação ao INSA e à CAPE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té 10 dias após o retorno ao Brasil, os alunos deverão apresentar, à Coordenadoria de Assuntos Internacionais, um relatório das atividades desenvolvidas. O relatório deverá ser apresentado também em versão francesa, com ciência do professor responsável pelo estágio na França. No mesmo momento, também, deverá ser entregue à CAI o relatório específico da CAPES, sob pena de incidência das cominações leg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o retornar, todos os intercambistas deverão fazer apresentação oral das atividades desenvolvidas no intercâmbio com a França, dentro do Programa Brafitec, em data a ser definida pela Coordenação do Programa em conjunto com a Coordenadoria de Assuntos Internacionais, sob pena de incidência das cominações leg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sos omissos serão deliberados pela Comissão de Seleçã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Goiânia, </w:t>
      </w:r>
      <w:r>
        <w:rPr>
          <w:rFonts w:cs="Tahoma"/>
          <w:highlight w:val="cyan"/>
          <w:lang w:bidi="zxx"/>
        </w:rPr>
        <w:t>23</w:t>
      </w:r>
      <w:r>
        <w:rPr>
          <w:rFonts w:cs="Tahoma"/>
          <w:lang w:bidi="zxx"/>
        </w:rPr>
        <w:t xml:space="preserve"> de abril de 201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ofª Drª Ofir Bergemann de Aguiar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a/CAI/UFG</w:t>
      </w:r>
    </w:p>
    <w:p>
      <w:pPr>
        <w:pStyle w:val="Legenda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I</w:t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 DE INSCRIÇÃ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PROGRAMA CAPES/BRAFITEC  -  BRASIL/FRANÇ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Dados Pessoais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19"/>
        <w:gridCol w:w="2903"/>
      </w:tblGrid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M(   )           F(   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/ CEL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OCAL DE NASCI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 data de emiss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(se tiver)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val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 P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– Dados Institucionai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54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cadêmica/camp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Matrícul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 do curso na Instituição de orige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oordenador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origem </w:t>
            </w:r>
            <w:r>
              <w:rPr>
                <w:rFonts w:cs="Arial" w:ascii="Arial" w:hAnsi="Arial"/>
                <w:sz w:val="16"/>
                <w:szCs w:val="16"/>
              </w:rPr>
              <w:t>(telefone/ e-mail / celular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 .........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Assinatura do Candidato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/................./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cumentos </w:t>
      </w:r>
      <w:r>
        <w:rPr/>
        <w:t>anexados: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50"/>
      </w:tblGrid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highlight w:val="cyan"/>
                <w:lang w:bidi="zxx"/>
              </w:rPr>
            </w:pPr>
            <w:r>
              <w:rPr>
                <w:rFonts w:cs="Tahoma"/>
                <w:sz w:val="20"/>
                <w:szCs w:val="20"/>
                <w:highlight w:val="cyan"/>
                <w:lang w:bidi="zxx"/>
              </w:rPr>
              <w:t>Formulário de inscrição (Anexo I)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iCs/>
                <w:sz w:val="20"/>
                <w:szCs w:val="20"/>
                <w:highlight w:val="cyan"/>
                <w:lang w:bidi="zxx"/>
              </w:rPr>
            </w:pPr>
            <w:r>
              <w:rPr>
                <w:rFonts w:cs="Tahoma"/>
                <w:sz w:val="20"/>
                <w:szCs w:val="20"/>
                <w:highlight w:val="cyan"/>
                <w:lang w:bidi="zxx"/>
              </w:rPr>
              <w:t>Extrato Acadêmico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highlight w:val="cyan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highlight w:val="cyan"/>
                <w:lang w:bidi="zxx"/>
              </w:rPr>
              <w:t>Memorando da Coordenação do Curso ou declaração de um professor da unidade acadêmica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highlight w:val="cyan"/>
                <w:lang w:bidi="zxx"/>
              </w:rPr>
              <w:t>Curriculum Vitae</w:t>
            </w:r>
            <w:r>
              <w:rPr>
                <w:rFonts w:cs="Tahoma"/>
                <w:sz w:val="20"/>
                <w:szCs w:val="20"/>
                <w:highlight w:val="cyan"/>
                <w:lang w:bidi="zxx"/>
              </w:rPr>
              <w:t xml:space="preserve">  devidamente comprovado. 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highlight w:val="cyan"/>
                <w:lang w:bidi="zxx"/>
              </w:rPr>
              <w:t>Carta de Motivação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val="en-US" w:eastAsia="en-US"/>
              </w:rPr>
              <w:t>Comprovante de obtenção de média igual ou superior a 600 pontos na avaliação do ENEM (Exame Nacional do Ensino Médio), considerando os testes realizados a partir de 2009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sz w:val="20"/>
                <w:szCs w:val="20"/>
                <w:highlight w:val="cyan"/>
                <w:lang w:bidi="zxx"/>
              </w:rPr>
            </w:pPr>
            <w:r>
              <w:rPr>
                <w:rFonts w:cs="Tahoma"/>
                <w:sz w:val="20"/>
                <w:szCs w:val="20"/>
                <w:highlight w:val="cyan"/>
                <w:lang w:bidi="zxx"/>
              </w:rPr>
              <w:t>Certificado de proficiência em francês emitido pela Aliança Francesa em convênio com a Capes, se for o caso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highlight w:val="cyan"/>
                <w:lang w:bidi="zxx"/>
              </w:rPr>
            </w:pPr>
            <w:r>
              <w:rPr>
                <w:rFonts w:cs="Tahoma"/>
                <w:sz w:val="20"/>
                <w:szCs w:val="20"/>
                <w:highlight w:val="cyan"/>
                <w:lang w:bidi="zxx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pStyle w:val="Heading9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u w:val="singl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iclarissa.cai@gmail.com" TargetMode="External"/><Relationship Id="rId4" Type="http://schemas.openxmlformats.org/officeDocument/2006/relationships/hyperlink" Target="mailto:cai@ufg.br" TargetMode="External"/><Relationship Id="rId5" Type="http://schemas.openxmlformats.org/officeDocument/2006/relationships/hyperlink" Target="mailto:milaniclarissa.cai@gmail.com" TargetMode="External"/><Relationship Id="rId6" Type="http://schemas.openxmlformats.org/officeDocument/2006/relationships/hyperlink" Target="mailto:cai@uf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7:00Z</dcterms:created>
  <dc:creator>Alexandra Nogueira</dc:creator>
  <dc:description/>
  <cp:keywords/>
  <dc:language>en-US</dc:language>
  <cp:lastModifiedBy>usuario</cp:lastModifiedBy>
  <cp:lastPrinted>2014-04-23T12:33:00Z</cp:lastPrinted>
  <dcterms:modified xsi:type="dcterms:W3CDTF">2014-04-23T16:35:00Z</dcterms:modified>
  <cp:revision>19</cp:revision>
  <dc:subject/>
  <dc:title> </dc:title>
</cp:coreProperties>
</file>