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ANEXO II RETIFIC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ICHA DE AVALIAÇÃO DO </w:t>
      </w:r>
      <w:r>
        <w:rPr>
          <w:rFonts w:cs="Arial" w:ascii="Arial" w:hAnsi="Arial"/>
          <w:b/>
          <w:i/>
          <w:color w:val="000000"/>
          <w:sz w:val="20"/>
          <w:szCs w:val="20"/>
        </w:rPr>
        <w:t>CURRICULUM LATTES (comprovad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/>
      </w:pPr>
      <w:r>
        <w:rPr/>
        <w:t>1 – Identificação do candidato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30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complet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– Curso de graduação ou Mestrado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903"/>
        <w:gridCol w:w="3280"/>
      </w:tblGrid>
      <w:tr>
        <w:trPr>
          <w:trHeight w:val="2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ível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:          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/an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left="539" w:hanging="539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3 – Produção científica (publicações no prelo somente serão aceitas se acompanhadas da carta de aceite da Editora ou Revista Científica) – </w:t>
      </w:r>
      <w:r>
        <w:rPr/>
        <w:t>últimos 5 anos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40"/>
        <w:gridCol w:w="1035"/>
        <w:gridCol w:w="1825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gos publicados em periódicos científicos especializados, com corpo editorial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ítulo de livro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tigos técnicos publicados em revistas ou jornais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balho completo ou resumo expandido publicado em anais de eventos científicos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mos publicados em anais de eventos científicos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2890"/>
      </w:tblGrid>
      <w:tr>
        <w:trPr>
          <w:trHeight w:val="2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a produção científica (por produto)</w:t>
            </w:r>
          </w:p>
        </w:tc>
      </w:tr>
      <w:tr>
        <w:trPr>
          <w:trHeight w:val="40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gos científicos completos publicados em periódicos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ítulos de livros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gos técnicos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642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balho completo ou resumo expandido publicados em evento científico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mo publicado em evento científico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4 – Cursos extracurriculares e estágios concluídos</w:t>
      </w:r>
      <w:r>
        <w:rPr/>
        <w:t xml:space="preserve"> - últimos 5 anos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00"/>
        <w:gridCol w:w="1063"/>
        <w:gridCol w:w="1809"/>
      </w:tblGrid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extracurriculares com menos de 1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extracurriculares entre 10 e 3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extracurriculares entre 30 e 9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extracurriculares com mais de 9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gios com menos de 30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gios entre 300 e 60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gios com mais de 60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30"/>
      </w:tblGrid>
      <w:tr>
        <w:trPr>
          <w:trHeight w:val="290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rsos extracurriculares                                    Participou                       Ministrou</w:t>
            </w:r>
          </w:p>
        </w:tc>
      </w:tr>
      <w:tr>
        <w:trPr>
          <w:trHeight w:val="32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aixo de 10 h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0                                   0,50</w:t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a 30 h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50                                  1,00</w:t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a 90 h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00                                   2,00</w:t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ma de 90 h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50                                   3,00</w:t>
            </w:r>
          </w:p>
        </w:tc>
      </w:tr>
      <w:tr>
        <w:trPr>
          <w:trHeight w:val="270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tágios (com ou sem bolsa)</w:t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aixo de 300 h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a 600 h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ma de 600 h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</w:tbl>
    <w:p>
      <w:pPr>
        <w:pStyle w:val="Normal"/>
        <w:spacing w:before="0" w:after="60"/>
        <w:ind w:left="539" w:hanging="53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ind w:left="539" w:hanging="53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ind w:left="539" w:hanging="539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5 – Participação em eventos científicos - </w:t>
      </w:r>
      <w:r>
        <w:rPr/>
        <w:t>últimos 5 anos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463"/>
        <w:gridCol w:w="555"/>
        <w:gridCol w:w="1509"/>
      </w:tblGrid>
      <w:tr>
        <w:trPr>
          <w:trHeight w:val="27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ítulo do even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dalidade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9"/>
      </w:tblGrid>
      <w:tr>
        <w:trPr>
          <w:trHeight w:val="29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e participação eventos científicos</w:t>
            </w:r>
          </w:p>
        </w:tc>
      </w:tr>
      <w:tr>
        <w:trPr>
          <w:trHeight w:val="2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</w:tr>
      <w:tr>
        <w:trPr>
          <w:trHeight w:val="48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dor</w:t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8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dor</w:t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0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nte de congressos, seminários etc</w:t>
            </w:r>
          </w:p>
        </w:tc>
        <w:tc>
          <w:tcPr>
            <w:tcW w:w="5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nte de palestra</w:t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O candidato poderá receber pontuação para participação como ouvinte (0,50) e também como apresentador (1,0) de um mesmo evento, desde que a documentação comprove as duas atividad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6 – Participação em programas de ensino, pesquisa</w:t>
      </w:r>
      <w:r>
        <w:rPr>
          <w:rFonts w:cs="Arial" w:ascii="Arial" w:hAnsi="Arial"/>
          <w:b/>
          <w:i/>
          <w:color w:val="000000"/>
          <w:sz w:val="20"/>
          <w:szCs w:val="20"/>
          <w:highlight w:val="yellow"/>
        </w:rPr>
        <w:t xml:space="preserve"> e extensão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5671"/>
        <w:gridCol w:w="915"/>
        <w:gridCol w:w="2013"/>
      </w:tblGrid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44" w:leader="none"/>
              </w:tabs>
              <w:snapToGrid w:val="false"/>
              <w:spacing w:before="40" w:after="40"/>
              <w:ind w:left="72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Item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Ativida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vertAlign w:val="superscript"/>
              </w:rPr>
              <w:t>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Pontuação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6.1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Programas com ou sem bolsas durante a graduação (PIBIC, PET, PROEX, PROLICEN  e outros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6.2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Programas/Projetos de extensão após a graduação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326" w:hRule="exac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 xml:space="preserve">Pontuaçã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Tipo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Pontos</w:t>
            </w:r>
          </w:p>
        </w:tc>
      </w:tr>
      <w:tr>
        <w:trPr>
          <w:trHeight w:val="543" w:hRule="exac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Programas com ou sem  bolsas durante a graduação (PIBIC, PET, PROEX, PROLICEN  e outros) por ano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3,0</w:t>
            </w:r>
          </w:p>
        </w:tc>
      </w:tr>
      <w:tr>
        <w:trPr>
          <w:trHeight w:val="706" w:hRule="exac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Programas/Projetos de extensão após a graduação por ano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 – Monitoria oficial (MO) e voluntária (MV) durante a graduação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55"/>
        <w:gridCol w:w="2265"/>
        <w:gridCol w:w="930"/>
        <w:gridCol w:w="1904"/>
      </w:tblGrid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uração da ativid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alidad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9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a 18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a 36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or a 36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095"/>
      </w:tblGrid>
      <w:tr>
        <w:trPr>
          <w:trHeight w:val="270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a monitoria oficial</w:t>
            </w:r>
          </w:p>
        </w:tc>
      </w:tr>
      <w:tr>
        <w:trPr>
          <w:trHeight w:val="562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po de atividade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                                       MV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90 horas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50                                         0,30</w:t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a 180 h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00                                         0,50</w:t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a 360 h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00                                         1,00</w:t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  <w:szCs w:val="20"/>
              </w:rPr>
              <w:t>Superior a 360 h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,00                                         1,50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8 – Curso técnico de nível médio ou curso superior diferente do da candidatura (últimos 5 anos)</w:t>
      </w:r>
    </w:p>
    <w:tbl>
      <w:tblPr>
        <w:tblW w:w="954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3193"/>
        <w:gridCol w:w="1985"/>
      </w:tblGrid>
      <w:tr>
        <w:trPr>
          <w:trHeight w:val="500" w:hRule="exac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para a realização de curso técnico de nível médio ou para curso superior (por mês)</w:t>
            </w:r>
          </w:p>
        </w:tc>
      </w:tr>
      <w:tr>
        <w:trPr>
          <w:trHeight w:val="366" w:hRule="exact"/>
          <w:cantSplit w:val="true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Curso técnico de nível médio concluíd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 xml:space="preserve">Curso superior completo ou incompleto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0 </w:t>
            </w: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(por an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 – Participação em Programa/Organizações</w:t>
      </w:r>
      <w:r>
        <w:rPr/>
        <w:t xml:space="preserve"> de Recepção de Estudantes Estrangeiros</w:t>
      </w:r>
    </w:p>
    <w:tbl>
      <w:tblPr>
        <w:tblW w:w="954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3193"/>
        <w:gridCol w:w="1985"/>
      </w:tblGrid>
      <w:tr>
        <w:trPr>
          <w:trHeight w:val="476" w:hRule="exact"/>
          <w:cantSplit w:val="true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 no Programa Convívio Cultural da CAI ou simila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366" w:hRule="exact"/>
          <w:cantSplit w:val="true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  <w:highlight w:val="yellow"/>
              </w:rPr>
              <w:t xml:space="preserve">Programa Convívio Cultural da CAI/UFG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5,00 (</w:t>
            </w: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  <w:highlight w:val="yellow"/>
              </w:rPr>
              <w:t>por  açã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  <w:highlight w:val="yellow"/>
              </w:rPr>
              <w:t>Programa desenvolvido na F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5,00 (por açã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  <w:highlight w:val="yellow"/>
              </w:rPr>
              <w:t xml:space="preserve">Comitê Internacional da FO-UFG 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20"/>
                <w:highlight w:val="yellow"/>
              </w:rPr>
              <w:t>OBS: A participação neste Comitê contará pontuação apenas neste item ,  não pontuando enquanto projeto de extensã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Até 50h = 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pacing w:val="-16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pacing w:val="-16"/>
                <w:sz w:val="20"/>
                <w:szCs w:val="20"/>
                <w:highlight w:val="yellow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50 a 100h = 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pacing w:val="-16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pacing w:val="-16"/>
                <w:sz w:val="20"/>
                <w:szCs w:val="20"/>
                <w:highlight w:val="yellow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Mais de 100h = 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 xml:space="preserve">Programa similar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/>
        <w:t>10 – Prêmios recebidos</w:t>
      </w:r>
    </w:p>
    <w:tbl>
      <w:tblPr>
        <w:tblW w:w="954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2910"/>
        <w:gridCol w:w="2268"/>
      </w:tblGrid>
      <w:tr>
        <w:trPr>
          <w:trHeight w:val="424" w:hRule="exac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ntuação para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êmios recebidos</w:t>
            </w:r>
          </w:p>
        </w:tc>
      </w:tr>
      <w:tr>
        <w:trPr>
          <w:trHeight w:val="366" w:hRule="exact"/>
          <w:cantSplit w:val="true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Prêmio internaciona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Prêmio naciona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 – Resultado final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ste documento, preenchido pelo próprio candidato, foi conferido e ( ) contém informações completas e exatas (  ) teve suas informações alteradas pela banca examinadora, conforme critérios adotados, o estudante atingiu o total de ______ pont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7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1589"/>
        <w:gridCol w:w="5239"/>
      </w:tblGrid>
      <w:tr>
        <w:trPr>
          <w:trHeight w:val="23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 do Membro da Banca Examinador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35115</wp:posOffset>
              </wp:positionH>
              <wp:positionV relativeFrom="paragraph">
                <wp:posOffset>635</wp:posOffset>
              </wp:positionV>
              <wp:extent cx="5524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35pt;mso-wrap-distance-left:0pt;mso-wrap-distance-right:0pt;mso-wrap-distance-top:0pt;mso-wrap-distance-bottom:0pt;margin-top:0.05pt;mso-position-vertical-relative:text;margin-left:52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48:00Z</dcterms:created>
  <dc:creator>Ofir</dc:creator>
  <dc:description/>
  <cp:keywords/>
  <dc:language>en-US</dc:language>
  <cp:lastModifiedBy>CAI</cp:lastModifiedBy>
  <cp:lastPrinted>2015-09-04T05:23:00Z</cp:lastPrinted>
  <dcterms:modified xsi:type="dcterms:W3CDTF">2015-09-11T14:00:00Z</dcterms:modified>
  <cp:revision>7</cp:revision>
  <dc:subject/>
  <dc:title>Edital para Intercâmbio nos Estados Unidos</dc:title>
</cp:coreProperties>
</file>