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TERMO DE ADESÃO DE ALUNO AO PROGRAMA DE BOLSA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t-BR"/>
        </w:rPr>
        <w:t>IBERO-AMERICANAS GRADUAÇÃO SANTANDER UNIVERSIDADES – EDIÇÃO 20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Goiânia, ____de ____ de 20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18"/>
          <w:szCs w:val="18"/>
          <w:u w:val="single"/>
          <w:lang w:val="pt-BR"/>
        </w:rPr>
        <w:t xml:space="preserve">Ref.: Programa de Bolsas Ibero-Americanas Graduação Santander Universida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pt-BR"/>
        </w:rPr>
      </w:pPr>
      <w:r>
        <w:rPr>
          <w:rFonts w:cs="Arial" w:ascii="Arial" w:hAnsi="Arial"/>
          <w:sz w:val="18"/>
          <w:szCs w:val="18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Eu, ________________________, portador da cédula de identidade RG nº. _____________, inscrito no CPF/MF sob nº. _________________, tendo participado da inscrição no Programa de Bolsas Ibero-Americanas Graduação Santander Universidades – Edição 2015, após ter sido selecionado pela Universidade Federal de Goiás – UFG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eclaro que recebi uma cópia dos Princípios Gerais do Programa de Bolsas Ibero-Americanas Graduação Santander Universidades – Edição 2015, tendo lido e entendido todas as condições aplicáveis ao referido Programa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  <w:lang w:val="pt-BR"/>
        </w:rPr>
      </w:pPr>
      <w:r>
        <w:rPr>
          <w:rFonts w:cs="Arial" w:ascii="Arial" w:hAnsi="Arial"/>
          <w:sz w:val="18"/>
          <w:szCs w:val="18"/>
          <w:shd w:fill="FFFFFF" w:val="clear"/>
          <w:lang w:val="pt-BR"/>
        </w:rPr>
        <w:t>Declaro que serei responsável por eventuais danos causados por mim à Universidade Estrangeira ou a terceiros durante minha es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  <w:lang w:val="pt-BR"/>
        </w:rPr>
      </w:pPr>
      <w:r>
        <w:rPr>
          <w:rFonts w:cs="Arial" w:ascii="Arial" w:hAnsi="Arial"/>
          <w:sz w:val="18"/>
          <w:szCs w:val="18"/>
          <w:shd w:fill="FFFFFF" w:val="clear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ou ciente e manifesto minha total, irrevogável, e irretratável concordância com o fato de que o Programa de Bolsas Ibero-Americanas Graduação Santander Universidades – Edição 2015, a qualquer momento poderá vir a ser cancelado, caso a Instituição de Ensino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Comprometo-me a informar imediatamente a UFG, na qual estou matriculado, caso ocorra abandono de curso, ou qualquer outro evento que me desenquadre dos requisitos estabelecidos nos Princípios Gerais do Programa de Bolsas Ibero-Americanas Santander Universidades – Edição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eclaro também, que concordo em devolver o valor recebido pela bolsa, caso não cumpra o tempo previsto de concessão da bolsa, devolvendo proporcionalmente aquele valor, pelos meses que faltarem para o regular término de vigência da bolsa de estudo, apresentando ao Banco Santander (Brasil) S/A e à IES onde estou matriculado, um atestado de matrícula contendo a carga horária das aulas e período do curso da Universidade de dest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Declaro ainda, que todas as informações prestadas à UFG,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Autorizo ainda o Banco Santander (Brasil) S/A ou qualquer das empresas integrantes de seu grupo financeiro a enviar ao meu e-mail e/ou endereço pessoais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or fim, declaro estar ciente de que o Santander oferece a todos seus bolsistas, a oportunidade de participação na comunidade digital ÁGORA, baseada no seguinte endereç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agora-santander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para a troca de conhecimentos e experiências sobre os países a serem visitados e programas de mobilidade internacional oferecidos pelo Banco Santander S/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Estou ciente e concordo que a Bolsa Ibero-Americana Graduação Santander Universidades, a que faço jus é, nesta data, no valor de € 3.000 (três mil Euros), equivalente a R$ 9.624,60 (nove mil, seiscentos e vinte e quatro reais e sessenta centavos) convertidos com base na cotação do valor de venda do Euro publicada pelo Banco Central do Brasil, relativa à data de lançamento do </w:t>
      </w:r>
      <w:r>
        <w:rPr>
          <w:rFonts w:cs="Arial" w:ascii="Arial" w:hAnsi="Arial"/>
          <w:b/>
          <w:sz w:val="18"/>
          <w:szCs w:val="18"/>
          <w:lang w:val="pt-BR"/>
        </w:rPr>
        <w:t>PROGRAMA</w:t>
      </w:r>
      <w:r>
        <w:rPr>
          <w:rFonts w:cs="Arial" w:ascii="Arial" w:hAnsi="Arial"/>
          <w:sz w:val="18"/>
          <w:szCs w:val="18"/>
          <w:lang w:val="pt-BR"/>
        </w:rPr>
        <w:t xml:space="preserve"> 02/03/2015, devendo o mencionado valor ser creditado em conta corrente (na modalidade universitária) de minha titularidade, aberta e mantida no Banco Santander (Brasil) S/A, agência nº. ____________ e conta corrente nº. ________, da seguinte forma:</w:t>
      </w:r>
    </w:p>
    <w:p>
      <w:pPr>
        <w:pStyle w:val="Normal"/>
        <w:spacing w:lineRule="auto" w:line="360"/>
        <w:ind w:left="450" w:hanging="45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01(Uma) parcela no valor de R$ 9.624,60 (nove mil, seiscentos e vinte e quatro reais e sessenta centavos)</w:t>
      </w:r>
      <w:r>
        <w:rPr>
          <w:rFonts w:cs="Arial" w:ascii="Arial" w:hAnsi="Arial"/>
          <w:sz w:val="19"/>
          <w:szCs w:val="19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rrespondente a € 3.000 (Tres mil Euros), convertidos com base na cotação do valor de venda do Euro publicado pelo Banco Central do Brasil, relativa ao dia 02</w:t>
      </w:r>
      <w:r>
        <w:rPr>
          <w:rFonts w:cs="Arial" w:ascii="Arial" w:hAnsi="Arial"/>
          <w:bCs/>
          <w:sz w:val="19"/>
          <w:szCs w:val="19"/>
          <w:lang w:val="pt-BR"/>
        </w:rPr>
        <w:t>/03/2015</w:t>
      </w:r>
      <w:r>
        <w:rPr>
          <w:rFonts w:cs="Arial" w:ascii="Arial" w:hAnsi="Arial"/>
          <w:sz w:val="18"/>
          <w:szCs w:val="18"/>
          <w:lang w:val="pt-BR"/>
        </w:rPr>
        <w:t>, a ser paga em até 30 (trinta) dias após o recebimento pelo SANTANDER dos Termos de Adesão e de Indicação encaminhados pela UFG, com TODAS as informações devidamente preenchidas, acompanhados de correspondência enviada pela mesma Instituição de Ensino Superior, informando a data da viagem do beneficiário da Bols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E DO ALU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pt-BR"/>
        </w:rPr>
        <w:t>Ciente: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pt-BR"/>
        </w:rPr>
        <w:t>Universidade Federal de Goiás: 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e: ________________________</w:t>
      </w:r>
    </w:p>
    <w:sectPr>
      <w:headerReference w:type="default" r:id="rId3"/>
      <w:type w:val="nextPage"/>
      <w:pgSz w:w="12240" w:h="15840"/>
      <w:pgMar w:left="1800" w:right="1800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1263650" cy="478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                 </w:t>
    </w:r>
    <w:r>
      <w:rPr>
        <w:lang w:val="pt-BR" w:eastAsia="en-US"/>
      </w:rPr>
      <w:drawing>
        <wp:inline distT="0" distB="0" distL="0" distR="0">
          <wp:extent cx="193611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36" t="45085" r="47500" b="45405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-santand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9:00Z</dcterms:created>
  <dc:creator>t003m03</dc:creator>
  <dc:description/>
  <dc:language>en-US</dc:language>
  <cp:lastModifiedBy>CAI</cp:lastModifiedBy>
  <dcterms:modified xsi:type="dcterms:W3CDTF">2015-03-30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