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ERMO DE ADESÃO DE ALUNO A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ROGRAMA DE BOLSAS LUSO-BRASILEIRAS SANTANDER UNIVERSIDADES - EDIÇÂO 2015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Goiânia, ____de ____________ de 20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Ref.: Programa de Bolsas Luso-Brasileiras Santander Universidades – EDIÇÃO 201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Eu, ________________________, portador da cédula de identidade RG nº. _____________, inscrito no CPF/MF sob nº. _________________, tendo participado da inscrição no Programa de Bolsas Luso-Brasileiras Santander Universidades – EDIÇÃO 2015, após ter sido selecionado/indicado pela Universidade Federal de Goiás – UFG, CNPJ: </w:t>
      </w:r>
      <w:r>
        <w:rPr>
          <w:rFonts w:cs="Arial" w:ascii="Arial" w:hAnsi="Arial"/>
          <w:sz w:val="21"/>
          <w:szCs w:val="21"/>
          <w:lang w:eastAsia="en-US"/>
        </w:rPr>
        <w:t>01.567.601/0001-43,</w:t>
      </w:r>
      <w:r>
        <w:rPr>
          <w:rFonts w:cs="Arial" w:ascii="Arial" w:hAnsi="Arial"/>
          <w:sz w:val="21"/>
          <w:szCs w:val="21"/>
        </w:rPr>
        <w:t xml:space="preserve"> venho através da presente,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eclaro que recebi uma cópia dos Princípios Gerais do Programa de Bolsas Luso-Brasileiras Santander Universidades – EDIÇÃO 2015, registrado no 3 º Oficial de Registro de Títulos e Documentos Civil de Pessoa Jurídica - SP sob o número 8902256, tendo lido e entendido todas as condições aplicáveis ao referido Programa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Declaro que serei responsável por eventuais danos causados por mim à Universidade Estrangeira ou a terceiros durante minha es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ou ciente e manifesto minha total, irrevogável, e irretratável concordância com o fato de que o Programa de Bolsas Luso-Brasileiras Santander Universidades – EDIÇÃO 2015, a qualquer momento poderá vir a ser cancelado, caso a Instituição de Ensino onde estou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omprometo-me a informar imediatamente a UFG, na qual estou matriculado, caso ocorra abandono de curso, ou qualquer outro evento que me desenquadre dos requisitos estabelecidos nos Princípios Gerais do Programa de Bolsas Luso-Brasileiras Santander Universidades – EDIÇÃO -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eclaro, ainda, que concordo em devolver o valor recebido pela bolsa, caso não cumpra o tempo previsto de concessão da bolsa, devolvendo proporcionalmente aquele valor, pelos meses que faltarem para o regular término de vigência da bolsa de estudo, apresentando ao Banco Santander (Brasil) S/A e à IES onde estou matriculado, um atestado de matrícula contendo a carga horária das aulas e período do curso da Universidade Portugu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eclaro que todas as informações prestadas à UFG,</w:t>
        <w:tab/>
        <w:t xml:space="preserve"> por ocasião de minha inscrição para participação no Programa,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orizo ainda o Banco Santander (Brasil) S/A ou qualquer das empresas integrantes de seu grupo financeiro a enviar ao meu e-mail e/ou endereço pessoais informações sobre produtos e/ou serviços oferec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eclaro ainda estar ciente de que o Santander oferece a todos seus bolsistas, a oportunidade de participação na comunidade digital ÁGORA, baseada no seguinte endereço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www.agora-santander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para a troca de conhecimentos e experiências sobre os países a serem visitados e programas de mobilidade internacional oferecidos pelo Banco Santander (Brasil) S/A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Estou ciente e concordo que a Bolsa Luso-Brasileira a que faço jus é, nesta data, no valor de R$ 10.587,06 ( dez mil, quinhentos e oitenta e sete reais e seis centavos ) correspondente a € 3.300,00 (três mil e trezentos euros), mediante</w:t>
      </w:r>
      <w:r>
        <w:rPr>
          <w:rFonts w:cs="Arial" w:ascii="Arial" w:hAnsi="Arial"/>
          <w:bCs/>
          <w:sz w:val="21"/>
          <w:szCs w:val="21"/>
        </w:rPr>
        <w:t xml:space="preserve"> conversão efetuada como base na cotação do valor de venda do Euro publicada pelo Banco Central do Brasil, R$ 3,2082 relativa à data de lançamento do </w:t>
      </w:r>
      <w:r>
        <w:rPr>
          <w:rFonts w:cs="Arial" w:ascii="Arial" w:hAnsi="Arial"/>
          <w:b/>
          <w:bCs/>
          <w:sz w:val="21"/>
          <w:szCs w:val="21"/>
        </w:rPr>
        <w:t>PROGRAMA</w:t>
      </w:r>
      <w:r>
        <w:rPr>
          <w:rFonts w:cs="Arial" w:ascii="Arial" w:hAnsi="Arial"/>
          <w:bCs/>
          <w:sz w:val="21"/>
          <w:szCs w:val="21"/>
        </w:rPr>
        <w:t xml:space="preserve"> – 02/03/2015</w:t>
      </w:r>
      <w:r>
        <w:rPr>
          <w:rFonts w:cs="Arial" w:ascii="Arial" w:hAnsi="Arial"/>
          <w:bCs/>
          <w:sz w:val="19"/>
          <w:szCs w:val="19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sendo este valor não modificado até a data de término do convênio,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21"/>
          <w:szCs w:val="21"/>
        </w:rPr>
        <w:t>devendo ser creditado na agência n.º________, conta corrente nº ___________, de minha titularidade, aberta e mantida no Banco Santander (Brasil) S/A, pago em 01(Uma) parcela no valor de R$ 10.587,06 ( dez mil, quinhentos e oitenta e sete reais e seis centavos ) a ser pago em até 30 (trinta) dias após o recebimento pel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SANTANDER</w:t>
      </w:r>
      <w:r>
        <w:rPr>
          <w:rFonts w:cs="Arial" w:ascii="Arial" w:hAnsi="Arial"/>
          <w:sz w:val="21"/>
          <w:szCs w:val="21"/>
        </w:rPr>
        <w:t xml:space="preserve"> dos TERMOS DE ADESÃO e do TERMO DE INDICAÇÃO encaminhados pela Universidade Federal de Goiás, com TODAS as informações devidamente preenchid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ALUN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iente: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Universidade Federal de Goiás 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: 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851" w:right="-710" w:hanging="0"/>
      <w:jc w:val="center"/>
      <w:rPr/>
    </w:pPr>
    <w:r>
      <w:rPr>
        <w:lang w:val="en-US" w:eastAsia="en-US"/>
      </w:rPr>
      <w:drawing>
        <wp:inline distT="0" distB="0" distL="0" distR="0">
          <wp:extent cx="1588135" cy="739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94280" cy="78613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santan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0:00Z</dcterms:created>
  <dc:creator>Baseerh</dc:creator>
  <dc:description/>
  <dc:language>en-US</dc:language>
  <cp:lastModifiedBy>CAI</cp:lastModifiedBy>
  <dcterms:modified xsi:type="dcterms:W3CDTF">2015-03-25T16:15:00Z</dcterms:modified>
  <cp:revision>5</cp:revision>
  <dc:subject/>
  <dc:title/>
</cp:coreProperties>
</file>