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onvocatória 2015-201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  <w:tab w:val="left" w:pos="7800" w:leader="none"/>
        </w:tabs>
        <w:spacing w:before="240" w:after="0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UNIVERSIDADE NA QUAL SE REALIZA A APRESENTAÇÃO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  <w:u w:val="single"/>
        </w:rPr>
      </w:pPr>
      <w:r>
        <w:rPr>
          <w:b w:val="false"/>
          <w:bCs/>
          <w:sz w:val="20"/>
        </w:rPr>
        <w:t>Universidade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E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 xml:space="preserve">Centro ou Faculdade onde o docente desenvolverá sua atividade ____________________________________               </w:t>
      </w:r>
    </w:p>
    <w:p>
      <w:pPr>
        <w:pStyle w:val="T1"/>
        <w:widowControl/>
        <w:pBdr>
          <w:bottom w:val="single" w:sz="8" w:space="1" w:color="000000"/>
        </w:pBdr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</w:rPr>
        <w:t>ÁREA DA ATIVIDADE A REALIZAR</w:t>
      </w:r>
      <w:r>
        <w:rPr>
          <w:rFonts w:cs="Arial" w:ascii="Arial" w:hAnsi="Arial"/>
          <w:b/>
          <w:sz w:val="20"/>
        </w:rPr>
        <w:t>: 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DOS PESSOAIS DO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 xml:space="preserve">SOBRENOME: _______________________________ NOME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ssaporte/RG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 trabalho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Endereço de trabalho (rua, cidade, CEP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dade onde o docente desenvolve sua atividade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arreira/Categoria Docente que desempenha atualmente 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m  X o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ocente jovem ou  em formação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Tipo de atividade (aulas no curso de posgrado, tarefa conjunta de investigação, tarefas de apo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institucional.):</w:t>
            </w:r>
            <w:r>
              <w:rPr>
                <w:sz w:val="20"/>
              </w:rPr>
              <w:t xml:space="preserve"> _______________________________________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ção da atividade a realizar na Universidade de destino: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ração e data estimada do início da atividade a realizar na Universidade de destino: 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lang w:val="pt-BR"/>
              </w:rPr>
            </w:pPr>
            <w:r>
              <w:rPr>
                <w:b/>
                <w:bCs/>
                <w:sz w:val="20"/>
                <w:lang w:val="es-ES_tradnl"/>
              </w:rPr>
              <w:t>4. APOIO À APRESENTAÇÃO</w:t>
            </w:r>
          </w:p>
        </w:tc>
      </w:tr>
      <w:tr>
        <w:trPr>
          <w:trHeight w:val="177" w:hRule="atLeast"/>
        </w:trPr>
        <w:tc>
          <w:tcPr>
            <w:tcW w:w="9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>
                <w:lang w:val="pt-BR"/>
              </w:rPr>
            </w:pPr>
            <w:r>
              <w:rPr>
                <w:lang w:val="pt-BR"/>
              </w:rPr>
              <w:t>Se a candidatura é apoiada por um Comitê Acadêmico ou  Núcleo Disciplinar da AUGM (indique com um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390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Ã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lang w:val="es-ES_tradnl"/>
              </w:rPr>
              <w:t>Se a resposta é afirmativa deve-se anexar carta com o aval do Coordenador do Comitê Acadêmico ou  Núcleo Discipl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0"/>
                <w:lang w:val="pt-BR"/>
              </w:rPr>
            </w:pPr>
            <w:r>
              <w:rPr>
                <w:b/>
                <w:sz w:val="20"/>
                <w:lang w:val="es-ES_tradnl"/>
              </w:rPr>
              <w:t>5. COMPROMISSO DO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Comprometo-me a desenvolver a atividade descrita no presente formulário de acordo com  as normas do Programa de Mobilidade Docente “ESCALA DOCENTE” da Associação de Universidades Grupo Montevidéu (Convotótia 2015-2016),que declaro conhecer, assim como a desenvolver adicionalmente uma atividade aberta à comunidade acadêmica da universidade visitada (conferência, classe pública, seminário, etc.) e entregar um formulário final de avaliação da atividade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Arial"/>
                <w:sz w:val="20"/>
                <w:lang w:val="pt-BR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ocente                                                     No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t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>6. AVAL DA UNIVERSIDADE QUE REALIZA A APRESENTAÇÃO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sz w:val="20"/>
                <w:lang w:val="es-ES_tradnl"/>
              </w:rPr>
              <w:t>Assinatura do representante da Universidade                              Nome  e cargo que desempe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elegado Assessor de AUGM                                  Nome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Data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pt-BR"/>
        </w:rPr>
      </w:pPr>
      <w:r>
        <w:rPr>
          <w:lang w:val="es-ES_tradnl"/>
        </w:rPr>
        <w:softHyphen/>
      </w:r>
    </w:p>
    <w:p>
      <w:pPr>
        <w:pStyle w:val="Normal"/>
        <w:rPr>
          <w:lang w:val="pt-BR"/>
        </w:rPr>
      </w:pPr>
      <w:r>
        <w:rPr>
          <w:sz w:val="20"/>
          <w:lang w:val="pt-BR"/>
        </w:rPr>
        <w:t xml:space="preserve">Nota: O presente formulário deve ir acompanhado por uma carta convite da Universidade de Destin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Universidade onde o docente fará a actividade propo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rFonts w:cs="Arial" w:ascii="Arial" w:hAnsi="Arial"/>
          <w:sz w:val="16"/>
          <w:lang w:val="pt-BR"/>
        </w:rPr>
        <w:t>A mobilidade solicitada está destinada principalmente para completar ou complementar sua formaç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t-BR"/>
        </w:rPr>
        <w:tab/>
        <w:t xml:space="preserve"> A mobilidade solicitada está destinada a promover na universidade de destino atividades de posgrado, assistência  técnico-científica, apoio a formação de docentes , de cooperação em temas de gestão universitária , entre ou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bCs/>
        <w:color w:val="1F497D"/>
      </w:rPr>
    </w:pPr>
    <w:r>
      <w:rPr>
        <w:b/>
        <w:color w:val="1F497D"/>
        <w:lang w:val="en-US" w:eastAsia="en-US"/>
      </w:rPr>
      <w:drawing>
        <wp:inline distT="0" distB="0" distL="0" distR="0">
          <wp:extent cx="8578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</w:rPr>
      <w:t>PROGRAMA ESCALA  DOCENTE</w:t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  <w:lang w:val="pt-BR"/>
      </w:rPr>
      <w:t>FORMULÁRIO DE APRESENTAÇÃO DE PROPOSTAS DE MOBILIDADE</w:t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24:00Z</dcterms:created>
  <dc:creator>.</dc:creator>
  <dc:description/>
  <cp:keywords/>
  <dc:language>en-US</dc:language>
  <cp:lastModifiedBy>Ofir Bergemann </cp:lastModifiedBy>
  <dcterms:modified xsi:type="dcterms:W3CDTF">2015-05-11T21:34:00Z</dcterms:modified>
  <cp:revision>7</cp:revision>
  <dc:subject/>
  <dc:title>Convocatoria Año 2009-2010</dc:title>
</cp:coreProperties>
</file>