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 005/2010-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AGAS PARA INTERCÂMBIO DENTRO DO PROGRAMA D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OLSAS DA UNIVERSIDADE TÉCNICA DE LISBOA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DEPENDENTES DA CONCLUSÃO DO ACORDO ENTRE AS INSTITUIÇÕES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A Coordenadoria de Assuntos Internacionais (CAI) da Universidade Federal de Goiás (UFG) faz saber que estão abertas as inscrições para seleção de estudantes de graduação,  vinculados a esta Universidade, para realização de intercâmbio acadêmico no primeiro semestre de 2011, na Universidade Técnica de Lisboa (UTL) - Portugal, em conformidade com a Resolução CEPEC/UFG nº 828 e com o Regulamento Geral de Acesso ao Programa de Bolsas da Universidade Técnica de Lisboa-Universidades Brasileira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Áreas</w:t>
      </w:r>
      <w:r>
        <w:rPr>
          <w:rFonts w:cs="Tahoma"/>
          <w:lang w:bidi="zxx"/>
        </w:rPr>
        <w:t xml:space="preserve">: Agronomia, Medicina Veterinária, Engenharia Civil, Engenharia Elétrica, Administração e Comunicação, conforme cursos oferecidos pela UTL (ver site: </w:t>
      </w:r>
      <w:hyperlink r:id="rId3">
        <w:r>
          <w:rPr>
            <w:rStyle w:val="InternetLink"/>
            <w:rFonts w:cs="Tahoma"/>
            <w:lang w:bidi="zxx"/>
          </w:rPr>
          <w:t>www.utl.pt</w:t>
        </w:r>
      </w:hyperlink>
      <w:r>
        <w:rPr>
          <w:rFonts w:cs="Tahoma"/>
          <w:lang w:bidi="zxx"/>
        </w:rPr>
        <w:t xml:space="preserve"> 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Número de vagas</w:t>
      </w:r>
      <w:r>
        <w:rPr>
          <w:rFonts w:cs="Tahoma"/>
          <w:lang w:bidi="zxx"/>
        </w:rPr>
        <w:t>: 01 (uma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lang w:bidi="zxx"/>
        </w:rPr>
        <w:t>Benefício</w:t>
      </w:r>
      <w:r>
        <w:rPr>
          <w:rFonts w:cs="Tahoma"/>
          <w:lang w:bidi="zxx"/>
        </w:rPr>
        <w:t xml:space="preserve">: a </w:t>
      </w:r>
      <w:r>
        <w:rPr>
          <w:rFonts w:cs="Tahoma"/>
          <w:b/>
          <w:bCs/>
          <w:lang w:bidi="zxx"/>
        </w:rPr>
        <w:t>UTL</w:t>
      </w:r>
      <w:r>
        <w:rPr>
          <w:rFonts w:cs="Tahoma"/>
          <w:lang w:bidi="zxx"/>
        </w:rPr>
        <w:t xml:space="preserve"> oferecerá isenção de taxas acadêmicas, alojamento e alimentação no restaurante da Universidade, nos períodos em que estiver aberto</w:t>
      </w:r>
      <w:r>
        <w:rPr>
          <w:bCs/>
        </w:rPr>
        <w:t xml:space="preserve">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Observaçõe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rocesso seletivo cria expectativa de direito, sendo que os selecionados serão submetidos à avaliação por parte da universidade parceira, que determinará o resultado final do pleito, garantindo ou não ao acadêmico a vaga e a obtenção da bol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 disponibilidade da bolsa dependerá da assinatura do Acordo que está em tramitaç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 estudante deverá arcar com as despesas necessárias para viabilizar sua participação no Programa de Intercâmbio Acadêmico Internacional (PIAI), incluindo as relativas a passagens aéreas, seguro de saúde internacional, bem como seguro de vida para cobertura de eventos que possam ocorrer no período em que estiver no exterio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 selecionados deverão realizar atividades acadêmicas nas respectivas áreas do curso ao qual estão vinculados na UFG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uração:</w:t>
      </w:r>
      <w:r>
        <w:rPr>
          <w:rFonts w:cs="Tahoma"/>
          <w:lang w:bidi="zxx"/>
        </w:rPr>
        <w:t xml:space="preserve"> um semestre letivo (fevereiro a junho/julho de 2011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star devidamente matriculado na UFG e com freqüên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lang w:bidi="zxx"/>
        </w:rPr>
        <w:t>Ter integralizado entre 20% a 80% das disciplinas do curso no momento da candidatura, conforme resolução aci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ter sido anteriormente contemplado com apoio financeiro em Programas de Intercâmbio coordenado pela CAI (BRAFAGRI, BRAFITEC, FIPSE, Erasmus Mundus, IPB e outros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participar do Programa de Estudante Convênio de Graduaçã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índice de rendimento acadêmico maior ou igual a 6,0 (seis)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s e em formato eletrônic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ário de inscrição da CAI (anexo 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ormulário da Universidade Técnica de Lisbo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lano de estudos (atividades pretendidas, incluindo disciplinas a serem realizadas, de acordo com a área do curso ao qual está matriculad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emorando da Coordenação do Curso aprovando a candidatura do estudante e o plano de estudos, e declarando freqüên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recomendação de um professor efetivo da UF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i/>
          <w:lang w:bidi="zxx"/>
        </w:rPr>
        <w:t xml:space="preserve">Curriculum Vitae </w:t>
      </w:r>
      <w:r>
        <w:rPr>
          <w:rFonts w:cs="Tahoma"/>
          <w:lang w:bidi="zxx"/>
        </w:rPr>
        <w:t>comprov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Motivação, dissertando sobre o interesse em estudar na universidade pretendida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o de Compromisso, afirmando poder arcar com os gastos relativos ao intercâmbio, desde que receba a bols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mo de Compromisso, afirmando que retornará às atividades acadêmicas na UFG após o término do intercâmbio e apresentará relatório das atividades até 30 dias após o retorno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 xml:space="preserve">Local e data de inscrição: </w:t>
      </w:r>
      <w:r>
        <w:rPr>
          <w:rFonts w:cs="Tahoma"/>
          <w:lang w:bidi="zxx"/>
        </w:rPr>
        <w:t xml:space="preserve">Coordenadoria de Assuntos Internacionais – Prédio da Reitoria – Campus Samambaia – Sala CAI, </w:t>
      </w:r>
      <w:r>
        <w:rPr>
          <w:rFonts w:cs="Tahoma"/>
          <w:b/>
          <w:bCs/>
          <w:lang w:bidi="zxx"/>
        </w:rPr>
        <w:t>de 17 a 22 de novembro de 2010, das 10h00 às 16h0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lang w:bidi="zxx"/>
        </w:rPr>
        <w:t>A seleção dos candidatos será realizada por meio de avaliação do Extrato de notas – coeficiente escolar obtido a partir da média das notas das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/>
          <w:lang w:bidi="zxx"/>
        </w:rPr>
        <w:t>disciplinas concluídas até o momento da seleção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ritério de desempate: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ind w:left="720" w:hanging="360"/>
        <w:jc w:val="both"/>
        <w:rPr/>
      </w:pPr>
      <w:r>
        <w:rPr>
          <w:rFonts w:cs="Tahoma"/>
          <w:lang w:bidi="zxx"/>
        </w:rPr>
        <w:tab/>
        <w:t xml:space="preserve">Na hipótese de empate entre os candidatos será considerado como fator de desempate a porcentagem de integralização curricular (maior porcentagem).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jc w:val="both"/>
        <w:rPr/>
      </w:pPr>
      <w:r>
        <w:rPr>
          <w:rFonts w:cs="Tahoma"/>
          <w:lang w:bidi="zxx"/>
        </w:rPr>
        <w:t>Inscrição: 17 a 22 de novembro de 2010,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das 10h00 às 16h00, </w:t>
      </w:r>
      <w:r>
        <w:rPr>
          <w:rFonts w:cs="Tahoma"/>
          <w:lang w:bidi="zxx"/>
        </w:rPr>
        <w:t>na CAI/UF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jc w:val="both"/>
        <w:rPr/>
      </w:pPr>
      <w:r>
        <w:rPr>
          <w:rFonts w:cs="Tahoma"/>
          <w:lang w:bidi="zxx"/>
        </w:rPr>
        <w:t>Divulgação do resultado do processo seletivo na UFG: 24 de novembro de 2010, no site da CAI/UF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jc w:val="both"/>
        <w:rPr/>
      </w:pPr>
      <w:r>
        <w:rPr>
          <w:rFonts w:cs="Tahoma"/>
          <w:lang w:bidi="zxx"/>
        </w:rPr>
        <w:t>Recurso: 25 de novembro de 2010, das 10h00 às 16h00, na CA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jc w:val="both"/>
        <w:rPr/>
      </w:pPr>
      <w:r>
        <w:rPr>
          <w:rFonts w:cs="Tahoma"/>
          <w:lang w:bidi="zxx"/>
        </w:rPr>
        <w:t>Divulgação do resultado final do processo seletivo na UFG: 26 de novembro de 2010, no mural da CAI. Pderá ser divulgado também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rocesso de seleção será realizado pela CA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lang w:bidi="zxx"/>
        </w:rPr>
        <w:t xml:space="preserve">O selecionado pela CAI ficará sujeito à análise por parte da universidade pretendida, cabendo à mesma a decisão de aceitação ou não do candida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sos omissos serão deliberados pela CA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Goiânia16 de novembro de 2010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fir Bergemann de Aguia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niversidade Federal de Goi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0:00Z</dcterms:created>
  <dc:creator>Alexandra Nogueira</dc:creator>
  <dc:description/>
  <cp:keywords/>
  <dc:language>en-US</dc:language>
  <cp:lastModifiedBy>UFG</cp:lastModifiedBy>
  <cp:lastPrinted>2010-11-16T15:20:00Z</cp:lastPrinted>
  <dcterms:modified xsi:type="dcterms:W3CDTF">2010-11-16T21:44:00Z</dcterms:modified>
  <cp:revision>14</cp:revision>
  <dc:subject/>
  <dc:title> </dc:title>
</cp:coreProperties>
</file>