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058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INISTÉRIO DA EDUCAÇÃO </w:t>
      </w:r>
    </w:p>
    <w:p>
      <w:pPr>
        <w:pStyle w:val="Normal"/>
        <w:jc w:val="center"/>
        <w:rPr/>
      </w:pPr>
      <w:r>
        <w:rPr/>
        <w:t xml:space="preserve">UNIVERSIDADE FEDERAL DE GOIÁS </w:t>
      </w:r>
    </w:p>
    <w:p>
      <w:pPr>
        <w:pStyle w:val="Normal"/>
        <w:jc w:val="center"/>
        <w:rPr/>
      </w:pPr>
      <w:r>
        <w:rPr/>
        <w:t>DIRETORIA DE RELAÇÕES INTERNACIONA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DITAL DRI Nº 09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ta de Anuênc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Eu, Prof./Profa. _________________________________________________________, lotado(a) na/no (Faculdade/Escola, Instituto etc.) ______________________________, informo que oriento/orientei o trabalho do(a) estudante ____________________________________, do curso de _______________________. O trabalho se enquadra no tema do </w:t>
      </w:r>
      <w:r>
        <w:rPr>
          <w:rFonts w:eastAsia="Times New Roman" w:cs="Times New Roman" w:ascii="Times New Roman" w:hAnsi="Times New Roman"/>
          <w:lang w:eastAsia="pt-BR"/>
        </w:rPr>
        <w:t>1º Encuentro Virtual de Jóvenes Investigadores – AUGM, a saber: a Pandemia da COVID-19. O resumo do trabalho foi revisado por mim e autorizo o(a) estudante a submetê-lo para inscrição ao Edital DRI 09/2020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Goiânia, ___ de setembro de 2020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eastAsia="pt-BR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(Assinatura à tinta ou escaneada)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57:00Z</dcterms:created>
  <dc:creator>Autor</dc:creator>
  <dc:description/>
  <cp:keywords/>
  <dc:language>en-US</dc:language>
  <cp:lastModifiedBy>Autor</cp:lastModifiedBy>
  <dcterms:modified xsi:type="dcterms:W3CDTF">2020-09-13T15:06:00Z</dcterms:modified>
  <cp:revision>5</cp:revision>
  <dc:subject/>
  <dc:title/>
</cp:coreProperties>
</file>