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Ó-REITORIA DE GRADUAÇÃO /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PROGRAD/CAI Nº 039/2011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 w:bidi="zxx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Programa de Licenciaturas Internacionais CAPES/UC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VAGAS PARA DUPLO DIPLOMA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UFG/UNIVERSIDADE DE COIMB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PRÉ-SELEÇ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A Pró-Reitoria de Graduação (PROGRAD) e a Coordenadoria de Assuntos Internacionais (CAI), da Universidade Federal de Goiás (UFG), fazem saber que estarão abertas as inscrições para pré-seleção de 55 estudantes de graduação desta Universidade, vinculados aos cursos de </w:t>
      </w:r>
      <w:r>
        <w:rPr>
          <w:rFonts w:eastAsia="Times New Roman" w:cs="BookmanOldStyle" w:ascii="BookmanOldStyle" w:hAnsi="BookmanOldStyle"/>
          <w:b/>
          <w:sz w:val="22"/>
          <w:szCs w:val="22"/>
          <w:lang w:eastAsia="pt-BR"/>
        </w:rPr>
        <w:t>licenciatura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 em: Química, Física, Matemática, Ciências Biológicas, Letras/Português, Artes Visuais, Música, Artes Cênicas e Educação Física, para graduação-sanduíche na Universidade de Coimbra (UC), com direito a duplo diploma, em conformidade ao Edital 008/2011/CAPES (</w:t>
      </w:r>
      <w:hyperlink r:id="rId3">
        <w:r>
          <w:rPr>
            <w:rStyle w:val="InternetLink"/>
            <w:rFonts w:eastAsia="Times New Roman" w:cs="BookmanOldStyle" w:ascii="BookmanOldStyle" w:hAnsi="BookmanOldStyle"/>
            <w:sz w:val="22"/>
            <w:szCs w:val="22"/>
            <w:lang w:eastAsia="pt-BR"/>
          </w:rPr>
          <w:t>http://www.capes.gov.br/images/stories/download/editais/Edital008_LicencIntern_UnivCoimbra.pdf</w:t>
        </w:r>
      </w:hyperlink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)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b/>
          <w:b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b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b/>
          <w:b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b/>
          <w:sz w:val="22"/>
          <w:szCs w:val="22"/>
          <w:lang w:eastAsia="pt-BR"/>
        </w:rPr>
        <w:t>Número de vagas e distribui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b/>
          <w:b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55</w:t>
      </w:r>
      <w:r>
        <w:rPr>
          <w:rFonts w:eastAsia="Times New Roman" w:cs="BookmanOldStyle" w:ascii="BookmanOldStyle" w:hAnsi="BookmanOldStyle"/>
          <w:b/>
          <w:sz w:val="22"/>
          <w:szCs w:val="22"/>
          <w:lang w:eastAsia="pt-BR"/>
        </w:rPr>
        <w:t xml:space="preserve"> 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vagas, distribuídas como mostram as tabela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b/>
          <w:b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b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1º projet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Vagas: 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âmp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9 (nov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Educação Fí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2º projet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Vagas :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âmp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iências Biológic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Fí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Quím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Matemá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3º projet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Vagas :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âmp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3 (trê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Letras/Portuguê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3 (trê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Artes Visua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3 (trê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Artes Cênic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3 (trê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Mú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4º projet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Vagas : 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âmp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1 (u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Matemá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Jata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1 (u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Quím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Jata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Bi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Jata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5 (cinc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Letras/Portuguê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Jata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 xml:space="preserve">5 (cinco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Educação Fí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Jataí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5º projet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Vagas :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âmp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Fí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atal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Bi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atal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Quím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atal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Matemá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atal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Educação Fí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atal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Letras/Portuguê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atalão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Será possível o remanejamento de vagas entre os cursos de um mesmo projeto, adotando-se o critério de seleção estabelecido neste edital, caso o número de candidatos pré-selecionados para o projeto seja inferior a 7 (sete), observada a relação candidato por vaga. 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Observações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" w:ascii="TimesNewRomanPSMT" w:hAnsi="TimesNewRomanPSMT"/>
          <w:lang w:eastAsia="pt-BR"/>
        </w:rPr>
        <w:t xml:space="preserve">1) 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A pré-seleção dos candidatos estará condicionada à submissão de projetos ao edital da CAPES por parte das seguintes unidades acadêmicas: 1º projeto) Faculdade de Educação Física, câmpus de Goiânia; 2º projeto) Instituto de Matemática e Estatística, Instituto de Química, Instituto de Física e Instituto de Ciências Biológicas, câmpus de Goiânia; 3º projeto) Faculdade de Letras, Faculdade de Artes Visuais e Escola de Música e Artes Cênicas, câmpus de Goiânia; 4º projeto) câmpus de Jataí; 5º projeto) câmpus de Catalão. 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2) Caso o(s) projeto(s) seja(m) aprovado(s) pela CAPES, caberá a ela a seleção final dos candidatos, sendo que somente serão selecionados 7 (sete) candidatos por proposta, conforme item 4.1.2 do Edital 008/2011/CAPES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u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24 (vinte e quatro) meses, com início em setembro de 2011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Benefícios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1) Seguro saúde e auxílio instalação, pagos em uma única vez, no Brasil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2) Bolsa no valor de 600,00 euros/mês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3) Passagem aérea em classe econômica promocional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Requisitos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1) Estar devidamente matriculado na UFG e com frequênc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2) Ter ingressado no Ensino Superior no ano de 2010, tendo cursado, até o ato da inscrição, 2 (dois) semestre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3) Ter cursado todo o ensino médio e, pelo menos, dois anos do ensino fundamental, em escolas públicas brasilei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4) Não ter sido agraciado anteriormente com bolsa de estudos, em nível de graduação, em função de programa ou projeto financiado pela CAPES (conforme item 2.6.1 do Edital 008/2011/CAPES)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as obrigações dos bolsista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A concessão da bolsa de estudo, ao candidato selecionado no âmbito do(s) projeto(s), estará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ondicionada à formalização de instrumento, no qual se obrigará a: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1) Dedicar-se integralmente às atividades do curs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2) Retornar ao Brasil no prazo de trinta dias da conclusão dos estudos e permanecer no país pelo tempo igual ao da duração da bolsa;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3) Ressarcir a CAPES de todo o investimento feito na formação, na eventualidade de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ocorrência de revogação da concessão, motivada por ação ou omissão dolosa ou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ulposa do bolsist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ocumentos necessários para a candidatura (todas as cópias devem ser autenticadas ou acompanhadas do original e devem ser legíveis)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a) Formulário de inscrição (anexo I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b) Extrato Acadêmico, em que conste a média global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) Históricos escolares do ensino fundamental e médio.</w:t>
      </w:r>
    </w:p>
    <w:p>
      <w:pPr>
        <w:pStyle w:val="Normal"/>
        <w:widowControl/>
        <w:suppressAutoHyphens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Entregar uma via impressa e uma em CD</w:t>
      </w:r>
    </w:p>
    <w:p>
      <w:pPr>
        <w:pStyle w:val="Normal"/>
        <w:widowControl/>
        <w:suppressAutoHyphens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 xml:space="preserve">Local e data de inscrição: 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 xml:space="preserve">As inscrições deverão ser realizadas de </w:t>
      </w: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7 a 12 de abril de 2011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>, nos seguintes horários e locais: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 xml:space="preserve">Campus Goiânia: 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 xml:space="preserve">das 10h00 às 12h30 e das 14h30 às 16h30, na 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oordenadoria de Assuntos Internacionais (CAI) –  Prédio da Reitoria, telefone: 62 3521 1165.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 xml:space="preserve">b) Campus Jataí: 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>das 8h00 às 11h00 e das 13h30 às 17h00, na</w:t>
      </w: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 xml:space="preserve">Coordenação de Recursos Humanos CAJ/UFG, Rua Riachuelo, 1530 – Casarão – Sala 4, telefone: 64 3606 8102.; email: </w:t>
      </w:r>
      <w:hyperlink r:id="rId4">
        <w:r>
          <w:rPr>
            <w:rStyle w:val="InternetLink"/>
            <w:rFonts w:eastAsia="Times New Roman" w:cs="BookmanOldStyle-Bold" w:ascii="BookmanOldStyle-Bold" w:hAnsi="BookmanOldStyle-Bold"/>
            <w:bCs/>
            <w:sz w:val="22"/>
            <w:szCs w:val="22"/>
            <w:lang w:eastAsia="pt-BR"/>
          </w:rPr>
          <w:t>rhcajufg@yahoo.com.br</w:t>
        </w:r>
      </w:hyperlink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c) Campus Catalão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>: das 9h00 às 11h00 e das 19h30 às 21h30, na sala 202 do Prédio de Laboratórios do Câmpus Catalão.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Seleçã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Italic" w:hAnsi="BookmanOldStyle-Italic" w:eastAsia="Times New Roman" w:cs="BookmanOldStyle-Italic"/>
          <w:i/>
          <w:i/>
          <w:iCs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a) A seleção dos candidatos será feita com base na média global ou </w:t>
      </w:r>
      <w:r>
        <w:rPr>
          <w:rFonts w:eastAsia="Times New Roman" w:cs="BookmanOldStyle-Italic" w:ascii="BookmanOldStyle-Italic" w:hAnsi="BookmanOldStyle-Italic"/>
          <w:i/>
          <w:iCs/>
          <w:sz w:val="22"/>
          <w:szCs w:val="22"/>
          <w:lang w:eastAsia="pt-BR"/>
        </w:rPr>
        <w:t xml:space="preserve">índice de rendimento acadêmico 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(coeficiente escolar obtido a partir da média das notas das disciplinas concluídas até o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momento da seleção)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Wingdings-Regular" w:cs="Arial" w:ascii="Arial" w:hAnsi="Arial"/>
          <w:sz w:val="22"/>
          <w:szCs w:val="22"/>
          <w:lang w:eastAsia="pt-BR"/>
        </w:rPr>
        <w:t xml:space="preserve">b) Os candidatos que não atenderem aos requisitos ou não apresentarem a documentação necessária serão considerados eliminados. 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Resultado preliminar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: 15/04/2011 publicado no site da PROGRAD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Prazo para recurso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: 18/04/2011 na CAI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Resultado final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: 20/04/2011 publicado no site da PROGRAD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as disposições finais: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a) O processo de seleção será coordenado pela PROGRAD, pela CAI e pelo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oordenadores dos Projetos a serem apresentados à CAPES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b) Casos omissos serão deliberados, conjuntamente, pela PROGRAD, pela CAI e pelo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oordenadores dos Projetos a serem apresentados à CAPES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Goiânia, 5 de abril de 2011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Profª Sandramara Matias Chaves                             Profa. Ofir Bergemann de Aguiar</w:t>
      </w:r>
    </w:p>
    <w:p>
      <w:pPr>
        <w:pStyle w:val="Normal"/>
        <w:widowControl/>
        <w:suppressAutoHyphens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Pró-Reitora de Graduação                                         Coordenadora de Assuntos Internacionais</w:t>
      </w:r>
    </w:p>
    <w:p>
      <w:pPr>
        <w:pStyle w:val="Normal"/>
        <w:jc w:val="both"/>
        <w:rPr>
          <w:rFonts w:ascii="BookmanOldStyle-Bold" w:hAnsi="BookmanOldStyle-Bold" w:eastAsia="Times New Roman" w:cs="Tahoma"/>
          <w:b/>
          <w:b/>
          <w:bCs/>
          <w:color w:val="FF0000"/>
          <w:sz w:val="22"/>
          <w:szCs w:val="22"/>
          <w:lang w:eastAsia="pt-BR" w:bidi="zxx"/>
        </w:rPr>
      </w:pPr>
      <w:r>
        <w:rPr>
          <w:rFonts w:eastAsia="Times New Roman" w:cs="Tahoma" w:ascii="BookmanOldStyle-Bold" w:hAnsi="BookmanOldStyle-Bold"/>
          <w:b/>
          <w:bCs/>
          <w:color w:val="FF0000"/>
          <w:sz w:val="22"/>
          <w:szCs w:val="22"/>
          <w:lang w:eastAsia="pt-BR"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ANEXO I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FORMULÁRIO DE INSCRIÇ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Projeto (conforme distribuição do edital): 1º (  ); 2º (   ); 3º (  ); 4º (   ); 5º (   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Curso/semestre: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Câmpus: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ADOS PESSOAIS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Nom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Filiaçã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ata e local de nascimento: 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Endereç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Telefones: …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e-mail: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OCUMENTOS ANEXOS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( ) Formulário de inscrição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( ) Extrato Acadêmico.</w:t>
      </w:r>
    </w:p>
    <w:p>
      <w:pPr>
        <w:pStyle w:val="Normal"/>
        <w:spacing w:lineRule="auto" w:line="360"/>
        <w:jc w:val="both"/>
        <w:rPr>
          <w:rFonts w:cs="Tahoma"/>
          <w:color w:val="FF0000"/>
          <w:lang w:bidi="zxx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( ) Históricos escolares do ensino fundamental e médio</w:t>
      </w:r>
    </w:p>
    <w:p>
      <w:pPr>
        <w:pStyle w:val="Normal"/>
        <w:spacing w:lineRule="auto" w:line="36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OldStyle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  <w:font w:name="TimesNewRomanPSMT">
    <w:charset w:val="00"/>
    <w:family w:val="auto"/>
    <w:pitch w:val="default"/>
  </w:font>
  <w:font w:name="BookmanOldStyle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BookmanOldStyle-Bold" w:hAnsi="BookmanOldStyle-Bold" w:cs="BookmanOldStyle-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OldStyle-Bold" w:hAnsi="BookmanOldStyle-Bold" w:cs="BookmanOldStyle-Bold"/>
      <w:b/>
    </w:rPr>
  </w:style>
  <w:style w:type="character" w:styleId="WW8Num10z0">
    <w:name w:val="WW8Num10z0"/>
    <w:qFormat/>
    <w:rPr>
      <w:rFonts w:ascii="BookmanOldStyle-Bold" w:hAnsi="BookmanOldStyle-Bold" w:cs="BookmanOldStyle-Bold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990066"/>
      <w:u w:val="single"/>
    </w:rPr>
  </w:style>
  <w:style w:type="character" w:styleId="Vrhwid">
    <w:name w:val="vrhwid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images/stories/download/editais/Edital008_LicencIntern_UnivCoimbra.pdf" TargetMode="External"/><Relationship Id="rId4" Type="http://schemas.openxmlformats.org/officeDocument/2006/relationships/hyperlink" Target="mailto:rhcajufg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8:00Z</dcterms:created>
  <dc:creator>Alexandra Nogueira</dc:creator>
  <dc:description/>
  <cp:keywords/>
  <dc:language>en-US</dc:language>
  <cp:lastModifiedBy>Usuario</cp:lastModifiedBy>
  <cp:lastPrinted>2008-11-03T09:52:00Z</cp:lastPrinted>
  <dcterms:modified xsi:type="dcterms:W3CDTF">2011-04-07T14:27:00Z</dcterms:modified>
  <cp:revision>12</cp:revision>
  <dc:subject/>
  <dc:title> </dc:title>
</cp:coreProperties>
</file>