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436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NISTÉRIO DA EDUCAÇÃ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NIVERSIDADE FEDERAL DE GOIÁS</w:t>
      </w:r>
    </w:p>
    <w:p>
      <w:pPr>
        <w:pStyle w:val="Normal"/>
        <w:shd w:fill="FFFFFF" w:val="clear"/>
        <w:jc w:val="center"/>
        <w:rPr/>
      </w:pPr>
      <w:r>
        <w:rPr/>
        <w:t>COORDENADORIA DE ASSUNTOS INTERNACIONAI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Programa de Convívio Cultural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Ficha de Inscrição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me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dereço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e:____________________Celular:______________Fax: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ínculo com a UFG: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iomas: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es pessoais (o que gosta e o que não gosta)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 disponível para apadrinhar o estudante estrangeiro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(  )fluxo contínuo   (  )fevereiro a julho de _______   (  )agosto a dezembro de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s.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____________________________ declaro para os devidos fins estar ciente das responsabilidades que terei ao apadrinhar um estudante estrangeiro para tornar seu período de estadia na UFG o melhor possível. Ademais, estou ciente que não haverá ressarcimento financeiro, sendo o Programa de Convívio Cultural um voluntariado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: _____/_____/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 do Candidat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Coordenadoria de Assuntos Internacionais - UFG - Caixa Postal 131, Campus Samambaia - 74001 970, Goiânia – GO, Brasil – </w:t>
    </w:r>
  </w:p>
  <w:p>
    <w:pPr>
      <w:pStyle w:val="Normal"/>
      <w:tabs>
        <w:tab w:val="clear" w:pos="708"/>
        <w:tab w:val="left" w:pos="360" w:leader="none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 xml:space="preserve">Fone: 55 (62) 3521-1274, 55 (62) 3521-1165 Fax: 55 (62) 3521-1193, </w:t>
    </w:r>
    <w:hyperlink r:id="rId1">
      <w:r>
        <w:rPr>
          <w:rStyle w:val="InternetLink"/>
        </w:rPr>
        <w:t>www.cai.ufg.br</w:t>
      </w:r>
    </w:hyperlink>
    <w:r>
      <w:rPr>
        <w:rStyle w:val="Rodape"/>
        <w:b/>
        <w:sz w:val="14"/>
        <w:szCs w:val="14"/>
      </w:rPr>
      <w:t xml:space="preserve"> / e-mail: cai@cai.ufg.br</w:t>
    </w:r>
  </w:p>
  <w:p>
    <w:pPr>
      <w:pStyle w:val="Normal"/>
      <w:tabs>
        <w:tab w:val="clear" w:pos="708"/>
        <w:tab w:val="left" w:pos="7680" w:leader="none"/>
      </w:tabs>
      <w:jc w:val="center"/>
      <w:rPr>
        <w:rStyle w:val="Rodape"/>
        <w:b/>
        <w:b/>
        <w:sz w:val="14"/>
        <w:szCs w:val="14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e">
    <w:name w:val="roda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.uf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21:00Z</dcterms:created>
  <dc:creator>Usuario</dc:creator>
  <dc:description/>
  <dc:language>en-US</dc:language>
  <cp:lastModifiedBy>Alexandra</cp:lastModifiedBy>
  <cp:lastPrinted>2013-06-21T16:21:00Z</cp:lastPrinted>
  <dcterms:modified xsi:type="dcterms:W3CDTF">2013-06-21T19:22:00Z</dcterms:modified>
  <cp:revision>3</cp:revision>
  <dc:subject/>
  <dc:title>UNIVERSIDADE FEDERAL DE GOIÁS</dc:title>
</cp:coreProperties>
</file>