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120" w:after="120"/>
        <w:jc w:val="center"/>
        <w:rPr/>
      </w:pPr>
      <w:r>
        <w:rPr>
          <w:rFonts w:cs="Arial" w:ascii="Arial" w:hAnsi="Arial"/>
          <w:b/>
          <w:i w:val="false"/>
        </w:rPr>
        <w:t>ANEXO I</w:t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 DE INSCRIÇÃ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PROGRAMA CAPES/BRAFITEC  -  BRASIL/FRANÇ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Dados Pessoais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19"/>
        <w:gridCol w:w="2903"/>
      </w:tblGrid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M(   )           F(   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/ 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OCAL DE NASCI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 data de emis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(se tiver)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al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 P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– Dados Institucionai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54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/camp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do curso na Instituição de orige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oordenador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origem </w:t>
            </w:r>
            <w:r>
              <w:rPr>
                <w:rFonts w:cs="Arial" w:ascii="Arial" w:hAnsi="Arial"/>
                <w:sz w:val="16"/>
                <w:szCs w:val="16"/>
              </w:rPr>
              <w:t>(telefone/ e-mail / celular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Assinatura do Candidato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/................./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cumentos </w:t>
      </w:r>
      <w:r>
        <w:rPr/>
        <w:t>anexados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50"/>
      </w:tblGrid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ormulário de inscrição (Anexo I)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xtrato Acadêmic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>Memorando da Coordenação do Curso ou declaração de um professor da unidade acadêmica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urriculum Vitae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devidamente comprovado. 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Carta de Motivaçã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mprovante de obtenção de média igual ou superior a 600 pontos na avaliação do ENEM (Exame Nacional do Ensino Médio), considerando os testes realizados a partir de 2009.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ertificado de proficiência em francês emitido pela Aliança Francesa em convênio com a Capes, se for o cas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pStyle w:val="Heading9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u w:val="singl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0:00Z</dcterms:created>
  <dc:creator>Alexandra Nogueira</dc:creator>
  <dc:description/>
  <cp:keywords/>
  <dc:language>en-US</dc:language>
  <cp:lastModifiedBy>CAI</cp:lastModifiedBy>
  <cp:lastPrinted>2015-03-16T10:34:00Z</cp:lastPrinted>
  <dcterms:modified xsi:type="dcterms:W3CDTF">2015-03-16T14:42:00Z</dcterms:modified>
  <cp:revision>38</cp:revision>
  <dc:subject/>
  <dc:title> </dc:title>
</cp:coreProperties>
</file>