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Convocatória 2019</w:t>
      </w:r>
    </w:p>
    <w:p>
      <w:pPr>
        <w:pStyle w:val="Normal"/>
        <w:spacing w:before="12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Anexo 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color w:val="1F497D"/>
          <w:highlight w:val="yellow"/>
        </w:rPr>
        <w:t>(Os dados deverão ser digitados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  <w:tab w:val="left" w:pos="7800" w:leader="none"/>
        </w:tabs>
        <w:spacing w:before="240" w:after="0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UNIVERSIDADE DE ORIGEM NA QUAL SE REALIZA A APRESENTAÇÃO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  <w:u w:val="single"/>
        </w:rPr>
      </w:pPr>
      <w:r>
        <w:rPr>
          <w:b w:val="false"/>
          <w:bCs/>
          <w:sz w:val="20"/>
        </w:rPr>
        <w:t>Universidade Federal de Goiás, Regional: 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br/>
        <w:t>UNIVERSIDADE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 xml:space="preserve">Centro ou Faculdade onde o docente desenvolverá sua atividade ____________________________________               </w:t>
      </w:r>
    </w:p>
    <w:p>
      <w:pPr>
        <w:pStyle w:val="T1"/>
        <w:widowControl/>
        <w:pBdr>
          <w:bottom w:val="single" w:sz="8" w:space="1" w:color="000000"/>
        </w:pBdr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</w:rPr>
        <w:t>ÁREA DISCIPLINAR DA ATIVIDADE A REALIZAR</w:t>
      </w:r>
      <w:r>
        <w:rPr>
          <w:rFonts w:cs="Arial" w:ascii="Arial" w:hAnsi="Arial"/>
          <w:b/>
          <w:sz w:val="20"/>
        </w:rPr>
        <w:t>: 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. DADOS PESSOAIS DO(A) DOCENTE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ssaporte/RG: _____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Telefone trabalho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ndereço profissional (rua, cidade, código postal, país):  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ntro/ Faculdade onde o docente desenvolve sua atividade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argo/Categoria Docente que desempenha atualmente 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Se for docente de Programa de Pós-Graduação </w:t>
            </w:r>
            <w:r>
              <w:rPr>
                <w:rFonts w:cs="Arial" w:ascii="Arial" w:hAnsi="Arial"/>
                <w:i/>
                <w:sz w:val="20"/>
                <w:lang w:val="es-ES_tradnl"/>
              </w:rPr>
              <w:t>Stricto Sensu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, indique o nome do Programa e o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ceito CAPES:  ___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7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m  X o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ocente novel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/>
            </w:pPr>
            <w:r>
              <w:rPr>
                <w:sz w:val="20"/>
                <w:lang w:val="es-ES_tradnl"/>
              </w:rPr>
              <w:t>Tipo de atividade (curso de pós-graduação, tarefa conjunta de investigação, tarefas de apoi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/>
            </w:pPr>
            <w:r>
              <w:rPr>
                <w:sz w:val="20"/>
                <w:lang w:val="es-ES_tradnl"/>
              </w:rPr>
              <w:t>institucional.):</w:t>
            </w:r>
            <w:r>
              <w:rPr>
                <w:sz w:val="20"/>
              </w:rPr>
              <w:t xml:space="preserve"> ___________________________________________________________________</w:t>
            </w:r>
          </w:p>
          <w:p>
            <w:pPr>
              <w:pStyle w:val="Textodebloque1"/>
              <w:pBdr>
                <w:bottom w:val="single" w:sz="8" w:space="1" w:color="000000"/>
              </w:pBdr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ção da atividade a realizar na Universidade de destino:____________________________</w:t>
            </w:r>
          </w:p>
          <w:p>
            <w:pPr>
              <w:pStyle w:val="Textodebloque1"/>
              <w:pBdr>
                <w:bottom w:val="single" w:sz="8" w:space="1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uração e data estimada do início da atividade a realizar na Universidade de destino: 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IO À APRESENTAÇÃO</w:t>
            </w:r>
          </w:p>
        </w:tc>
      </w:tr>
      <w:tr>
        <w:trPr>
          <w:trHeight w:val="177" w:hRule="atLeast"/>
        </w:trPr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>
                <w:lang w:val="pt-BR"/>
              </w:rPr>
              <w:t>Se a candidatura é apoiada por um Comitê Acadêmico ou Núcleo Disciplinar da AUGM (indique com um X ):</w:t>
            </w:r>
          </w:p>
          <w:tbl>
            <w:tblPr>
              <w:tblW w:w="1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400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Ã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lang w:val="es-ES_tradnl"/>
              </w:rPr>
              <w:t>Se a resposta é afirmativa, deve anexar nota com o aval do Coordenador do Comitê Acadêmico ou Núcleo Discipl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SO DO DOCENTE</w:t>
            </w:r>
          </w:p>
        </w:tc>
      </w:tr>
      <w:tr>
        <w:trPr>
          <w:trHeight w:val="2890" w:hRule="atLeast"/>
        </w:trPr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/>
              <w:t>Comprometo-me a desenvolver a atividade descrita no presente formulário, seguindo as pautas do Programa “ESCALA DOCENTE” da Associação de Universidades Grupo Montevidéu (</w:t>
            </w:r>
            <w:r>
              <w:rPr>
                <w:b/>
                <w:bCs/>
                <w:sz w:val="20"/>
                <w:lang w:val="pt-BR"/>
              </w:rPr>
              <w:t>Convocatória</w:t>
            </w:r>
            <w:r>
              <w:rPr>
                <w:sz w:val="20"/>
                <w:lang w:val="pt-BR"/>
              </w:rPr>
              <w:t xml:space="preserve"> </w:t>
            </w:r>
            <w:r>
              <w:rPr/>
              <w:t>2019). Declaro estar ciente de que deverei desenvolver adicionalmente uma atividade aberta à comunidade acadêmica da universidade visitada (conferência, aula pública, seminário etc.) e completar um formulário final de avaliação da atividade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/>
            </w:pPr>
            <w:r>
              <w:rPr>
                <w:rFonts w:eastAsia="Arial"/>
                <w:sz w:val="20"/>
                <w:lang w:val="pt-BR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sinatura do docente                                                     Nome por extens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t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>6. AVAL DA UNIVERSIDADE DE ORIGEM DO(A) CANDIDATO(A)</w:t>
            </w:r>
          </w:p>
        </w:tc>
      </w:tr>
      <w:tr>
        <w:trPr>
          <w:trHeight w:val="5057" w:hRule="atLeast"/>
        </w:trPr>
        <w:tc>
          <w:tcPr>
            <w:tcW w:w="9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sinatura do(a) Diretor(a) da Unidade Acadêmica.                Nome por extenso do(a) Diretor(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---------------------------------------------------------------                          </w:t>
            </w:r>
            <w:r>
              <w:rPr>
                <w:sz w:val="20"/>
                <w:u w:val="single"/>
                <w:lang w:val="es-ES_tradnl"/>
              </w:rPr>
              <w:t>Francisco José Quaresma de Figueired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sinatura do Delegado Assessor de AUGM                                       Nome por extenso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ata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softHyphen/>
      </w:r>
      <w:r>
        <w:rPr>
          <w:sz w:val="20"/>
          <w:lang w:val="pt-BR"/>
        </w:rPr>
        <w:t xml:space="preserve">Nota: O presente formulário deve ir acompanhado por uma nota de convite da Universidade de Destino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709" w:top="2469" w:footer="1021" w:bottom="107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Universidade onde o docente fará a atividade propo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rFonts w:cs="Arial" w:ascii="Arial" w:hAnsi="Arial"/>
          <w:sz w:val="16"/>
          <w:lang w:val="pt-BR"/>
        </w:rPr>
        <w:t>A mobilidade solicitada está destinada principalmente para completar ou complementar sua formaçã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pt-BR"/>
        </w:rPr>
        <w:tab/>
        <w:t xml:space="preserve"> A mobilidade solicitada está destinada a promover na universidade de destino atividades de pós-graduação, assistência  técnico-científica, apoio à formação de docentes , de cooperação em temas de gestão universitária, entre ou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color w:val="1F497D"/>
        <w:lang w:val="en-US" w:eastAsia="en-US"/>
      </w:rPr>
      <w:drawing>
        <wp:inline distT="0" distB="0" distL="0" distR="0">
          <wp:extent cx="8578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</w:rPr>
      <w:t>PROGRAMA ESCALA  DOCENTE</w:t>
    </w:r>
  </w:p>
  <w:p>
    <w:pPr>
      <w:pStyle w:val="Normal"/>
      <w:jc w:val="center"/>
      <w:rPr>
        <w:b/>
        <w:b/>
        <w:bCs/>
        <w:color w:val="1F497D"/>
        <w:lang w:val="pt-BR"/>
      </w:rPr>
    </w:pPr>
    <w:r>
      <w:rPr>
        <w:b/>
        <w:bCs/>
        <w:color w:val="1F497D"/>
        <w:lang w:val="pt-BR"/>
      </w:rPr>
      <w:t>FORMULÁRIO DE APRESENTAÇÃO DE PROPOSTAS DE MOBIL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2:00Z</dcterms:created>
  <dc:creator>.</dc:creator>
  <dc:description/>
  <cp:keywords/>
  <dc:language>en-US</dc:language>
  <cp:lastModifiedBy>Francisco GO</cp:lastModifiedBy>
  <dcterms:modified xsi:type="dcterms:W3CDTF">2018-09-07T19:46:00Z</dcterms:modified>
  <cp:revision>5</cp:revision>
  <dc:subject/>
  <dc:title>Convocatoria Año 2009-2010</dc:title>
</cp:coreProperties>
</file>