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Convocatória 2019</w:t>
      </w:r>
    </w:p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nexo 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color w:val="1F497D"/>
          <w:highlight w:val="yellow"/>
        </w:rPr>
        <w:t>(Os dados deverão ser digitados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  <w:tab w:val="left" w:pos="7800" w:leader="none"/>
        </w:tabs>
        <w:spacing w:before="240" w:after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UNIVERSIDADE DE ORIGEM NA QUAL SE REALIZA A APRESENTAÇÃO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  <w:u w:val="single"/>
        </w:rPr>
      </w:pPr>
      <w:r>
        <w:rPr>
          <w:b w:val="false"/>
          <w:bCs/>
          <w:sz w:val="20"/>
        </w:rPr>
        <w:t>Universidade  Federal de Goiás, Regional: 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br/>
        <w:t>UNIVERSIDADE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8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DADOS PESSOAIS DO(A) DOCENT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aporte/RG: 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Telefone trabalho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 profissional (rua, cidade, código postal, país):  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ntro/ Faculd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r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Se for docente de Programa de Pós-Graduação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Stricto Sensu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, indique o nome do Programa e o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ceito CAPES:  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7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m  X o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Tipo de atividade (</w:t>
            </w:r>
            <w:r>
              <w:rPr>
                <w:sz w:val="20"/>
                <w:highlight w:val="yellow"/>
                <w:lang w:val="es-ES_tradnl"/>
              </w:rPr>
              <w:t>ditado de curso</w:t>
            </w:r>
            <w:r>
              <w:rPr>
                <w:sz w:val="20"/>
                <w:lang w:val="es-ES_tradnl"/>
              </w:rPr>
              <w:t xml:space="preserve"> de pós-graduaçã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institucional.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ção da atividade a realizar na Universidade de destino: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ração e data estimada do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>
                <w:lang w:val="pt-BR"/>
              </w:rPr>
              <w:t>Se a candidatura é apoiada por um Comitê Acadêmico ou Núcleo Disciplinar da AUGM (indique com um X ):</w:t>
            </w:r>
          </w:p>
          <w:tbl>
            <w:tblPr>
              <w:tblW w:w="1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40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Se a resposta é afirmativa, deve anexar nota com o aval do Coordenador do Comitê Acadêmico ou  Núcleo Discipl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/>
              <w:t>Comprometo-me a desenvolver a atividade descrita no presente formulario, seguindo as pautas do Programa “ESCALA DOCENTE” da Associação de Universidades Grupo Montevidéu (</w:t>
            </w:r>
            <w:r>
              <w:rPr>
                <w:b/>
                <w:bCs/>
                <w:sz w:val="20"/>
                <w:lang w:val="pt-BR"/>
              </w:rPr>
              <w:t>Convocatória</w:t>
            </w:r>
            <w:r>
              <w:rPr>
                <w:sz w:val="20"/>
                <w:lang w:val="pt-BR"/>
              </w:rPr>
              <w:t xml:space="preserve"> </w:t>
            </w:r>
            <w:r>
              <w:rPr/>
              <w:t>2019). Declaro estar ciente de que deverei desenvolver adicionalmente uma atividade aberta à comunidade acadêmica da universidade visitada (conferência, aula pública, seminário, etc.) e completar um formulá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ocente              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>6. AVAL DA UNIVERSIDADE DE ORIGEM DO(A) CANDIDATO(A)</w:t>
            </w:r>
          </w:p>
        </w:tc>
      </w:tr>
      <w:tr>
        <w:trPr>
          <w:trHeight w:val="505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(a) Diretor(a) da Unidade Acadêmica.                Nome por extenso  do Diretor(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elegado Assessor de AUGM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a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softHyphen/>
      </w:r>
      <w:r>
        <w:rPr>
          <w:sz w:val="20"/>
          <w:lang w:val="pt-BR"/>
        </w:rPr>
        <w:t xml:space="preserve">Nota: O presente formulário deve ir acompanhado por uma nota de convite da Universidade de Destin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709" w:top="2469" w:footer="1021" w:bottom="107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Universidade onde o docente fará a atividade propo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principalmente para completar ou complementar sua for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t-BR"/>
        </w:rPr>
        <w:tab/>
        <w:t xml:space="preserve"> A mobilidade solicitada está destinada a promover na universidade de destino atividades de pós-graduação, assistência  técnico-científica, apoio à formação de docentes , de cooperação em temas de gestão universitária 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8578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</w:rPr>
      <w:t>PROGRAMA ESCALA  DOCENT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FORMULÁRIO DE APRESENTAÇÃO DE PROPOSTAS DE MOBI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2:00Z</dcterms:created>
  <dc:creator>.</dc:creator>
  <dc:description/>
  <cp:keywords/>
  <dc:language>en-US</dc:language>
  <cp:lastModifiedBy>Usuário</cp:lastModifiedBy>
  <dcterms:modified xsi:type="dcterms:W3CDTF">2018-09-07T11:52:00Z</dcterms:modified>
  <cp:revision>3</cp:revision>
  <dc:subject/>
  <dc:title>Convocatoria Año 2009-2010</dc:title>
</cp:coreProperties>
</file>