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exo 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color w:val="1F497D"/>
          <w:highlight w:val="yellow"/>
        </w:rPr>
        <w:t>(Os dados deverão ser digitados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DE ORIGEM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  <w:u w:val="single"/>
        </w:rPr>
      </w:pPr>
      <w:r>
        <w:rPr>
          <w:b w:val="false"/>
          <w:bCs/>
          <w:sz w:val="20"/>
        </w:rPr>
        <w:t>Universidade Federal de Goiás, Regional: 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br/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ADOS PESSOAIS DO(A) DOCENT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 profissional (rua, cidade, código postal, país):  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/ Faculd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Se for docente de Programa de Pós-Graduação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Stricto Sensu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, indique o nome do Programa e o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ito CAPES:  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7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: 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sz w:val="20"/>
                <w:lang w:val="es-ES_tradnl"/>
              </w:rPr>
              <w:t>3. ATIVIDADES A REALIZ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Tipo de atividade (curso de pós-graduaçã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>
                <w:lang w:val="pt-BR"/>
              </w:rPr>
              <w:t>Se a candidatura é apoiada por um Comitê Acadêmico ou Núcleo Disciplinar da AUGM (indique com um X ):</w:t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905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Se a resposta é afirmativa, deve anexar nota com o aval do Coordenador do Comitê Acadêmico ou Núcleo 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/>
              <w:t>Comprometo-me a desenvolver a atividade descrita no presente formulário, seguindo as pautas do Programa “ESCALA DOCENTE” da Associação de Universidades Grupo Montevidéu. Declaro estar ciente de que deverei desenvolver adicionalmente uma atividade aberta à comunidade acadêmica da universidade visitada (conferência, aula pública, seminário etc.) e complet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DE ORIGEM DO(A) CANDIDATO(A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sinatura do(a) Diretor(a) da Unidade Acadêm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me por extenso do(a) Diretor(a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a Delegada Assessora Substituta                                da AUGM na UFG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ind w:right="21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u w:val="single"/>
                <w:lang w:val="es-ES_tradnl"/>
              </w:rPr>
              <w:t>Alexandra Nogueira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e por extenso da Delegada Assessora Substituta da AUGM na UFG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ta: ______________________________________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Nota: O presente formulário deve ir acompanhado por uma nota de convite da Universidade de Desti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709" w:top="2469" w:footer="1021" w:bottom="107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iversidade onde o docente fará a atividade propo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a promover na universidade de destino atividades de pós-graduação, assistência  técnico-científica, apoio à formação de docentes , de cooperação em temas de gestão universitária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 DE PROPOSTAS DE MO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.</dc:creator>
  <dc:description/>
  <dc:language>en-US</dc:language>
  <cp:lastModifiedBy>usuario</cp:lastModifiedBy>
  <dcterms:modified xsi:type="dcterms:W3CDTF">2019-10-29T14:09:00Z</dcterms:modified>
  <cp:revision>2</cp:revision>
  <dc:subject/>
  <dc:title>Convocatoria Año 2009-2010</dc:title>
</cp:coreProperties>
</file>