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ANEXO IV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ICHA DE AVALIAÇÃO DO </w:t>
      </w:r>
      <w:r>
        <w:rPr>
          <w:rFonts w:cs="Arial" w:ascii="Arial" w:hAnsi="Arial"/>
          <w:b/>
          <w:i/>
          <w:color w:val="000000"/>
          <w:sz w:val="20"/>
          <w:szCs w:val="20"/>
        </w:rPr>
        <w:t>CURRICULUM VITAE (comprovad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(a ser preenchido pela Comissão de Seleçã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/>
      </w:pPr>
      <w:r>
        <w:rPr/>
        <w:t>1 – Identificação do candidato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230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complet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2 – Curso de graduação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903"/>
        <w:gridCol w:w="3300"/>
      </w:tblGrid>
      <w:tr>
        <w:trPr>
          <w:trHeight w:val="2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ção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:          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/ano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539" w:hanging="539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3 – Produção científica (publicações no prelo somente serão aceitas se acompanhadas da carta de aceite da Editora ou Revista Científica) – </w:t>
      </w:r>
      <w:r>
        <w:rPr/>
        <w:t>últimos 5 anos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40"/>
        <w:gridCol w:w="1035"/>
        <w:gridCol w:w="1845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gos publicados em periódicos científicos especializados, com corpo editorial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ítulo de livro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Artigos publicados em revistas ou jornais de divulgação (resultados de pesquisa, com extensão mínima de 4 folhas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balho completo ou resumo expandido publicado em anais de eventos científicos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mos publicados em anais de eventos científicos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2760"/>
        <w:gridCol w:w="286"/>
      </w:tblGrid>
      <w:tr>
        <w:trPr>
          <w:trHeight w:val="270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a produção científica (por produto)</w:t>
            </w:r>
          </w:p>
        </w:tc>
      </w:tr>
      <w:tr>
        <w:trPr>
          <w:trHeight w:val="40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gos científicos completos publicados em periódicos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ítulos de livros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Artigos publicados em revistas ou jornais de divulgação (resultados de pesquisa, com extensão mínima de 4 folhas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balho completo ou resumo expandido publicados em evento científico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umo publicado em evento científico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4 – Cursos e estágios concluídos</w:t>
      </w:r>
      <w:r>
        <w:rPr/>
        <w:t xml:space="preserve"> - últimos 5 anos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00"/>
        <w:gridCol w:w="1063"/>
        <w:gridCol w:w="1829"/>
      </w:tblGrid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ivida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com menos de 1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entre 10 e 3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entre 30 e 9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com mais de 9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ágios com menos de 30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ágios entre 300 e 60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ágios com mais de 60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64"/>
        <w:gridCol w:w="286"/>
      </w:tblGrid>
      <w:tr>
        <w:trPr>
          <w:trHeight w:val="290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e cursos extracurriculares                           Participou                       Ministrou</w:t>
            </w:r>
          </w:p>
        </w:tc>
      </w:tr>
      <w:tr>
        <w:trPr>
          <w:trHeight w:val="32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aixo de 1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7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0                                   0,5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a 3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7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50                                  1,00 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a 9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0                                   2,00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ma de 9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50                                   3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e estágios (com ou sem bolsa)</w:t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aixo de 30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a 60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ma de 60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ind w:left="539" w:hanging="53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ind w:left="539" w:hanging="539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5 – Participação em eventos científicos - </w:t>
      </w:r>
      <w:r>
        <w:rPr/>
        <w:t>últimos 5 anos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463"/>
        <w:gridCol w:w="555"/>
        <w:gridCol w:w="1529"/>
      </w:tblGrid>
      <w:tr>
        <w:trPr>
          <w:trHeight w:val="27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ítulo do even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dalidade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10"/>
      </w:tblGrid>
      <w:tr>
        <w:trPr>
          <w:trHeight w:val="290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e participação eventos científicos</w:t>
            </w:r>
          </w:p>
        </w:tc>
      </w:tr>
      <w:tr>
        <w:trPr>
          <w:trHeight w:val="2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</w:tr>
      <w:tr>
        <w:trPr>
          <w:trHeight w:val="48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dor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8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dor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0" w:hRule="atLeast"/>
        </w:trPr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nte de congressos, seminários etc</w:t>
            </w:r>
          </w:p>
        </w:tc>
        <w:tc>
          <w:tcPr>
            <w:tcW w:w="5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nte de palestra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O candidato poderá receber pontuação para participação como ouvinte (0,50) e também como apresentador (1,0) de um mesmo evento, desde que a documentação comprove as duas atividad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 – Participação em programas de ensino, pesquis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e extensão </w:t>
      </w:r>
      <w:r>
        <w:rPr/>
        <w:t>(durante a graduação)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20"/>
        <w:gridCol w:w="2251"/>
        <w:gridCol w:w="915"/>
        <w:gridCol w:w="1813"/>
        <w:gridCol w:w="260"/>
        <w:gridCol w:w="26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216" w:leader="none"/>
              </w:tabs>
              <w:snapToGrid w:val="false"/>
              <w:spacing w:before="40" w:after="4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ivida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s com bolsas (PIBIC, PET, PROEX, PROLICEN  e outros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s sem bolsas (PIVIC e outros)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para programas de ensino, pesquisa e extensão (por mês)</w:t>
            </w:r>
          </w:p>
        </w:tc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4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com bolsas</w:t>
            </w:r>
          </w:p>
        </w:tc>
        <w:tc>
          <w:tcPr>
            <w:tcW w:w="4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9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para a participação voluntária em programas de ensino, pesquisa  e extensão (por mês)</w:t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 xml:space="preserve">Participação voluntária </w:t>
            </w:r>
          </w:p>
        </w:tc>
        <w:tc>
          <w:tcPr>
            <w:tcW w:w="4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 – Monitoria  durante a graduação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55"/>
        <w:gridCol w:w="2265"/>
        <w:gridCol w:w="930"/>
        <w:gridCol w:w="1924"/>
      </w:tblGrid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uração da ativid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alidad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9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a 18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a 36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or a 36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805"/>
        <w:gridCol w:w="310"/>
      </w:tblGrid>
      <w:tr>
        <w:trPr>
          <w:trHeight w:val="270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a monitoria oficial</w:t>
            </w:r>
          </w:p>
        </w:tc>
      </w:tr>
      <w:tr>
        <w:trPr>
          <w:trHeight w:val="562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mpo de atividade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                                       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90 horas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a 180 h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a 360 h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  <w:szCs w:val="20"/>
              </w:rPr>
              <w:t>Superior a 360 h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 – Curso técnico de nível médio ou curso superior diferente do da candidatura (últimos 5 anos)</w:t>
      </w:r>
    </w:p>
    <w:tbl>
      <w:tblPr>
        <w:tblW w:w="967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979"/>
        <w:gridCol w:w="286"/>
      </w:tblGrid>
      <w:tr>
        <w:trPr>
          <w:trHeight w:val="642" w:hRule="exact"/>
          <w:cantSplit w:val="true"/>
        </w:trPr>
        <w:tc>
          <w:tcPr>
            <w:tcW w:w="9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para a realização de curso técnico de nível médio ou para curso superior (por mês)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Curso técnico de nível médio concluído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 xml:space="preserve">Curso superior completo ou incompleto 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0 </w:t>
            </w: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(por ano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9 – Participação em Programa de Recepção de Estudantes Estrangeiros</w:t>
      </w:r>
    </w:p>
    <w:tbl>
      <w:tblPr>
        <w:tblW w:w="967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979"/>
        <w:gridCol w:w="286"/>
      </w:tblGrid>
      <w:tr>
        <w:trPr>
          <w:trHeight w:val="642" w:hRule="exact"/>
          <w:cantSplit w:val="true"/>
        </w:trPr>
        <w:tc>
          <w:tcPr>
            <w:tcW w:w="9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ntuação para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ticipação no Programa Convívio Cultural da CAI ou similar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Programa Convívio Cultural da CAI/UFG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 (pontuação máxima)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 xml:space="preserve">Programa similar 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10 – Prêmios recebidos</w:t>
      </w:r>
    </w:p>
    <w:tbl>
      <w:tblPr>
        <w:tblW w:w="967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979"/>
        <w:gridCol w:w="286"/>
      </w:tblGrid>
      <w:tr>
        <w:trPr>
          <w:trHeight w:val="642" w:hRule="exact"/>
          <w:cantSplit w:val="true"/>
        </w:trPr>
        <w:tc>
          <w:tcPr>
            <w:tcW w:w="9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ntuação para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êmios recebidos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Prêmio internacional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Prêmio nacional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 – Resultado final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e documento contém informações completas e exatas e pelos critérios adotados, o estudante atingiu o total de ______ pont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83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1589"/>
        <w:gridCol w:w="5259"/>
      </w:tblGrid>
      <w:tr>
        <w:trPr>
          <w:trHeight w:val="23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 do Responsáve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0"/>
      <w:jc w:val="center"/>
      <w:outlineLvl w:val="3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32:00Z</dcterms:created>
  <dc:creator>Alexandra Nogueira</dc:creator>
  <dc:description/>
  <dc:language>en-US</dc:language>
  <cp:lastModifiedBy>usuario</cp:lastModifiedBy>
  <cp:lastPrinted>2016-10-05T17:47:00Z</cp:lastPrinted>
  <dcterms:modified xsi:type="dcterms:W3CDTF">2019-06-25T13:32:00Z</dcterms:modified>
  <cp:revision>2</cp:revision>
  <dc:subject/>
  <dc:title/>
</cp:coreProperties>
</file>