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ANEXO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ICHA DE AVALIAÇÃO DO </w:t>
      </w:r>
      <w:r>
        <w:rPr>
          <w:rFonts w:cs="Arial" w:ascii="Arial" w:hAnsi="Arial"/>
          <w:b/>
          <w:i/>
          <w:color w:val="000000"/>
          <w:sz w:val="20"/>
          <w:szCs w:val="20"/>
        </w:rPr>
        <w:t>CURRICULUM VITAE (comprovad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(a ser preenchido pela Comissão de Seleçã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1 – Identificação do candidato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230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2 – Curso de graduação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03"/>
        <w:gridCol w:w="3300"/>
      </w:tblGrid>
      <w:tr>
        <w:trPr>
          <w:trHeight w:val="2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ç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: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/an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3 – Produção científica (publicações no prelo somente serão aceitas se acompanhadas da carta de aceite da Editora ou Revista Científica) – </w:t>
      </w:r>
      <w:r>
        <w:rPr/>
        <w:t>últimos 5 anos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40"/>
        <w:gridCol w:w="1035"/>
        <w:gridCol w:w="1845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publicados em periódicos científicos especializados, com corpo editoria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 de livr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rtigos publicados em revistas ou jornais de divulgação (resultados de pesquisa, com extensão mínima de 4 folhas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lho completo ou resumo expandido publicado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mos publicados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760"/>
        <w:gridCol w:w="286"/>
      </w:tblGrid>
      <w:tr>
        <w:trPr>
          <w:trHeight w:val="270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produção científica (por produto)</w:t>
            </w:r>
          </w:p>
        </w:tc>
      </w:tr>
      <w:tr>
        <w:trPr>
          <w:trHeight w:val="40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científicos completos publicados em periódic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s de livr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rtigos publicados em revistas ou jornais de divulgação (resultados de pesquisa, com extensão mínima de 4 folhas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completo ou resumo expandido publicados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mo publicado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4 – Cursos e estágios concluídos</w:t>
      </w:r>
      <w:r>
        <w:rPr/>
        <w:t xml:space="preserve"> - últimos 5 anos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00"/>
        <w:gridCol w:w="1063"/>
        <w:gridCol w:w="1829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com menos de 1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ntre 10 e 3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ntre 30 e 9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com mais de 9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com menos de 3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entre 300 e 6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com mais de 6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4"/>
        <w:gridCol w:w="286"/>
      </w:tblGrid>
      <w:tr>
        <w:trPr>
          <w:trHeight w:val="29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cursos extracurriculares                           Participou                       Ministrou</w:t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o de 1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0                                   0,5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a 3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50                                  1,00 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a 9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                                  2,00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9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0                                   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estágios (com ou sem bolsa)</w:t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o de 3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a 6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6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539" w:hanging="53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5 – Participação em eventos científicos - </w:t>
      </w:r>
      <w:r>
        <w:rPr/>
        <w:t>últimos 5 anos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63"/>
        <w:gridCol w:w="555"/>
        <w:gridCol w:w="1529"/>
      </w:tblGrid>
      <w:tr>
        <w:trPr>
          <w:trHeight w:val="27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ítulo do ev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dalidad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10"/>
      </w:tblGrid>
      <w:tr>
        <w:trPr>
          <w:trHeight w:val="29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participação eventos científicos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dor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dor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congressos, seminários etc</w:t>
            </w:r>
          </w:p>
        </w:tc>
        <w:tc>
          <w:tcPr>
            <w:tcW w:w="5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palestra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O candidato poderá receber pontuação para participação como ouvinte (0,50) e também como apresentador (1,0) de um mesmo evento, desde que a documentação comprove as duas ativ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 – Participação em programas de ensino, pesquis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e extensão </w:t>
      </w:r>
      <w:r>
        <w:rPr/>
        <w:t>(durante a graduação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2251"/>
        <w:gridCol w:w="915"/>
        <w:gridCol w:w="1813"/>
        <w:gridCol w:w="260"/>
        <w:gridCol w:w="26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216" w:leader="none"/>
              </w:tabs>
              <w:snapToGrid w:val="false"/>
              <w:spacing w:before="40" w:after="4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s com bolsas (PIBIC, PET, PROEX, PROLICEN  e outros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s sem bolsas (PIVIC e outros)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programas de ensino, pesquisa e extensão (por mês)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com bolsas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9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a participação voluntária em programas de ensino, pesquisa  e extensão (por mês)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Participação voluntária 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 – Monitoria  durante a graduação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55"/>
        <w:gridCol w:w="2265"/>
        <w:gridCol w:w="930"/>
        <w:gridCol w:w="1924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ção da ativid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or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05"/>
        <w:gridCol w:w="310"/>
      </w:tblGrid>
      <w:tr>
        <w:trPr>
          <w:trHeight w:val="27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monitoria oficial</w:t>
            </w:r>
          </w:p>
        </w:tc>
      </w:tr>
      <w:tr>
        <w:trPr>
          <w:trHeight w:val="562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 de atividade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                                       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  <w:szCs w:val="20"/>
              </w:rPr>
              <w:t>Superior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 – Curso técnico de nível médio ou curso superior diferente do da candidatura (últimos 5 anos)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79"/>
        <w:gridCol w:w="286"/>
      </w:tblGrid>
      <w:tr>
        <w:trPr>
          <w:trHeight w:val="642" w:hRule="exact"/>
          <w:cantSplit w:val="true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a realização de curso técnico de nível médio ou para curso superior (por mês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Curso técnico de nível médio concluído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Curso superior completo ou incompleto 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</w:t>
            </w: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(por ano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9 – Participação em Programa de Recepção de Estudantes Estrangeiros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79"/>
        <w:gridCol w:w="286"/>
      </w:tblGrid>
      <w:tr>
        <w:trPr>
          <w:trHeight w:val="642" w:hRule="exact"/>
          <w:cantSplit w:val="true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icipação no Programa Convívio Cultural da CAI ou similar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ograma Convívio Cultural da CAI/UFG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 (pontuação máxima)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Programa similar 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10 – Prêmios recebidos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79"/>
        <w:gridCol w:w="286"/>
      </w:tblGrid>
      <w:tr>
        <w:trPr>
          <w:trHeight w:val="642" w:hRule="exact"/>
          <w:cantSplit w:val="true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êmios recebidos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inter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 – Resultado fin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documento contém informações completas e exatas e pelos critérios adotados, o estudante atingiu o total de ______ pont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83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589"/>
        <w:gridCol w:w="5259"/>
      </w:tblGrid>
      <w:tr>
        <w:trPr>
          <w:trHeight w:val="23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Responsáv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jc w:val="center"/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16:00Z</dcterms:created>
  <dc:creator>Alexandra Nogueira</dc:creator>
  <dc:description/>
  <dc:language>en-US</dc:language>
  <cp:lastModifiedBy>Alexandra</cp:lastModifiedBy>
  <cp:lastPrinted>2016-10-05T17:47:00Z</cp:lastPrinted>
  <dcterms:modified xsi:type="dcterms:W3CDTF">2018-05-09T19:17:00Z</dcterms:modified>
  <cp:revision>3</cp:revision>
  <dc:subject/>
  <dc:title/>
</cp:coreProperties>
</file>