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5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32385</wp:posOffset>
            </wp:positionV>
            <wp:extent cx="685800" cy="990600"/>
            <wp:effectExtent l="0" t="0" r="0" b="0"/>
            <wp:wrapSquare wrapText="right"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5325" cy="9899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83" r="-1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pacing w:before="5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before="5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grama “Intercambio de Estudiantes Brasil - Colombia” (BRACOL)</w:t>
      </w:r>
    </w:p>
    <w:p>
      <w:pPr>
        <w:pStyle w:val="Normal"/>
        <w:widowControl/>
        <w:spacing w:before="5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CUN - GCUB</w:t>
      </w:r>
    </w:p>
    <w:p>
      <w:pPr>
        <w:pStyle w:val="Normal"/>
        <w:widowControl/>
        <w:spacing w:before="5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pacing w:before="5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TO INFORMATIVO DE LA UNIVERSIDAD</w:t>
      </w:r>
    </w:p>
    <w:p>
      <w:pPr>
        <w:pStyle w:val="Normal"/>
        <w:widowControl/>
        <w:spacing w:before="5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before="5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before="5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OGO DE LA UNIVERSIDAD: </w:t>
      </w:r>
      <w:r>
        <w:rPr/>
        <w:drawing>
          <wp:inline distT="0" distB="0" distL="0" distR="0">
            <wp:extent cx="151384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before="5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BRE DE LA UNIVERSIDAD: UNIVERSIDAD DE MEDELLÍN</w:t>
      </w:r>
    </w:p>
    <w:p>
      <w:pPr>
        <w:pStyle w:val="Normal"/>
        <w:widowControl/>
        <w:spacing w:before="5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Gener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39"/>
        <w:gridCol w:w="3690"/>
        <w:gridCol w:w="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tor General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éstor Hincapié Varg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ra 87 N° 30-65, segundo piso, bloque 18, Rectorí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 1 340515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x: 57 1 34052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sponsable de BRACOL en la Universidad 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cargo Milena Mejía Vásquez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Relaciones Internaciona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ra 87 N° 30-65, segundo piso, bloque 18 Of. 217</w:t>
            </w:r>
          </w:p>
        </w:tc>
      </w:tr>
      <w:tr>
        <w:trPr>
          <w:trHeight w:val="2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ejiav@udem.edu.co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itio web: www.udem.edu.co</w:t>
            </w:r>
          </w:p>
        </w:tc>
      </w:tr>
      <w:tr>
        <w:trPr>
          <w:trHeight w:val="2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1 340517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 1 34054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Persona de contacto 1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cargo Milena Mejía Vásquez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de Relaciones Internacional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ejiav@udem.edu.co</w:t>
              </w:r>
            </w:hyperlink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Dirección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ra 87 N° 30-65, bloque 18, Oficina 21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Persona de contacto 2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bre y cargo Diana Yuranny Amaya Bermúdez </w:t>
            </w:r>
          </w:p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Relaciones Internacionale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maya@udem.edu.co</w:t>
              </w:r>
            </w:hyperlink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Dirección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ra 87 N° 30-65, bloque 18, Oficina 2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echas importante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30"/>
        <w:gridCol w:w="3533"/>
      </w:tblGrid>
      <w:tr>
        <w:trPr>
          <w:trHeight w:val="567" w:hRule="atLeast"/>
          <w:cantSplit w:val="true"/>
        </w:trPr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re 1</w:t>
            </w:r>
          </w:p>
        </w:tc>
        <w:tc>
          <w:tcPr>
            <w:tcW w:w="3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emestre 2</w:t>
            </w:r>
          </w:p>
        </w:tc>
      </w:tr>
      <w:tr>
        <w:trPr>
          <w:trHeight w:val="567" w:hRule="atLeast"/>
          <w:cantSplit w:val="true"/>
        </w:trPr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endario Académ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clases: 25 de enero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de clases: 10 de junio.</w:t>
            </w:r>
          </w:p>
        </w:tc>
        <w:tc>
          <w:tcPr>
            <w:tcW w:w="3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clases: 25 de Julio.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de Clases: 09 de Diciembre.</w:t>
            </w:r>
          </w:p>
        </w:tc>
      </w:tr>
      <w:tr>
        <w:trPr>
          <w:trHeight w:val="567" w:hRule="atLeast"/>
          <w:cantSplit w:val="true"/>
        </w:trPr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límite de recepción de cartas de postulación</w:t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Octubre</w:t>
            </w:r>
          </w:p>
        </w:tc>
        <w:tc>
          <w:tcPr>
            <w:tcW w:w="3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Mayo</w:t>
            </w:r>
          </w:p>
        </w:tc>
      </w:tr>
      <w:tr>
        <w:trPr>
          <w:trHeight w:val="567" w:hRule="atLeast"/>
          <w:cantSplit w:val="true"/>
        </w:trPr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Periodo de vigencia de beneficios</w:t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5 meses</w:t>
            </w:r>
          </w:p>
        </w:tc>
        <w:tc>
          <w:tcPr>
            <w:tcW w:w="3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eses</w:t>
            </w:r>
          </w:p>
        </w:tc>
      </w:tr>
      <w:tr>
        <w:trPr>
          <w:trHeight w:val="567" w:hRule="atLeast"/>
          <w:cantSplit w:val="true"/>
        </w:trPr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Sesió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e orientación obligatoria</w:t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semana antes de inicio de clase</w:t>
            </w:r>
          </w:p>
        </w:tc>
        <w:tc>
          <w:tcPr>
            <w:tcW w:w="3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semana antes de inicio de clase</w:t>
            </w:r>
          </w:p>
        </w:tc>
      </w:tr>
      <w:tr>
        <w:trPr>
          <w:trHeight w:val="567" w:hRule="atLeast"/>
          <w:cantSplit w:val="true"/>
        </w:trPr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Periodo de vacaciones</w:t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de junio al 24 de julio </w:t>
            </w:r>
          </w:p>
        </w:tc>
        <w:tc>
          <w:tcPr>
            <w:tcW w:w="3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de diciembre al 24 de enero</w:t>
            </w:r>
          </w:p>
        </w:tc>
      </w:tr>
      <w:tr>
        <w:trPr>
          <w:trHeight w:val="567" w:hRule="atLeast"/>
          <w:cantSplit w:val="true"/>
        </w:trPr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Periodo de exámenes finales</w:t>
            </w:r>
          </w:p>
        </w:tc>
        <w:tc>
          <w:tcPr>
            <w:tcW w:w="3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de mayo  al 4 de junio</w:t>
            </w:r>
          </w:p>
        </w:tc>
        <w:tc>
          <w:tcPr>
            <w:tcW w:w="3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 al 30 de noviembre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ión Académica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361"/>
        <w:gridCol w:w="1802"/>
      </w:tblGrid>
      <w:tr>
        <w:trPr>
          <w:trHeight w:val="885" w:hRule="atLeast"/>
          <w:cantSplit w:val="true"/>
        </w:trPr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 xml:space="preserve">Programas o carreras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MX"/>
              </w:rPr>
              <w:t>pregrad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 xml:space="preserve"> ofrecidas a estudiantes de intercambio </w:t>
            </w:r>
          </w:p>
        </w:tc>
        <w:tc>
          <w:tcPr>
            <w:tcW w:w="71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PREG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Ingeniería Financie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Ingeniería Ambient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Ingeniería Civ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Ingeniería de Sistem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Ingeniería de Telecomunicacion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Ingeniería de Materia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Ingeniería de Energí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Comunicación y Relaciones Corporativa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municación y Lenguajes Audiovisua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municación Gráfica Publicit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Derech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Investigación Crimi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Sicologí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taduría Públ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Administración de Empres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Administración de Empresas Turístic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rcad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Negocios Internaciona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conomí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ontadurí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udem.edu.co/index.php/oferta-academica-completa-de-la-udem</w:t>
              </w:r>
            </w:hyperlink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FF0000"/>
                <w:sz w:val="20"/>
                <w:szCs w:val="20"/>
                <w:lang w:val="es-MX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ión de contenido de asignaturas</w:t>
            </w:r>
          </w:p>
        </w:tc>
        <w:tc>
          <w:tcPr>
            <w:tcW w:w="71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ttp://www.udem.edu.co/index.php/oferta-academica-completa-de-la-udem</w:t>
            </w:r>
          </w:p>
        </w:tc>
      </w:tr>
      <w:tr>
        <w:trPr>
          <w:trHeight w:val="709" w:hRule="atLeast"/>
          <w:cantSplit w:val="true"/>
        </w:trPr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a mínima de asignaturas obligatoria para estudiantes de intercambio</w:t>
            </w:r>
          </w:p>
        </w:tc>
        <w:tc>
          <w:tcPr>
            <w:tcW w:w="71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Se exige que los estudiantes de intercambio tengan una carga mínima de 4 asignaturas y una carga máxima 6 asignaturas.</w:t>
            </w:r>
          </w:p>
        </w:tc>
      </w:tr>
      <w:tr>
        <w:trPr>
          <w:trHeight w:val="709" w:hRule="atLeast"/>
          <w:cantSplit w:val="true"/>
        </w:trPr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iodo de envío de calificaciones finales</w:t>
            </w:r>
          </w:p>
        </w:tc>
        <w:tc>
          <w:tcPr>
            <w:tcW w:w="71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re 1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tre el 20 junio y el 10 de juli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re 2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tre el 10 de diciembre y el 20 de ener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Seis semanas después de terminado el intercambio, las calificaciones serán enviadas en original a las respectivas Unidades de Relaciones Internacionales de las Universidad de origen.</w:t>
            </w:r>
          </w:p>
        </w:tc>
      </w:tr>
      <w:tr>
        <w:trPr>
          <w:trHeight w:val="709" w:hRule="atLeast"/>
          <w:cantSplit w:val="true"/>
        </w:trPr>
        <w:tc>
          <w:tcPr>
            <w:tcW w:w="77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úmero de plazas (# de estudiantes) que ofrecen para e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do Semestre de 20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Mínimo 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ión sobre idiom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87" w:hRule="atLeast"/>
          <w:cantSplit w:val="true"/>
        </w:trPr>
        <w:tc>
          <w:tcPr>
            <w:tcW w:w="9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 xml:space="preserve">Nivel de idioma exigido por la Universidad de destino (Portugués o Español): </w:t>
            </w:r>
          </w:p>
        </w:tc>
      </w:tr>
      <w:tr>
        <w:trPr>
          <w:trHeight w:val="287" w:hRule="atLeast"/>
          <w:cantSplit w:val="true"/>
        </w:trPr>
        <w:tc>
          <w:tcPr>
            <w:tcW w:w="9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Españo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28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nstitución Brasileña</w:t>
            </w:r>
          </w:p>
        </w:tc>
      </w:tr>
      <w:tr>
        <w:trPr>
          <w:trHeight w:val="533" w:hRule="atLeast"/>
          <w:cantSplit w:val="true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 Universidad ofrece cursos de español 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</w:t>
            </w:r>
          </w:p>
        </w:tc>
      </w:tr>
      <w:tr>
        <w:trPr>
          <w:trHeight w:val="964" w:hRule="atLeast"/>
          <w:cantSplit w:val="true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Universidad puede ofrecer cursos de portugués a los estudiantes Colombianos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60"/>
      </w:tblGrid>
      <w:tr>
        <w:trPr>
          <w:trHeight w:val="28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nstitución Colombiana</w:t>
            </w:r>
          </w:p>
        </w:tc>
      </w:tr>
      <w:tr>
        <w:trPr>
          <w:trHeight w:val="533" w:hRule="atLeast"/>
          <w:cantSplit w:val="true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Universidad ofrece cursos de portugués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UdeM ofrece cursos de portugués, pero no está incluido en la malla curricular, por lo cual estos cursos tienen un costo adicional entre $400.000 y $500.000 COP, que puede tomar todos los estudiantes durante el semestre académico.</w:t>
            </w:r>
          </w:p>
        </w:tc>
      </w:tr>
      <w:tr>
        <w:trPr>
          <w:trHeight w:val="964" w:hRule="atLeast"/>
          <w:cantSplit w:val="true"/>
        </w:trPr>
        <w:tc>
          <w:tcPr>
            <w:tcW w:w="2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Universidad puede ofrecer cursos de español a los estudiantes Brasileños</w:t>
            </w:r>
          </w:p>
        </w:tc>
        <w:tc>
          <w:tcPr>
            <w:tcW w:w="6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ualmente la UdeM No ofrece curso de Español para Extranjeros, pero se brindan asesorías en el Laboratorio Bla, Bla, Bla y asignaturas que facilitan al estudiante el aprendizaje del español en el Departamento de Ciencias Sociales y Humana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nformación adicional requeri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12"/>
      </w:tblGrid>
      <w:tr>
        <w:trPr>
          <w:trHeight w:val="964" w:hRule="atLeast"/>
          <w:cantSplit w:val="true"/>
        </w:trPr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nformación del Viaje</w:t>
            </w:r>
          </w:p>
        </w:tc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Universidad de Medellín, dentro de sus políticas de movilidad no contempla el recoger a todos los estudiantes de intercambio en el aeropuerto, debido a que no contamos con medios de transporte para ofrecerles este servici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diciones de hospedaje</w:t>
            </w:r>
          </w:p>
        </w:tc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versidad le hace entrega a los estudiantes de una base de datos, la cual contiene varias opciones de hospedaje; éstas varían de precio de acuerdo a los servicios incluidos (alimentación y arreglo de ropa) El costo de un apartamento es de aproximadamente: $500.000 y el costo aproximado del transporte público: $80.000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diciones de alimentación</w:t>
            </w:r>
          </w:p>
        </w:tc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 UdeM, les brinda el almuerzo de lunes a viernes, los fines de semana este gasto corre por cuenta del estudiante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diciones del desembolso del dinero por parte de la institución anfitriona</w:t>
            </w:r>
          </w:p>
        </w:tc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pagará mes anticipado y genera en cheque, el cual podrá ser reclamado a los 20 días de haber iniciado actividades académicas.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s adicionales estimados por mes en que incurriría el estudiante</w:t>
            </w:r>
          </w:p>
        </w:tc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Ejemplo: transporte, trámites de visado, fotocopias, artículos para estudio, estos gastos dependen de programa que curse en la UdeM y las visitas que realice por fuera del campus.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ámite de visa</w:t>
            </w:r>
          </w:p>
        </w:tc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Opciones de visado o permisos que sugiere la institución anfitriona. El estudiante deberá sacar la visa de estudiante en su país de origen tiene un costo de 51US.  https://www.sivirtual.gov.co/memoficha-tramite/-/tramite/T747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Durante los primeros 15 días, los estudiantes que cuentan con visa de estudiante deben tramitar la  Cedula de Extranjería que tiene un costo de 52US.  https://www.sivirtual.gov.co/memoficha-tramite/-/tramite/T70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642" w:hRule="atLeast"/>
        </w:trPr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guro médico </w:t>
            </w:r>
          </w:p>
        </w:tc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 estudiante debe contar con un seguro médico internacional, el cual corre por cuenta propia y debe tener cobertura para enfermedad general, accidente o en caso extremo de muerte (la repatriación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dicional a esto la UdeM, tiene un seguro estudiantil para todos sus estudiantes y visitantes. </w:t>
            </w:r>
          </w:p>
        </w:tc>
      </w:tr>
      <w:tr>
        <w:trPr>
          <w:trHeight w:val="679" w:hRule="atLeast"/>
        </w:trPr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o de emergencia en la ORI</w:t>
            </w:r>
          </w:p>
        </w:tc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Milena Mejía Vásquez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Tel: 057 4 3405172- 57 304 375 5454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mejiav@udem.edu.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 xml:space="preserve">Diana Yuranny Amaya 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Tel: 057 4 3405431 -57 3187457369  /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damaya@udem.edu.c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 - relinternacionales@udem.edu.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57"/>
      </w:tblGrid>
      <w:tr>
        <w:trPr>
          <w:trHeight w:val="2737" w:hRule="atLeast"/>
        </w:trPr>
        <w:tc>
          <w:tcPr>
            <w:tcW w:w="2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o de nominación de estudiantes de intercambio a la Universidad</w:t>
            </w:r>
          </w:p>
        </w:tc>
        <w:tc>
          <w:tcPr>
            <w:tcW w:w="6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la realización de postulaciones se requieren recibir (No necesariamente en original, estos deben ser enviados de forma digital por email, (los documentos deben ser legibles y bien escaneados, los siguientes document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 de postulación por parte de la Universidad de Orige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 de intención del estudian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rio de Registro para Aspirantes a Intercamb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 encuentra en el siguiente link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dem.edu.co/index.php/experiencias/presentacion (Formulari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registro de estudiantes visitantes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copia del pasapor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icaciones de toda la carrer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iculum vita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 médico internacional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hablar un idioma diferente al español, debe presentar una certificación de conocimientos suficientes en el idioma español.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viar la documentación debe enviarse a los correos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linternacionales@udem.edu.co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y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maya@udem.edu.co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 las fechas establecidas para la aplicació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iberation Serif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  <w:lang w:val="es-E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Liberation Serif"/>
      <w:kern w:val="2"/>
      <w:lang w:val="es-ES"/>
    </w:rPr>
  </w:style>
  <w:style w:type="character" w:styleId="AssuntodocomentrioChar">
    <w:name w:val="Assunto do comentário Char"/>
    <w:qFormat/>
    <w:rPr>
      <w:rFonts w:ascii="Liberation Serif" w:hAnsi="Liberation Serif" w:eastAsia="DejaVu Sans" w:cs="Liberation Serif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mejiav@udem.edu.co" TargetMode="External"/><Relationship Id="rId6" Type="http://schemas.openxmlformats.org/officeDocument/2006/relationships/hyperlink" Target="mailto:mmejiav@udem.edu.co" TargetMode="External"/><Relationship Id="rId7" Type="http://schemas.openxmlformats.org/officeDocument/2006/relationships/hyperlink" Target="mailto:damaya@udem.edu.co" TargetMode="External"/><Relationship Id="rId8" Type="http://schemas.openxmlformats.org/officeDocument/2006/relationships/hyperlink" Target="http://www.udem.edu.co/index.php/oferta-academica-completa-de-la-udem" TargetMode="External"/><Relationship Id="rId9" Type="http://schemas.openxmlformats.org/officeDocument/2006/relationships/hyperlink" Target="mailto:damaya@udem.edu.co" TargetMode="External"/><Relationship Id="rId10" Type="http://schemas.openxmlformats.org/officeDocument/2006/relationships/hyperlink" Target="http://www.udem.edu.co/index.php/experiencias/presentacion (Formulario" TargetMode="External"/><Relationship Id="rId11" Type="http://schemas.openxmlformats.org/officeDocument/2006/relationships/hyperlink" Target="mailto:relinternacionales@udem.edu.co" TargetMode="External"/><Relationship Id="rId12" Type="http://schemas.openxmlformats.org/officeDocument/2006/relationships/hyperlink" Target="mailto:damaya@udem.edu.c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5:00Z</dcterms:created>
  <dc:creator>gmorones</dc:creator>
  <dc:description/>
  <dc:language>en-US</dc:language>
  <cp:lastModifiedBy>CAI</cp:lastModifiedBy>
  <cp:lastPrinted>2016-03-17T13:27:00Z</cp:lastPrinted>
  <dcterms:modified xsi:type="dcterms:W3CDTF">2016-03-24T12:55:00Z</dcterms:modified>
  <cp:revision>2</cp:revision>
  <dc:subject/>
  <dc:title>Programa “Jóvenes de intercambio México – Argentina” (JIMA)</dc:title>
</cp:coreProperties>
</file>