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004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ÂMBIO ACADÊMICO EM INSTITUIÇÕES ESTRANGEIR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 DA HOMOLOG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9"/>
        <w:gridCol w:w="1094"/>
        <w:gridCol w:w="1606"/>
        <w:gridCol w:w="32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 da homolog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ley da Silva Moura Gom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Veteriná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Lopes Mag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a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comprovação de aceite pelo orientador/supervisor estrangeiro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Sabino Perei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Veteriná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a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ta termo de compromisso de estágio, comprovação de aceite pelo orientador/supervisor estrangeiro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Debiazzi Bombardel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Veteriná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a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ta termo de compromisso de estágio, comprovação de aceite pelo orientador/supervisor estrangeiro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k Miranda Martin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Civ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a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ta termo de compromisso de estágio, comprovação de aceite pelo orientador/supervisor estrangeiro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lara Marques Ferrei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a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formulário específico da universidade pretendida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Barbosa Sant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a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formulário específico da universidade pretendida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ícius Sado Rodrigu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 pré-seleção está condicionada a entrega da documentação complementar em prazo háb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oiânia, 09 de mai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27:00Z</dcterms:created>
  <dc:creator>usuario</dc:creator>
  <dc:description/>
  <cp:keywords/>
  <dc:language>en-US</dc:language>
  <cp:lastModifiedBy>usuario</cp:lastModifiedBy>
  <cp:lastPrinted>2014-05-06T13:58:00Z</cp:lastPrinted>
  <dcterms:modified xsi:type="dcterms:W3CDTF">2014-05-08T18:27:00Z</dcterms:modified>
  <cp:revision>2</cp:revision>
  <dc:subject/>
  <dc:title>Nome</dc:title>
</cp:coreProperties>
</file>