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ção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m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Artístico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____________________________ CPF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_________________________ UF __________  CEP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______________________________________ FAX 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-mail 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Page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período de preferência da Exposição: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mestre 2017  (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mestre 2018  (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º semestre 2018 (    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do trabalho: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 w:val="24"/>
          <w:szCs w:val="24"/>
        </w:rPr>
        <w:t>Pintura</w:t>
        <w:tab/>
        <w:tab/>
        <w:t>(   )</w:t>
        <w:tab/>
        <w:tab/>
        <w:t xml:space="preserve">                                        Instalação</w:t>
        <w:tab/>
        <w:tab/>
        <w:t>(   )</w:t>
        <w:tab/>
        <w:t xml:space="preserve">   </w:t>
        <w:tab/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a</w:t>
        <w:tab/>
        <w:tab/>
        <w:t>(   )</w:t>
        <w:tab/>
        <w:tab/>
        <w:tab/>
        <w:tab/>
        <w:tab/>
        <w:t xml:space="preserve">    Desenho</w:t>
        <w:tab/>
        <w:tab/>
        <w:t>(   )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Mista</w:t>
        <w:tab/>
        <w:tab/>
        <w:tab/>
        <w:t>( 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ídeo                     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utros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e Goiás – Faculdade de Artes Visuais – Galeria  – Campus Samamba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ixa Postal 131 – CEP 74001-970 – Goiânia-GO – Brasi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one: 0 xx 62  3521-1445;   Fax:  0 xx 62 3 521-1361 – E-mail: </w:t>
    </w:r>
    <w:r>
      <w:rPr>
        <w:rStyle w:val="Go"/>
        <w:rFonts w:cs="Arial" w:ascii="Arial" w:hAnsi="Arial"/>
        <w:sz w:val="18"/>
        <w:szCs w:val="18"/>
      </w:rPr>
      <w:t>galeriadafa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09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ontepargpadro"/>
    <w:qFormat/>
    <w:rPr/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3:00Z</dcterms:created>
  <dc:creator>FAV</dc:creator>
  <dc:description/>
  <cp:keywords/>
  <dc:language>en-US</dc:language>
  <cp:lastModifiedBy>Rubens</cp:lastModifiedBy>
  <cp:lastPrinted>2011-10-19T11:37:00Z</cp:lastPrinted>
  <dcterms:modified xsi:type="dcterms:W3CDTF">2017-05-03T04:22:00Z</dcterms:modified>
  <cp:revision>6</cp:revision>
  <dc:subject/>
  <dc:title>Ficha de inscrição</dc:title>
</cp:coreProperties>
</file>