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5" w:before="0" w:after="0"/>
        <w:ind w:left="3215" w:righ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871220</wp:posOffset>
            </wp:positionV>
            <wp:extent cx="858520" cy="8997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RVIÇO PÚBLICO FEDERAL </w:t>
      </w:r>
    </w:p>
    <w:p>
      <w:pPr>
        <w:pStyle w:val="Normal"/>
        <w:widowControl w:val="false"/>
        <w:autoSpaceDE w:val="false"/>
        <w:spacing w:lineRule="exact" w:line="285" w:before="0" w:after="0"/>
        <w:ind w:left="2798" w:right="-3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VERSIDADE FEDERAL DE GOI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 DA RESOLUÇÃO – CEPEC Nº 722</w:t>
      </w:r>
    </w:p>
    <w:p>
      <w:pPr>
        <w:pStyle w:val="Normal"/>
        <w:widowControl w:val="false"/>
        <w:autoSpaceDE w:val="false"/>
        <w:spacing w:lineRule="exact" w:line="330" w:before="230" w:after="0"/>
        <w:ind w:left="1462" w:right="-38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TERMO DE RESPONSABILIDADE E COMPROMISSO </w:t>
      </w:r>
    </w:p>
    <w:p>
      <w:pPr>
        <w:pStyle w:val="Normal"/>
        <w:widowControl w:val="false"/>
        <w:autoSpaceDE w:val="false"/>
        <w:spacing w:lineRule="exact" w:line="285" w:before="0" w:after="0"/>
        <w:ind w:left="292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NSTRUÇÃO NORMATIVA 003/2003)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1396" w:right="-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LO PRESEN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RESPONSABILIDADE E COMPROMISSO,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U, 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, </w:t>
      </w:r>
    </w:p>
    <w:p>
      <w:pPr>
        <w:pStyle w:val="Normal"/>
        <w:widowControl w:val="false"/>
        <w:autoSpaceDE w:val="false"/>
        <w:spacing w:lineRule="exact" w:line="285" w:before="0" w:after="0"/>
        <w:ind w:left="372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ome completo)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PF______________________RG_________________, lotado no (a)________________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, solicito empréstimo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iciliar especial, responsabilizando-me pelo cumprimento integral das normas e sanções </w:t>
      </w:r>
    </w:p>
    <w:p>
      <w:pPr>
        <w:pStyle w:val="Normal"/>
        <w:widowControl w:val="false"/>
        <w:autoSpaceDE w:val="false"/>
        <w:spacing w:lineRule="exact" w:line="540" w:before="0" w:after="0"/>
        <w:ind w:left="545" w:right="3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iplinares estabelecidas e pelo ressarcimento de eventual prejuízo causado à Instituição. Declaro, para todos os fins legais, estar ciente das normas e sanções </w:t>
      </w:r>
    </w:p>
    <w:p>
      <w:pPr>
        <w:pStyle w:val="Normal"/>
        <w:widowControl w:val="false"/>
        <w:autoSpaceDE w:val="false"/>
        <w:spacing w:lineRule="exact" w:line="280" w:before="0" w:after="0"/>
        <w:ind w:left="545" w:right="3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iplinares estabelecidas no regimento da Biblioteca Central, no regulamento da circulação de material bibliográfico das bibliotecas da UFG e na Resolução CEPEC Nº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0"/>
        <w:ind w:left="545" w:right="3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recebi o Guia Rápido do Usuário, motivo pelo qual dato, rubrico e assino o presente termo de responsabilidade de uso.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1961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iânia, ___________ de _________________ de ________.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1963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widowControl w:val="false"/>
        <w:autoSpaceDE w:val="false"/>
        <w:spacing w:lineRule="exact" w:line="285" w:before="0" w:after="0"/>
        <w:ind w:left="4424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natura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ato: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dereço eletrônico ___________________________________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e ___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720" w:gutter="0" w:header="0" w:top="1654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20" w:gutter="0" w:header="0" w:top="1389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6:00Z</dcterms:created>
  <dc:creator>Rose Mendes</dc:creator>
  <dc:description/>
  <dc:language>en-US</dc:language>
  <cp:lastModifiedBy>Rose Mendes</cp:lastModifiedBy>
  <dcterms:modified xsi:type="dcterms:W3CDTF">2012-10-02T14:36:00Z</dcterms:modified>
  <cp:revision>2</cp:revision>
  <dc:subject/>
  <dc:title/>
</cp:coreProperties>
</file>