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lineRule="auto" w:line="360"/>
        <w:ind w:left="1152" w:hanging="1152"/>
        <w:rPr/>
      </w:pPr>
      <w:r>
        <w:rPr>
          <w:b/>
          <w:sz w:val="20"/>
        </w:rPr>
        <w:t>Reserva do Centro de Informática e Apoio Didático (CIAD) da Biblioteca Central – Sibi/UF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Solicitação de reserva do Centro de Informática e Apoio Didático da Biblioteca Central</w:t>
      </w:r>
      <w:r>
        <w:rPr/>
        <w:t>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28"/>
      </w:tblGrid>
      <w:tr>
        <w:trPr>
          <w:trHeight w:val="3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7" w:after="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7" w:after="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7" w:after="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7" w:after="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7" w:after="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7" w:after="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7" w:after="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I reservad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7" w:after="5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IAD – SALA DE PÓS-GRADUAÇÃO –  20 COMPUTADOR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responsável pela reserv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7" w:after="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7" w:after="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e e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7" w:after="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7" w:after="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articipante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7" w:after="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7" w:after="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professor, caso ha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7" w:after="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7" w:after="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dade de instalação de softwar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7" w:after="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 w:ascii="Arial" w:hAnsi="Arial"/>
          <w:sz w:val="20"/>
        </w:rPr>
        <w:t>A reserva e utilização do CIAD do Sibi/UFG ficam condicionadas à aceitação, por parte do responsável pelo evento, das normas de uso dos espaços físicos abaixo discriminados: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A reserva do espaço não inclui recursos humanos, nenhum tipo de material de consumo nem serviços de apoio como: </w:t>
      </w:r>
      <w:r>
        <w:rPr>
          <w:rFonts w:cs="Arial" w:ascii="Arial" w:hAnsi="Arial"/>
          <w:i/>
          <w:sz w:val="20"/>
        </w:rPr>
        <w:t>coffee-break</w:t>
      </w:r>
      <w:r>
        <w:rPr>
          <w:rFonts w:cs="Arial" w:ascii="Arial" w:hAnsi="Arial"/>
          <w:sz w:val="20"/>
        </w:rPr>
        <w:t>, limpeza, copa, secretaria, transporte, segurança, cerimonial, filmagem, som, fotografia, fotocópia, telefone ou fax;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10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serva não inclui outros equipamentos e complementos, tais como retroprojetor, projetor de slides, datashow, extensões elétricas, cabos e outr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(s) horário(s) liberado(s), de início e término, devem ser rigorosamente cumpridos pelo(s) organizador(es) do ev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proibido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spacing w:lineRule="auto" w:line="360"/>
        <w:ind w:left="1208" w:hanging="215"/>
        <w:jc w:val="both"/>
        <w:rPr/>
      </w:pPr>
      <w:r>
        <w:rPr>
          <w:rFonts w:cs="Arial" w:ascii="Arial" w:hAnsi="Arial"/>
          <w:sz w:val="20"/>
        </w:rPr>
        <w:t>Fixar cartazes, seja com cola ou fita adesiva, no interior de espaços físicos reservados e em suas dependências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spacing w:lineRule="auto" w:line="360"/>
        <w:ind w:left="1208" w:hanging="2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r lanches e/ou comida e bebida de qualquer tipo no interior da bibliotec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spacing w:lineRule="auto" w:line="360"/>
        <w:ind w:left="1208" w:hanging="2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rcular com comida, bolsas, malas, pastas e sacolas no interior da biblioteca (exceto com a fornecida pela BC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spacing w:lineRule="auto" w:line="360"/>
        <w:ind w:left="1208" w:hanging="2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turbar os espaços de estudo com conversas paralelas e uso de aparelhos celulares, entre outros. 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danos causados aos mobiliários, equipamentos ou às instalações do(s) espaço(s) são de inteira responsabilidade do(s) organizador(es) ou responsável(is) pelo evento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blioteca não se responsabiliza por equipamentos ou materiais deixados no(s) espaço(s) utilizados antes, durante e após o evento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</w:rPr>
        <w:t>A entrada dos participantes do evento é pela portaria principal, respeitando o disposto na Instrução Normativa do Conselho de Bibliotecas nº 001/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 w:ascii="Arial" w:hAnsi="Arial"/>
          <w:sz w:val="20"/>
        </w:rPr>
        <w:t xml:space="preserve">O Sibi/UFG aconselha que o responsável pelo evento faça uma visita ao espaço reservado antes do dia programado para o mesmo com o objetivo de avaliar as condições do local para ver se atende às suas necessidades. 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 w:ascii="Arial" w:hAnsi="Arial"/>
          <w:sz w:val="20"/>
        </w:rPr>
        <w:t>No caso da necessidade de instalação de softwares, o organizador do evento deve solicitar ao Centro de Recursos Computacionais (CERCOMP), órgão responsável por esse servi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 w:ascii="Arial" w:hAnsi="Arial"/>
          <w:sz w:val="20"/>
        </w:rPr>
        <w:t>Os casos omissos serão resolvidos com a direção do Sistema de Bibliotecas da UFG.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</w:rPr>
        <w:t>Goiânia,      de                          de 2012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heila Cristina Fraz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liotecária/ Coordenadora da Seção de Referência da Biblioteca Central</w:t>
      </w:r>
    </w:p>
    <w:p>
      <w:pPr>
        <w:pStyle w:val="Normal"/>
        <w:rPr/>
      </w:pPr>
      <w:r>
        <w:rPr>
          <w:rFonts w:cs="Arial" w:ascii="Arial" w:hAnsi="Arial"/>
          <w:sz w:val="20"/>
        </w:rPr>
        <w:t>Sistema de Bibliotecas/UFG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concordar com as normas acima discriminadas,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dor / Responsável pelo even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97790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>
        <w:b/>
        <w:sz w:val="22"/>
      </w:rPr>
      <w:drawing>
        <wp:inline distT="0" distB="0" distL="0" distR="0">
          <wp:extent cx="660400" cy="831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94105</wp:posOffset>
              </wp:positionH>
              <wp:positionV relativeFrom="paragraph">
                <wp:posOffset>36830</wp:posOffset>
              </wp:positionV>
              <wp:extent cx="4109720" cy="948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72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UNIVERSIDADE FEDERAL DE GOIÁS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2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Sistema de Bibliote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Campus Samambaia – Caixa Postal 411 – CEP 74001-970 Goiânia - 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CGC 01567601/0001-43 Fone (62) 3521-1151 Fax (62) 3521-139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6pt;height:74.7pt;mso-wrap-distance-left:9.05pt;mso-wrap-distance-right:9.05pt;mso-wrap-distance-top:0pt;mso-wrap-distance-bottom:0pt;margin-top:2.9pt;mso-position-vertical-relative:text;margin-left:86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UNIVERSIDADE FEDERAL DE GOIÁS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i w:val="false"/>
                        <w:i w:val="false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22"/>
                      </w:rPr>
                      <w:t>Pró-Reitoria de Pesquisa e Pós-Graduaçã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Sistema de Bibliotecas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Campus Samambaia – Caixa Postal 411 – CEP 74001-970 Goiânia - GO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CGC 01567601/0001-43 Fone (62) 3521-1151 Fax (62) 3521-139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142875</wp:posOffset>
              </wp:positionV>
              <wp:extent cx="612648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1.25pt" to="483.45pt,1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7.%8.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7.%8.%9.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1">
    <w:name w:val="corpo1"/>
    <w:basedOn w:val="Fontepargpadro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1418"/>
      <w:jc w:val="both"/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1122" w:leader="none"/>
      </w:tabs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15:00Z</dcterms:created>
  <dc:creator>BC/UFG</dc:creator>
  <dc:description/>
  <dc:language>en-US</dc:language>
  <cp:lastModifiedBy>Rose Mendes</cp:lastModifiedBy>
  <cp:lastPrinted>2004-04-28T12:32:00Z</cp:lastPrinted>
  <dcterms:modified xsi:type="dcterms:W3CDTF">2012-05-31T15:15:00Z</dcterms:modified>
  <cp:revision>2</cp:revision>
  <dc:subject/>
  <dc:title>OF</dc:title>
</cp:coreProperties>
</file>