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 w:before="0" w:after="0"/>
        <w:ind w:left="3215"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871220</wp:posOffset>
            </wp:positionV>
            <wp:extent cx="858520" cy="8997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RVIÇO PÚBLICO FEDERAL </w:t>
      </w:r>
    </w:p>
    <w:p>
      <w:pPr>
        <w:pStyle w:val="Normal"/>
        <w:widowControl w:val="false"/>
        <w:autoSpaceDE w:val="false"/>
        <w:spacing w:lineRule="exact" w:line="285" w:before="0" w:after="0"/>
        <w:ind w:left="2798" w:right="-3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 FEDERAL DE GOI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 w:before="0" w:after="0"/>
        <w:ind w:left="3084" w:right="-38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 DA RESOLUÇÃO – CEPEC Nº 722</w:t>
      </w:r>
    </w:p>
    <w:p>
      <w:pPr>
        <w:pStyle w:val="Normal"/>
        <w:widowControl w:val="false"/>
        <w:autoSpaceDE w:val="false"/>
        <w:spacing w:lineRule="exact" w:line="330" w:before="230" w:after="0"/>
        <w:ind w:left="1393" w:right="-38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TERMO DE APRESENTAÇÃO E RESPONSABILIDADE </w:t>
      </w:r>
    </w:p>
    <w:p>
      <w:pPr>
        <w:pStyle w:val="Normal"/>
        <w:widowControl w:val="false"/>
        <w:autoSpaceDE w:val="false"/>
        <w:spacing w:lineRule="exact" w:line="285" w:before="0" w:after="0"/>
        <w:ind w:left="300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NSTUÇÃO NORMATIVA 003/2003)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5" w:before="0" w:after="0"/>
        <w:ind w:left="14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completo do(a) servidor(a)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upante do cargo de _______________________________________________ lotado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no(a)____________________________________________da Universidade Federal de </w:t>
      </w:r>
    </w:p>
    <w:p>
      <w:pPr>
        <w:pStyle w:val="Normal"/>
        <w:widowControl w:val="false"/>
        <w:tabs>
          <w:tab w:val="clear" w:pos="709"/>
          <w:tab w:val="left" w:pos="5084" w:leader="none"/>
        </w:tabs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iás, sendo coordenador </w:t>
        <w:tab/>
        <w:t xml:space="preserve">(a) do projeto/ programa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5" w:before="0" w:after="0"/>
        <w:ind w:left="60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, com início em __________________ e </w:t>
      </w:r>
    </w:p>
    <w:p>
      <w:pPr>
        <w:pStyle w:val="Normal"/>
        <w:widowControl w:val="false"/>
        <w:autoSpaceDE w:val="false"/>
        <w:spacing w:lineRule="exact" w:line="280" w:before="0" w:after="0"/>
        <w:ind w:left="545" w:right="3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rmino em _____________________. Dessa forma, apresento junto às bibliotecas da UFG o seguinte integrante: </w:t>
      </w:r>
    </w:p>
    <w:p>
      <w:pPr>
        <w:pStyle w:val="Normal"/>
        <w:widowControl w:val="false"/>
        <w:autoSpaceDE w:val="false"/>
        <w:spacing w:lineRule="exact" w:line="285" w:before="235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1961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ravés do presente termo, a coordenação se responsabiliza a solicitar a </w:t>
      </w:r>
    </w:p>
    <w:p>
      <w:pPr>
        <w:pStyle w:val="Normal"/>
        <w:widowControl w:val="false"/>
        <w:autoSpaceDE w:val="false"/>
        <w:spacing w:lineRule="exact" w:line="280" w:before="0" w:after="0"/>
        <w:ind w:left="545" w:right="3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ção de Nada Consta dentre os documentos em processos relativos à desvinculação da Instituição, conforme institui a Resolução CEPEC Nº 722, motivo pelo qual dato, rubrico e assino toda as folhas do presente termo de apresentação e responsabilidade. </w:t>
      </w:r>
    </w:p>
    <w:p>
      <w:pPr>
        <w:pStyle w:val="Normal"/>
        <w:widowControl w:val="false"/>
        <w:autoSpaceDE w:val="false"/>
        <w:spacing w:lineRule="exact" w:line="285" w:before="235" w:after="0"/>
        <w:ind w:left="1751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iânia, ___________de __________________ de ___________.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1763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widowControl w:val="false"/>
        <w:autoSpaceDE w:val="false"/>
        <w:spacing w:lineRule="exact" w:line="285" w:before="0" w:after="0"/>
        <w:ind w:left="2629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natura do coordenador do projeto/programa </w:t>
      </w:r>
    </w:p>
    <w:p>
      <w:pPr>
        <w:pStyle w:val="Normal"/>
        <w:widowControl w:val="false"/>
        <w:autoSpaceDE w:val="false"/>
        <w:spacing w:lineRule="exact" w:line="285" w:before="235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to: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dereço eletrônico: ________________________________ </w:t>
      </w:r>
    </w:p>
    <w:p>
      <w:pPr>
        <w:pStyle w:val="Normal"/>
        <w:widowControl w:val="false"/>
        <w:autoSpaceDE w:val="false"/>
        <w:spacing w:lineRule="exact" w:line="285" w:before="0" w:after="0"/>
        <w:ind w:left="54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e: 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720" w:gutter="0" w:header="0" w:top="165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3:00Z</dcterms:created>
  <dc:creator>Rose Mendes</dc:creator>
  <dc:description/>
  <dc:language>en-US</dc:language>
  <cp:lastModifiedBy>Rose Mendes</cp:lastModifiedBy>
  <dcterms:modified xsi:type="dcterms:W3CDTF">2012-10-02T14:34:00Z</dcterms:modified>
  <cp:revision>3</cp:revision>
  <dc:subject/>
  <dc:title/>
</cp:coreProperties>
</file>