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77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lang w:val="pt-BR"/>
        </w:rPr>
        <w:t xml:space="preserve">Oficina: </w:t>
      </w:r>
      <w:r>
        <w:rPr>
          <w:rFonts w:cs="Arial" w:ascii="Arial" w:hAnsi="Arial"/>
          <w:b/>
          <w:bCs/>
        </w:rPr>
        <w:t>O papel do bibliotecário na busca e acesso à evidência científica em Economia da Saúde na Biblioteca Virtual em Saúde</w:t>
      </w:r>
    </w:p>
    <w:p>
      <w:pPr>
        <w:pStyle w:val="Normal"/>
        <w:jc w:val="center"/>
        <w:rPr>
          <w:rStyle w:val="StrongEmphasis"/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Brasília, 19 de setembro de 2013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Horário: 8h00 às 13h0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ocal: Universidade de Goiá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t-BR"/>
        </w:rPr>
        <w:t>O acesso à informação e evidência científica é crucial para apoiar e proporcionar o desenvolvimento da pesquisa e os processos de tomada de decisão em Saúde. O objetivo desta atividade é treinar o profissional de informação para acessar a melhor informação científica disponível na Biblioteca Virtual em Saúde, considerando a área de Economia da Saúde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713"/>
        <w:gridCol w:w="2741"/>
      </w:tblGrid>
      <w:tr>
        <w:trPr>
          <w:trHeight w:val="4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Hor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nteú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sponsável</w:t>
            </w:r>
          </w:p>
        </w:tc>
      </w:tr>
      <w:tr>
        <w:trPr>
          <w:trHeight w:val="8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08:00 às 8:30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sentação dos participa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Expectativas do curs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dos os participantes</w:t>
            </w:r>
          </w:p>
        </w:tc>
      </w:tr>
      <w:tr>
        <w:trPr>
          <w:trHeight w:val="2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:30 às 9: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VS Economia da Saú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- Fontes de informaçã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Interface: navegação e recuperação da informa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Espaço Colaborativ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Jacqueline Ferreira</w:t>
            </w:r>
          </w:p>
        </w:tc>
      </w:tr>
      <w:tr>
        <w:trPr>
          <w:trHeight w:val="5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:30 às 9: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cesso de pesquisa científ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Etapas da pesqui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isabeth Biruel</w:t>
            </w:r>
          </w:p>
        </w:tc>
      </w:tr>
      <w:tr>
        <w:trPr>
          <w:trHeight w:val="5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:50 às 10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ecuperação da informação e evidênci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Identificação das necessidades do usuá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Processo de pesquisa para recuperação de evidências científica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isabeth Biruel</w:t>
            </w:r>
          </w:p>
        </w:tc>
      </w:tr>
      <w:tr>
        <w:trPr>
          <w:trHeight w:val="5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:30 às 10: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terval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:50 às 11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aboração de estratégias de bus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Operadores booleanos, parênteses e demais recursos de pesqui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- Construindo a estratég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izabeth Biruel</w:t>
            </w:r>
          </w:p>
        </w:tc>
      </w:tr>
      <w:tr>
        <w:trPr>
          <w:trHeight w:val="2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:30 às 12: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tividade práti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dos os participantes</w:t>
            </w:r>
          </w:p>
        </w:tc>
      </w:tr>
      <w:tr>
        <w:trPr>
          <w:trHeight w:val="2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:30 às 13: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nsiderações finais e avaliação do curs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odos os participan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2:00Z</dcterms:created>
  <dc:creator>Rose</dc:creator>
  <dc:description/>
  <cp:keywords/>
  <dc:language>en-US</dc:language>
  <cp:lastModifiedBy>jacqueline.ferreira</cp:lastModifiedBy>
  <dcterms:modified xsi:type="dcterms:W3CDTF">2013-08-28T14:28:00Z</dcterms:modified>
  <cp:revision>5</cp:revision>
  <dc:subject/>
  <dc:title/>
</cp:coreProperties>
</file>