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GOIÁ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BIBLIOTECAS DA UF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ão Eleitoral do Sistema de Bibliotecas da UF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, bibliotecário (a), admitido (a) na UFG em ___/___/____, matricula no SIAPE        , nascido(a) em ___/___/____, data de colação de grau no curso de Biblioteconomia ___/____/____, venho requerer minha inscrição como candidato(a) a direção do Sistema de Bibliotecas da UFG para o período de gestão 2014-201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claro ter exercido as seguintes funções de coordenação junto ao Sistema de Bibliotecas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unção: 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___/___/____  e término: ___/___/___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unção: 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___/___/____  e término: ___/___/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unção: 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: ___/___/____  e término: ___/___/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 possuir as seguintes qualificações, conforme anex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zações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rado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ad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ainda ter ciência de todo conteúdo do </w:t>
      </w:r>
      <w:r>
        <w:rPr>
          <w:rFonts w:cs="Arial" w:ascii="Arial" w:hAnsi="Arial"/>
          <w:b/>
          <w:sz w:val="24"/>
          <w:szCs w:val="24"/>
        </w:rPr>
        <w:t xml:space="preserve">EDITAL N. 001/2013 </w:t>
      </w:r>
      <w:r>
        <w:rPr>
          <w:rFonts w:cs="Arial" w:ascii="Arial" w:hAnsi="Arial"/>
          <w:sz w:val="24"/>
          <w:szCs w:val="24"/>
        </w:rPr>
        <w:t>da Comissão Eleitoral do Sibi/UFG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iânia, ___ de novembro de 2013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candidato (a)</w:t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2:00Z</dcterms:created>
  <dc:creator>Secretaria</dc:creator>
  <dc:description/>
  <dc:language>en-US</dc:language>
  <cp:lastModifiedBy>Rose Mendes</cp:lastModifiedBy>
  <dcterms:modified xsi:type="dcterms:W3CDTF">2013-11-18T15:22:00Z</dcterms:modified>
  <cp:revision>2</cp:revision>
  <dc:subject/>
  <dc:title/>
</cp:coreProperties>
</file>