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RMO DE COMPROMISS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- RESOLUÇÃO CEPEC 1075 -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lo presente TERMO DE COMPROMISSO, eu, ____________________________________________________________, matrícula nº __________, aluno do Programa de Pós-Graduação em ______________, nível ________________, da (Unidade) _____________________, na Regional __________________ da Universidade Federal de Goiás, tendo me inscrito no Processo Seletivo normatizado pelo Edital ______ (número/caracterização), estou ciente da possibilidade de aderir à nova Resolução CEPEC 1403, de 10 de junho de 2016, que aprova o novo Regulamento Geral dos Programas de Pós-Graduação da UFG da Universidade Federal de Goiás, até o prazo de 30 de setembro de 2016. Entretanto, declaro aqui, em caráter irrevogável, a decisão de </w:t>
      </w:r>
      <w:r>
        <w:rPr>
          <w:rFonts w:cs="Verdana" w:ascii="Verdana" w:hAnsi="Verdana"/>
          <w:b/>
          <w:sz w:val="22"/>
          <w:szCs w:val="22"/>
        </w:rPr>
        <w:t>MANT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nhas atividades acadêmicas regulamentadas pela Resolução CEPEC n. 1075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pela Resolução CEPEC n.</w:t>
      </w:r>
      <w:r>
        <w:rPr>
          <w:rFonts w:cs="Verdana" w:ascii="Verdana" w:hAnsi="Verdana"/>
          <w:sz w:val="22"/>
          <w:szCs w:val="22"/>
        </w:rPr>
        <w:t xml:space="preserve"> ______ (inserir número do Regulamento Específico atual do Programa de Pós-Graduação) e demais normas internas a ela associadas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iânia,___ de ________ de 2016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/a aluno/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orientador/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do Coordenador do Programa de Pós-Graduação: ________________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03:00Z</dcterms:created>
  <dc:creator>Mara Rubia</dc:creator>
  <dc:description/>
  <dc:language>en-US</dc:language>
  <cp:lastModifiedBy>Usuário</cp:lastModifiedBy>
  <dcterms:modified xsi:type="dcterms:W3CDTF">2016-07-15T18:32:00Z</dcterms:modified>
  <cp:revision>3</cp:revision>
  <dc:subject/>
  <dc:title/>
</cp:coreProperties>
</file>