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"/>
        <w:gridCol w:w="435"/>
        <w:gridCol w:w="90"/>
        <w:gridCol w:w="735"/>
        <w:gridCol w:w="840"/>
        <w:gridCol w:w="1170"/>
        <w:gridCol w:w="870"/>
        <w:gridCol w:w="690"/>
        <w:gridCol w:w="855"/>
        <w:gridCol w:w="375"/>
        <w:gridCol w:w="630"/>
        <w:gridCol w:w="555"/>
        <w:gridCol w:w="825"/>
        <w:gridCol w:w="1275"/>
        <w:gridCol w:w="346"/>
      </w:tblGrid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ICHA DE MATRÍCULA E INSCRIÇÃO EM DISCIPLINA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u,</w:t>
            </w:r>
          </w:p>
        </w:tc>
        <w:tc>
          <w:tcPr>
            <w:tcW w:w="95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G nº,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71443845"/>
            <w:bookmarkStart w:id="1" w:name="__Fieldmark__0_16714438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Candidato aprovado no último processo seletiv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71443845"/>
            <w:bookmarkStart w:id="3" w:name="__Fieldmark__1_16714438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Aluno regularmente matriculado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Style w:val="StrongEmphasis"/>
                <w:rFonts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1960</wp:posOffset>
                      </wp:positionH>
                      <wp:positionV relativeFrom="paragraph">
                        <wp:posOffset>481330</wp:posOffset>
                      </wp:positionV>
                      <wp:extent cx="635" cy="104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1792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789200"/>
                                    </a:lnTo>
                                    <a:arcTo wR="3600" hR="3600" stAng="10800000" swAng="-5400000"/>
                                    <a:lnTo>
                                      <a:pt x="18000" y="1792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29fcf" stroked="t" o:allowincell="t" style="position:absolute;margin-left:434.8pt;margin-top:37.9pt;width:0pt;height:8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oundrect>
                  </w:pict>
                </mc:Fallback>
              </mc:AlternateContent>
              <w:t>d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  Programa de Pós-Graduação em Biociência animal</w:t>
            </w:r>
            <w:r>
              <w:rPr>
                <w:b/>
                <w:bCs/>
                <w:sz w:val="20"/>
                <w:szCs w:val="20"/>
              </w:rPr>
              <w:t xml:space="preserve"> da Universidade Federal de Goiás, Campus Jataí, nível de Mestrado, área de concentração:  </w:t>
            </w:r>
            <w:r>
              <w:rPr/>
              <w:t xml:space="preserve">Saúde e Produção Animal. Linha de pesquis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71443845"/>
            <w:bookmarkStart w:id="5" w:name="__Fieldmark__2_167144384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nha 1-</w:t>
            </w:r>
            <w:r>
              <w:rPr/>
              <w:t xml:space="preserve">Biotecnologia, Diagnóstico, Epidemiologia e Controle de Doenças nos Animais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71443845"/>
            <w:bookmarkStart w:id="7" w:name="__Fieldmark__3_16714438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inha 2 -Morfofisiologia, Clínica e Cirurgia anima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07075</wp:posOffset>
                      </wp:positionH>
                      <wp:positionV relativeFrom="paragraph">
                        <wp:posOffset>382270</wp:posOffset>
                      </wp:positionV>
                      <wp:extent cx="176530" cy="2146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t" style="position:absolute;margin-left:457.25pt;margin-top:30.1pt;width:13.85pt;height:16.85pt;mso-wrap-style:none;v-text-anchor:middle">
                      <v:fill o:detectmouseclick="t" type="solid" color2="#333333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Linha 3-</w:t>
            </w:r>
            <w:r>
              <w:rPr>
                <w:rStyle w:val="StrongEmphasis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Nutrição, Produção e Reprodução Animal,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sob orientação do Prof. (a) ___________________________________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ressante no ano de 20___, venho por meio desta solicitar minh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71443845"/>
            <w:bookmarkStart w:id="9" w:name="__Fieldmark__4_16714438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meira Matrícu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71443845"/>
            <w:bookmarkStart w:id="11" w:name="__Fieldmark__5_16714438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rícula regular semestral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71443845"/>
            <w:bookmarkStart w:id="13" w:name="__Fieldmark__6_16714438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º semestre letiv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71443845"/>
            <w:bookmarkStart w:id="15" w:name="__Fieldmark__7_16714438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º semestre letivo de 20___</w:t>
            </w:r>
            <w:r>
              <w:rPr>
                <w:rFonts w:cs="Arial" w:ascii="Arial" w:hAnsi="Arial"/>
                <w:sz w:val="20"/>
                <w:szCs w:val="20"/>
              </w:rPr>
              <w:t xml:space="preserve"> com a inscrição nas seguintes disciplinas: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0"/>
              <w:gridCol w:w="9702"/>
            </w:tblGrid>
            <w:tr>
              <w:trPr/>
              <w:tc>
                <w:tcPr>
                  <w:tcW w:w="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9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2"/>
                    </w:rPr>
                    <w:t>TÓPICOS ESPECIAIS EM SAÚDE E PRODUÇÃO ANIMAL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ara mestrandos que concluíram os créditos em disciplinas:</w:t>
            </w:r>
          </w:p>
        </w:tc>
      </w:tr>
      <w:tr>
        <w:trPr/>
        <w:tc>
          <w:tcPr>
            <w:tcW w:w="104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62560</wp:posOffset>
                      </wp:positionV>
                      <wp:extent cx="5542280" cy="1390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" w:name="__Fieldmark__8_2584903985"/>
                                        <w:bookmarkStart w:id="17" w:name="__Fieldmark__233_673240692"/>
                                        <w:bookmarkStart w:id="18" w:name="__Fieldmark__8_675342583"/>
                                        <w:bookmarkStart w:id="19" w:name="__Fieldmark__810_1676888373"/>
                                        <w:bookmarkStart w:id="20" w:name="__Fieldmark__8_1005558459"/>
                                        <w:bookmarkStart w:id="21" w:name="__Fieldmark__8_41637673"/>
                                        <w:bookmarkStart w:id="22" w:name="__Fieldmark__23_1972225234"/>
                                        <w:bookmarkStart w:id="23" w:name="__Fieldmark__23_853491924"/>
                                        <w:bookmarkStart w:id="24" w:name="__Fieldmark__8_2119818894"/>
                                        <w:bookmarkStart w:id="25" w:name="__Fieldmark__8_207910063"/>
                                        <w:bookmarkStart w:id="26" w:name="__Fieldmark__8_2050442384"/>
                                        <w:bookmarkStart w:id="27" w:name="__Fieldmark__8_1671443845"/>
                                        <w:bookmarkStart w:id="28" w:name="__Fieldmark__8_1671443845"/>
                                        <w:bookmarkEnd w:id="2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  <w:bookmarkEnd w:id="16"/>
                                        <w:bookmarkEnd w:id="17"/>
                                        <w:bookmarkEnd w:id="18"/>
                                        <w:bookmarkEnd w:id="19"/>
                                        <w:bookmarkEnd w:id="20"/>
                                        <w:bookmarkEnd w:id="21"/>
                                        <w:bookmarkEnd w:id="22"/>
                                        <w:bookmarkEnd w:id="23"/>
                                        <w:bookmarkEnd w:id="24"/>
                                        <w:bookmarkEnd w:id="25"/>
                                        <w:bookmarkEnd w:id="26"/>
                                      </w:p>
                                    </w:tc>
                                    <w:tc>
                                      <w:tcPr>
                                        <w:tcW w:w="82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Desenvolvimento de Projeto de Pesquisa (dissertação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6.4pt;height:10.95pt;mso-wrap-distance-left:0pt;mso-wrap-distance-right:7.05pt;mso-wrap-distance-top:0pt;mso-wrap-distance-bottom:0pt;margin-top:-12.8pt;mso-position-vertical-relative:text;margin-left:0pt;mso-position-horizontal-relative:margin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8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293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9" w:name="__Fieldmark__8_2584903985"/>
                                  <w:bookmarkStart w:id="30" w:name="__Fieldmark__233_673240692"/>
                                  <w:bookmarkStart w:id="31" w:name="__Fieldmark__8_675342583"/>
                                  <w:bookmarkStart w:id="32" w:name="__Fieldmark__810_1676888373"/>
                                  <w:bookmarkStart w:id="33" w:name="__Fieldmark__8_1005558459"/>
                                  <w:bookmarkStart w:id="34" w:name="__Fieldmark__8_41637673"/>
                                  <w:bookmarkStart w:id="35" w:name="__Fieldmark__23_1972225234"/>
                                  <w:bookmarkStart w:id="36" w:name="__Fieldmark__23_853491924"/>
                                  <w:bookmarkStart w:id="37" w:name="__Fieldmark__8_2119818894"/>
                                  <w:bookmarkStart w:id="38" w:name="__Fieldmark__8_207910063"/>
                                  <w:bookmarkStart w:id="39" w:name="__Fieldmark__8_2050442384"/>
                                  <w:bookmarkStart w:id="40" w:name="__Fieldmark__8_1671443845"/>
                                  <w:bookmarkStart w:id="41" w:name="__Fieldmark__8_1671443845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9"/>
                                  <w:bookmarkEnd w:id="30"/>
                                  <w:bookmarkEnd w:id="31"/>
                                  <w:bookmarkEnd w:id="32"/>
                                  <w:bookmarkEnd w:id="33"/>
                                  <w:bookmarkEnd w:id="34"/>
                                  <w:bookmarkEnd w:id="35"/>
                                  <w:bookmarkEnd w:id="36"/>
                                  <w:bookmarkEnd w:id="37"/>
                                  <w:bookmarkEnd w:id="38"/>
                                  <w:bookmarkEnd w:id="39"/>
                                </w:p>
                              </w:tc>
                              <w:tc>
                                <w:tcPr>
                                  <w:tcW w:w="8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envolvimento de Projeto de Pesquisa (dissertação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sa de Estudos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_1671443845"/>
            <w:bookmarkStart w:id="43" w:name="__Fieldmark__9_167144384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ES 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0_1671443845"/>
            <w:bookmarkStart w:id="45" w:name="__Fieldmark__10_167144384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NPq     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_1671443845"/>
            <w:bookmarkStart w:id="47" w:name="__Fieldmark__11_167144384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PEG 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2_1671443845"/>
            <w:bookmarkStart w:id="49" w:name="__Fieldmark__12_167144384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    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_25849039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4_1671443845"/>
            <w:bookmarkStart w:id="51" w:name="__Fieldmark__14_167144384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tenho bolsa de estudos.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ínculo Empregatíc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5_1671443845"/>
            <w:bookmarkStart w:id="53" w:name="__Fieldmark__15_167144384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6_1671443845"/>
            <w:bookmarkStart w:id="55" w:name="__Fieldmark__16_167144384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m   Onde: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Carga Horária: ________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ontrataçã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7_1671443845"/>
            <w:bookmarkStart w:id="57" w:name="__Fieldmark__17_167144384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Temporár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8_1671443845"/>
            <w:bookmarkStart w:id="59" w:name="__Fieldmark__18_167144384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fetiv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9_1671443845"/>
            <w:bookmarkStart w:id="61" w:name="__Fieldmark__19_167144384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ras: _____________________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o Aluno</w:t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/Av:</w:t>
            </w:r>
          </w:p>
        </w:tc>
        <w:tc>
          <w:tcPr>
            <w:tcW w:w="9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Res: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 w:eastAsia="pt-BR"/>
              </w:rPr>
            </w:pPr>
            <w:r>
              <w:fldChar w:fldCharType="begin">
                <w:ffData>
                  <w:name w:val="__Fieldmark__20_2050442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instrText xml:space="preserve"> FORMTEXT </w:instrText>
            </w:r>
            <w:bookmarkStart w:id="62" w:name="__Fieldmark__20_1005558459"/>
            <w:bookmarkStart w:id="63" w:name="__Fieldmark__20_41637673"/>
            <w:bookmarkStart w:id="64" w:name="__Fieldmark__35_853491924"/>
            <w:bookmarkStart w:id="65" w:name="__Fieldmark__20_2119818894"/>
            <w:bookmarkStart w:id="66" w:name="__Fieldmark__20_2584903985"/>
            <w:bookmarkStart w:id="67" w:name="__Fieldmark__439_673240692"/>
            <w:bookmarkStart w:id="68" w:name="__Fieldmark__20_675342583"/>
            <w:bookmarkStart w:id="69" w:name="__Fieldmark__822_1676888373"/>
            <w:bookmarkStart w:id="70" w:name="__Fieldmark__20_207910063"/>
            <w:bookmarkStart w:id="71" w:name="__Fieldmark__20_2050442384_Copy_1"/>
            <w:bookmarkEnd w:id="62"/>
            <w:bookmarkEnd w:id="63"/>
            <w:bookmarkEnd w:id="64"/>
            <w:bookmarkEnd w:id="65"/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r/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bookmarkEnd w:id="66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s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992"/>
              <w:gridCol w:w="4120"/>
            </w:tblGrid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Assinatura do alun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" w:leader="none"/>
                      <w:tab w:val="center" w:pos="187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ME DO ALUNO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Assinatura do orientador)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Nome do Aluno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Jataí, ____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de 20__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 Homologada na reunião de Coordenadoria, realizada em _____/_____/_________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609"/>
      <w:gridCol w:w="5628"/>
    </w:tblGrid>
    <w:tr>
      <w:trPr/>
      <w:tc>
        <w:tcPr>
          <w:tcW w:w="460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156210</wp:posOffset>
                </wp:positionV>
                <wp:extent cx="1828800" cy="1073150"/>
                <wp:effectExtent l="0" t="0" r="0" b="0"/>
                <wp:wrapSquare wrapText="largest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74295</wp:posOffset>
                </wp:positionV>
                <wp:extent cx="610235" cy="436245"/>
                <wp:effectExtent l="0" t="0" r="0" b="0"/>
                <wp:wrapSquare wrapText="largest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/>
            <w:jc w:val="center"/>
            <w:rPr>
              <w:sz w:val="14"/>
            </w:rPr>
          </w:pPr>
          <w:r>
            <w:rPr>
              <w:sz w:val="14"/>
            </w:rPr>
            <w:t>UNIVERSIDADE FEDERAL DE GOIÁS</w:t>
          </w:r>
        </w:p>
        <w:p>
          <w:pPr>
            <w:pStyle w:val="Normal"/>
            <w:spacing w:lineRule="auto" w:line="240"/>
            <w:jc w:val="center"/>
            <w:rPr>
              <w:sz w:val="14"/>
            </w:rPr>
          </w:pPr>
          <w:r>
            <w:rPr>
              <w:sz w:val="14"/>
            </w:rPr>
            <w:t>REGIONAL JATAÍ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PROGRAMA DE PÓS-GRADUAÇÃO EM BIOCIÊNCIA ANIMAL</w:t>
          </w:r>
        </w:p>
        <w:p>
          <w:pPr>
            <w:pStyle w:val="NormalWeb"/>
            <w:spacing w:lineRule="auto" w:line="240" w:before="0" w:after="0"/>
            <w:jc w:val="center"/>
            <w:rPr/>
          </w:pPr>
          <w:r>
            <w:rPr>
              <w:rStyle w:val="StrongEmphasis"/>
              <w:b w:val="false"/>
              <w:color w:val="000000"/>
              <w:sz w:val="20"/>
              <w:szCs w:val="20"/>
            </w:rPr>
            <w:t>Cidade Universitária</w:t>
          </w:r>
        </w:p>
        <w:p>
          <w:pPr>
            <w:pStyle w:val="NormalWeb"/>
            <w:spacing w:lineRule="auto" w:line="240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Bloco da Pós Graduação, Central de aulas 1.</w:t>
          </w:r>
        </w:p>
        <w:p>
          <w:pPr>
            <w:pStyle w:val="NormalWeb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0:00Z</dcterms:created>
  <dc:creator>Mestrado-educação-CAJ</dc:creator>
  <dc:description/>
  <dc:language>en-US</dc:language>
  <cp:lastModifiedBy/>
  <cp:lastPrinted>2013-09-06T15:12:00Z</cp:lastPrinted>
  <dcterms:modified xsi:type="dcterms:W3CDTF">2017-09-06T14:18:43Z</dcterms:modified>
  <cp:revision>25</cp:revision>
  <dc:subject/>
  <dc:title>FICHA DE MATRÍCULA E INSCRIÇÃO EM DISCIPLINA</dc:title>
</cp:coreProperties>
</file>