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2125</wp:posOffset>
            </wp:positionH>
            <wp:positionV relativeFrom="paragraph">
              <wp:posOffset>-720725</wp:posOffset>
            </wp:positionV>
            <wp:extent cx="1731645" cy="12382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065</wp:posOffset>
            </wp:positionH>
            <wp:positionV relativeFrom="paragraph">
              <wp:posOffset>-621030</wp:posOffset>
            </wp:positionV>
            <wp:extent cx="1019175" cy="79629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64" t="17554" r="54839" b="6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-509270</wp:posOffset>
            </wp:positionV>
            <wp:extent cx="495300" cy="81216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UNIVERSIDADE FEDERAL DE GOIÁS - REGIONAL JATA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72415</wp:posOffset>
                </wp:positionV>
                <wp:extent cx="4733925" cy="9525"/>
                <wp:effectExtent l="635" t="19050" r="635" b="19050"/>
                <wp:wrapNone/>
                <wp:docPr id="4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e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21.45pt" to="400.9pt,22.15pt" ID="Conector reto 6" stroked="t" o:allowincell="f" style="position:absolute">
                <v:stroke color="#008e4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PROGRAMA DE PÓS-GRADUAÇÃO EM BIOCIÊNCIA ANIMAL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ÍTUL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tor Principal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, Co autor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, Co autor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3</w:t>
      </w:r>
      <w:r>
        <w:rPr>
          <w:rFonts w:cs="Arial" w:ascii="Arial" w:hAnsi="Arial"/>
          <w:i/>
          <w:sz w:val="20"/>
          <w:szCs w:val="20"/>
        </w:rPr>
        <w:t>, Orientador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mes completos)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1 Pós-graduando do curso de sdjcndsc, Universidade de nkfvfnvfnkl.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emaildoautor@gmail.com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 Pós-graduando do curso de sdjcndsc, Universidade de nkfvfnvfnkl. 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 Pós-graduando do curso de sdjcndsc, Universidade de nkfvfnvfnkl. 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 Professor do curso de sdjcndsc, Universidade de nkfvfnvfnkl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ÇÃO:</w:t>
      </w:r>
      <w:r>
        <w:rPr>
          <w:rFonts w:cs="Arial" w:ascii="Arial" w:hAnsi="Arial"/>
        </w:rPr>
        <w:t xml:space="preserve"> sbjvdvjfv dn s dcd c sdcbdcbbjcvfl sc jedcbjc sjdceccjejf jcewjejjfefj dncencleicu sjcljdejencr skjdvrjkerifr dkjvkejrenjkf sjcnjekjelfjc scnjlekckle nsdcnlekcnvr nsckjewlec ss dkcjec skncdnkc skckd skd dc dv d wiffsidcndcn dcdkkcvnf skncd c  sc e wee  dx  f ihefiw xf w dc  iec efew fefhcefuheuhfr  </w:t>
      </w:r>
      <w:r>
        <w:rPr>
          <w:rFonts w:cs="Arial" w:ascii="Arial" w:hAnsi="Arial"/>
          <w:b/>
        </w:rPr>
        <w:t>OBJETIVOS:</w:t>
      </w:r>
      <w:r>
        <w:rPr>
          <w:rFonts w:cs="Arial" w:ascii="Arial" w:hAnsi="Arial"/>
        </w:rPr>
        <w:t xml:space="preserve"> dcbcrby3ry wdbrewrdewr dfgef  efrg dgrg dgrg drg df fb8yfe8fybe efbevr w fcbwry  webrvwebyr wcbrer ervrvt etv ertv et tert r y et yr  </w:t>
      </w:r>
      <w:r>
        <w:rPr>
          <w:rFonts w:cs="Arial" w:ascii="Arial" w:hAnsi="Arial"/>
          <w:b/>
        </w:rPr>
        <w:t>MÉTODOS:</w:t>
      </w:r>
      <w:r>
        <w:rPr>
          <w:rFonts w:cs="Arial" w:ascii="Arial" w:hAnsi="Arial"/>
        </w:rPr>
        <w:t xml:space="preserve"> bycrewr wbcrwb db vcehfefouewhfhe wi cfweihsdfihdgh sndffnrreilugre sncuiebvrvj sdcnefnen ywet wrcybe t wcr sdfduhfuh w ihwefreufjrjgnr  ifergheug s fuefureug w ifhehfuruh w fue w efheuirf wi uheifg rg w iuf   uwdry4ry wrce ytce8ty wret hr wr werl wr hhwereh </w:t>
      </w:r>
      <w:r>
        <w:rPr>
          <w:rFonts w:cs="Arial" w:ascii="Arial" w:hAnsi="Arial"/>
          <w:b/>
        </w:rPr>
        <w:t>RESULTADOS OU RESULTADOS ESPERADOS (EM CASO DE PROJETO):</w:t>
      </w:r>
      <w:r>
        <w:rPr>
          <w:rFonts w:cs="Arial" w:ascii="Arial" w:hAnsi="Arial"/>
        </w:rPr>
        <w:t xml:space="preserve"> wcb cnvjllbjfdjv sjndvbecbldbc si cd hvsh fhsd s fwehfweihfhiew w efwehfhewf w fwehfhewfhi  cw heihe  rihwefehe w irweihrhewri w rweiheih h hcdbhb dufu sjbdfdbfgfdhjgdfhj uwf euficwegw ugwefxegfguf  ifcgeifegf w uifcweucuiuew  weruwerge wi rhehc ervw icuuetutueri w icugeueiugt w iurcugewruge sfhebuekuf suf eugf s fyfeyb dfe gfgef s hcvehcdhcem zb cudgs uwh d cr gfrg f dbldfbcfbhcfds  sbdcbdbcv bhvdhbskhbsd bshchbdcjhb skhcbdv snbccdsbc sbfdcfdcf shfjdshf sjcbfdf shcfhhsdf hjjjffddfhh hjbcfsdjfsdhf egu bf rcwh ri  wihr weurheuie w rhureeutre ut r wu ergreueture w urueureu whu feguerebyecbw wc wrc y wc ywe rcywyr wereeeeeee rv4 tvr4t wrc 8twoerctewr we efefgtew sdfjfdhfe suhfehfhuwe sfhwehife sfeuhf sffhc ef h sff hefhe sf fhe8y8wf  </w:t>
      </w:r>
      <w:r>
        <w:rPr>
          <w:rFonts w:cs="Arial" w:ascii="Arial" w:hAnsi="Arial"/>
          <w:b/>
        </w:rPr>
        <w:t>CONCLUSÃO:</w:t>
      </w:r>
      <w:r>
        <w:rPr>
          <w:rFonts w:cs="Arial" w:ascii="Arial" w:hAnsi="Arial"/>
        </w:rPr>
        <w:t xml:space="preserve"> bcr3yrb8y43 8bxr 3r w ryery38rr suuewfueufeifhehffh whfeebcbebcue wdguewbcewd wbdewud3uh reui fr w euircuriui4ge we uirceugtirc3uysc  wvyhdyewdugyukd dwdwb w cew ugc w w uehew bfcehbd  sdcbhdc dcdv dvfererr dvvfvr fintcnhituhre w eircoeuito wei rcehut  iwecuhte</w:t>
      </w:r>
    </w:p>
    <w:p>
      <w:pPr>
        <w:pStyle w:val="Normal"/>
        <w:tabs>
          <w:tab w:val="clear" w:pos="708"/>
          <w:tab w:val="left" w:pos="714" w:leader="none"/>
        </w:tabs>
        <w:spacing w:lineRule="auto" w:line="360" w:before="0" w:after="160"/>
        <w:jc w:val="both"/>
        <w:rPr/>
      </w:pPr>
      <w:r>
        <w:rPr>
          <w:rFonts w:cs="Arial" w:ascii="Arial" w:hAnsi="Arial"/>
          <w:b/>
        </w:rPr>
        <w:t>PALAVRAS- CHAVE:</w:t>
      </w:r>
      <w:r>
        <w:rPr>
          <w:rFonts w:cs="Arial" w:ascii="Arial" w:hAnsi="Arial"/>
        </w:rPr>
        <w:t xml:space="preserve"> Descritor 1, descritor 2, descritor 3, descritor 4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maildoauto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3:29:00Z</dcterms:created>
  <dc:creator>Ana Luiza Caldeira</dc:creator>
  <dc:description/>
  <cp:keywords/>
  <dc:language>en-US</dc:language>
  <cp:lastModifiedBy>Kleber Fernando Pereira</cp:lastModifiedBy>
  <dcterms:modified xsi:type="dcterms:W3CDTF">2017-10-20T16:15:00Z</dcterms:modified>
  <cp:revision>6</cp:revision>
  <dc:subject/>
  <dc:title/>
</cp:coreProperties>
</file>