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6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10"/>
        <w:gridCol w:w="435"/>
        <w:gridCol w:w="90"/>
        <w:gridCol w:w="735"/>
        <w:gridCol w:w="840"/>
        <w:gridCol w:w="1170"/>
        <w:gridCol w:w="870"/>
        <w:gridCol w:w="690"/>
        <w:gridCol w:w="855"/>
        <w:gridCol w:w="375"/>
        <w:gridCol w:w="630"/>
        <w:gridCol w:w="555"/>
        <w:gridCol w:w="825"/>
        <w:gridCol w:w="1275"/>
        <w:gridCol w:w="336"/>
      </w:tblGrid>
      <w:tr>
        <w:trPr/>
        <w:tc>
          <w:tcPr>
            <w:tcW w:w="104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3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FICHA DE MATRÍCULA E INSCRIÇÃO EM DISCIPLINAS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Eu,</w:t>
            </w:r>
          </w:p>
        </w:tc>
        <w:tc>
          <w:tcPr>
            <w:tcW w:w="9555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RG nº,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84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022978703"/>
            <w:bookmarkStart w:id="1" w:name="__Fieldmark__0_3022978703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Candidato aprovado no último processo seletiv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022978703"/>
            <w:bookmarkStart w:id="3" w:name="__Fieldmark__1_3022978703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imes New Roman"/>
                <w:sz w:val="20"/>
                <w:szCs w:val="20"/>
              </w:rPr>
              <w:t>Aluno regularmente matriculado</w:t>
            </w:r>
          </w:p>
        </w:tc>
      </w:tr>
      <w:tr>
        <w:trPr/>
        <w:tc>
          <w:tcPr>
            <w:tcW w:w="104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12"/>
              <w:rPr/>
            </w:pPr>
            <w:r>
              <w:rPr>
                <w:rStyle w:val="StrongEmphasis"/>
                <w:rFonts w:cs="Times New Roman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21960</wp:posOffset>
                      </wp:positionH>
                      <wp:positionV relativeFrom="paragraph">
                        <wp:posOffset>481330</wp:posOffset>
                      </wp:positionV>
                      <wp:extent cx="635" cy="1047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179280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789200"/>
                                    </a:lnTo>
                                    <a:arcTo wR="3600" hR="3600" stAng="10800000" swAng="-5400000"/>
                                    <a:lnTo>
                                      <a:pt x="18000" y="179280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729fc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729fcf" stroked="t" o:allowincell="t" style="position:absolute;margin-left:434.8pt;margin-top:37.9pt;width:0pt;height:8.2pt;mso-wrap-style:none;v-text-anchor:middle">
                      <v:fill o:detectmouseclick="t" type="solid" color2="#8d6030"/>
                      <v:stroke color="#3465a4" weight="9360" joinstyle="round" endcap="flat"/>
                      <w10:wrap type="none"/>
                    </v:roundrect>
                  </w:pict>
                </mc:Fallback>
              </mc:AlternateContent>
              <w:t>d</w:t>
            </w:r>
            <w:r>
              <w:rPr>
                <w:rFonts w:cs="Times New Roman"/>
                <w:b/>
                <w:bCs/>
                <w:sz w:val="20"/>
                <w:szCs w:val="20"/>
              </w:rPr>
              <w:t>o  Programa de Pós-Graduação em Biociência animal</w:t>
            </w:r>
            <w:r>
              <w:rPr>
                <w:b/>
                <w:bCs/>
                <w:sz w:val="20"/>
                <w:szCs w:val="20"/>
              </w:rPr>
              <w:t xml:space="preserve"> da Universidade Federal de Goiás, Campus Jataí, nível de Mestrado, área de concentração:  </w:t>
            </w:r>
            <w:r>
              <w:rPr/>
              <w:t xml:space="preserve">Saúde e Produção Animal. Linha de pesquisa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022978703"/>
            <w:bookmarkStart w:id="5" w:name="__Fieldmark__2_3022978703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inha 1-</w:t>
            </w:r>
            <w:r>
              <w:rPr/>
              <w:t xml:space="preserve">Biotecnologia, Diagnóstico, Epidemiologia e Controle de Doenças nos Animais,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022978703"/>
            <w:bookmarkStart w:id="7" w:name="__Fieldmark__3_3022978703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Linha 2 -Morfofisiologia, Clínica e Cirurgia animal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807075</wp:posOffset>
                      </wp:positionH>
                      <wp:positionV relativeFrom="paragraph">
                        <wp:posOffset>382270</wp:posOffset>
                      </wp:positionV>
                      <wp:extent cx="176530" cy="21463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cccc" stroked="t" o:allowincell="t" style="position:absolute;margin-left:457.25pt;margin-top:30.1pt;width:13.85pt;height:16.85pt;mso-wrap-style:none;v-text-anchor:middle">
                      <v:fill o:detectmouseclick="t" type="solid" color2="#333333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      Linha 3-</w:t>
            </w:r>
            <w:r>
              <w:rPr>
                <w:rStyle w:val="StrongEmphasis"/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  <w:t>Nutrição, Produção e Reprodução Animal,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sob orientação do Prof. (a) ___________________________________</w:t>
            </w:r>
          </w:p>
        </w:tc>
      </w:tr>
      <w:tr>
        <w:trPr/>
        <w:tc>
          <w:tcPr>
            <w:tcW w:w="104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gressante no ano de 20___, venho por meio desta solicitar minh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022978703"/>
            <w:bookmarkStart w:id="9" w:name="__Fieldmark__4_3022978703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rimeira Matrícul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022978703"/>
            <w:bookmarkStart w:id="11" w:name="__Fieldmark__5_3022978703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atrícula regular semestral</w:t>
            </w:r>
            <w:r>
              <w:rPr>
                <w:rFonts w:cs="Arial" w:ascii="Arial" w:hAnsi="Arial"/>
                <w:sz w:val="20"/>
                <w:szCs w:val="20"/>
              </w:rPr>
              <w:t xml:space="preserve"> para 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022978703"/>
            <w:bookmarkStart w:id="13" w:name="__Fieldmark__6_3022978703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º semestre letiv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022978703"/>
            <w:bookmarkStart w:id="15" w:name="__Fieldmark__7_3022978703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º semestre letivo de 20___</w:t>
            </w:r>
            <w:r>
              <w:rPr>
                <w:rFonts w:cs="Arial" w:ascii="Arial" w:hAnsi="Arial"/>
                <w:sz w:val="20"/>
                <w:szCs w:val="20"/>
              </w:rPr>
              <w:t xml:space="preserve"> com a inscrição nas seguintes disciplinas:</w:t>
            </w:r>
          </w:p>
        </w:tc>
      </w:tr>
      <w:tr>
        <w:trPr/>
        <w:tc>
          <w:tcPr>
            <w:tcW w:w="104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10" w:type="dxa"/>
              <w:jc w:val="left"/>
              <w:tblInd w:w="2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10"/>
              <w:gridCol w:w="9700"/>
            </w:tblGrid>
            <w:tr>
              <w:trPr/>
              <w:tc>
                <w:tcPr>
                  <w:tcW w:w="5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  )</w:t>
                  </w:r>
                </w:p>
              </w:tc>
              <w:tc>
                <w:tcPr>
                  <w:tcW w:w="97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ópicos Avançados em Oftalmologia Veterinária (eletiva)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  )</w:t>
                  </w:r>
                </w:p>
              </w:tc>
              <w:tc>
                <w:tcPr>
                  <w:tcW w:w="970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rPr/>
                  </w:pPr>
                  <w:r>
                    <w:rPr/>
                    <w:t>Fundamentos Epidemiológicos em Saúde Pública Veterinária Aplicados ao Estudo das Doenças Infecciosas (eletiva)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  )</w:t>
                  </w:r>
                </w:p>
              </w:tc>
              <w:tc>
                <w:tcPr>
                  <w:tcW w:w="970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euroanatomia comparada (eletiva)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  )</w:t>
                  </w:r>
                </w:p>
              </w:tc>
              <w:tc>
                <w:tcPr>
                  <w:tcW w:w="970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rPr/>
                  </w:pPr>
                  <w:r>
                    <w:rPr/>
                    <w:t>Bases em Morfofisiologia Animal (eletiva)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  )</w:t>
                  </w:r>
                </w:p>
              </w:tc>
              <w:tc>
                <w:tcPr>
                  <w:tcW w:w="970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rPr/>
                  </w:pPr>
                  <w:r>
                    <w:rPr/>
                    <w:t>Aspectos clínicos e cirúrgicos relacionados à reprodução equina (eletiva)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  )</w:t>
                  </w:r>
                </w:p>
              </w:tc>
              <w:tc>
                <w:tcPr>
                  <w:tcW w:w="970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rPr/>
                  </w:pPr>
                  <w:r>
                    <w:rPr/>
                    <w:t>Tópicos especiais em morfofisiologia da reprodução (eletiva)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  )</w:t>
                  </w:r>
                </w:p>
              </w:tc>
              <w:tc>
                <w:tcPr>
                  <w:tcW w:w="970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rPr/>
                  </w:pPr>
                  <w:r>
                    <w:rPr/>
                    <w:t xml:space="preserve">Redação e Análise do Projeto de Pesquisa (obrigatória) 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  )</w:t>
                  </w:r>
                </w:p>
              </w:tc>
              <w:tc>
                <w:tcPr>
                  <w:tcW w:w="970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rPr/>
                  </w:pPr>
                  <w:r>
                    <w:rPr/>
                    <w:t>Estatística experimental aplicada à ciência animal. (obrigatória)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  )</w:t>
                  </w:r>
                </w:p>
              </w:tc>
              <w:tc>
                <w:tcPr>
                  <w:tcW w:w="970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rPr/>
                  </w:pPr>
                  <w:r>
                    <w:rPr/>
                    <w:t xml:space="preserve">Atividade Docente em Saúde e Produção Animal. (obrigatória para os bolsistas) </w:t>
                  </w:r>
                </w:p>
              </w:tc>
            </w:tr>
          </w:tbl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Para mestrandos que concluíram os créditos em disciplinas:</w:t>
            </w:r>
          </w:p>
        </w:tc>
      </w:tr>
      <w:tr>
        <w:trPr/>
        <w:tc>
          <w:tcPr>
            <w:tcW w:w="1044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162560</wp:posOffset>
                      </wp:positionV>
                      <wp:extent cx="5542915" cy="13970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42915" cy="139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73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6"/>
                                    <w:gridCol w:w="82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6" w:name="__Fieldmark__850_684809541"/>
                                        <w:bookmarkStart w:id="17" w:name="__Fieldmark__8_207910063"/>
                                        <w:bookmarkStart w:id="18" w:name="__Fieldmark__8_2119818894"/>
                                        <w:bookmarkStart w:id="19" w:name="__Fieldmark__23_853491924"/>
                                        <w:bookmarkStart w:id="20" w:name="__Fieldmark__23_1972225234"/>
                                        <w:bookmarkStart w:id="21" w:name="__Fieldmark__8_41637673"/>
                                        <w:bookmarkStart w:id="22" w:name="__Fieldmark__8_1005558459"/>
                                        <w:bookmarkStart w:id="23" w:name="__Fieldmark__810_1676888373"/>
                                        <w:bookmarkStart w:id="24" w:name="__Fieldmark__8_675342583"/>
                                        <w:bookmarkStart w:id="25" w:name="__Fieldmark__233_673240692"/>
                                        <w:bookmarkStart w:id="26" w:name="__Fieldmark__8_3022978703"/>
                                        <w:bookmarkStart w:id="27" w:name="__Fieldmark__8_3022978703"/>
                                        <w:bookmarkEnd w:id="2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  <w:bookmarkEnd w:id="16"/>
                                        <w:bookmarkEnd w:id="17"/>
                                        <w:bookmarkEnd w:id="18"/>
                                        <w:bookmarkEnd w:id="19"/>
                                        <w:bookmarkEnd w:id="20"/>
                                        <w:bookmarkEnd w:id="21"/>
                                        <w:bookmarkEnd w:id="22"/>
                                        <w:bookmarkEnd w:id="23"/>
                                        <w:bookmarkEnd w:id="24"/>
                                        <w:bookmarkEnd w:id="25"/>
                                      </w:p>
                                    </w:tc>
                                    <w:tc>
                                      <w:tcPr>
                                        <w:tcW w:w="82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Desenvolvimento de Projeto de Pesquisa (dissertação)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6.45pt;height:11pt;mso-wrap-distance-left:0pt;mso-wrap-distance-right:7.05pt;mso-wrap-distance-top:0pt;mso-wrap-distance-bottom:0pt;margin-top:-12.8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87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"/>
                              <w:gridCol w:w="8293"/>
                            </w:tblGrid>
                            <w:tr>
                              <w:trPr/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8" w:name="__Fieldmark__850_684809541"/>
                                  <w:bookmarkStart w:id="29" w:name="__Fieldmark__8_207910063"/>
                                  <w:bookmarkStart w:id="30" w:name="__Fieldmark__8_2119818894"/>
                                  <w:bookmarkStart w:id="31" w:name="__Fieldmark__23_853491924"/>
                                  <w:bookmarkStart w:id="32" w:name="__Fieldmark__23_1972225234"/>
                                  <w:bookmarkStart w:id="33" w:name="__Fieldmark__8_41637673"/>
                                  <w:bookmarkStart w:id="34" w:name="__Fieldmark__8_1005558459"/>
                                  <w:bookmarkStart w:id="35" w:name="__Fieldmark__810_1676888373"/>
                                  <w:bookmarkStart w:id="36" w:name="__Fieldmark__8_675342583"/>
                                  <w:bookmarkStart w:id="37" w:name="__Fieldmark__233_673240692"/>
                                  <w:bookmarkStart w:id="38" w:name="__Fieldmark__8_3022978703"/>
                                  <w:bookmarkStart w:id="39" w:name="__Fieldmark__8_3022978703"/>
                                  <w:bookmarkEnd w:id="3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28"/>
                                  <w:bookmarkEnd w:id="29"/>
                                  <w:bookmarkEnd w:id="30"/>
                                  <w:bookmarkEnd w:id="31"/>
                                  <w:bookmarkEnd w:id="32"/>
                                  <w:bookmarkEnd w:id="33"/>
                                  <w:bookmarkEnd w:id="34"/>
                                  <w:bookmarkEnd w:id="35"/>
                                  <w:bookmarkEnd w:id="36"/>
                                  <w:bookmarkEnd w:id="37"/>
                                </w:p>
                              </w:tc>
                              <w:tc>
                                <w:tcPr>
                                  <w:tcW w:w="82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Desenvolvimento de Projeto de Pesquisa (dissertação)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lsa de Estudos</w:t>
            </w:r>
          </w:p>
        </w:tc>
      </w:tr>
      <w:tr>
        <w:trPr/>
        <w:tc>
          <w:tcPr>
            <w:tcW w:w="104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9_3022978703"/>
            <w:bookmarkStart w:id="41" w:name="__Fieldmark__9_3022978703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9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APES (inicio em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____/_____/______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10_3022978703"/>
            <w:bookmarkStart w:id="43" w:name="__Fieldmark__10_3022978703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9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NPq     (inicio em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____/_____/______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11_3022978703"/>
            <w:bookmarkStart w:id="45" w:name="__Fieldmark__11_3022978703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9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APEG (inicio em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____/_____/______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12_3022978703"/>
            <w:bookmarkStart w:id="47" w:name="__Fieldmark__12_3022978703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utra     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855_6848095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pt-BR" w:eastAsia="pt-BR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pt-BR" w:eastAsia="pt-BR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pt-BR" w:eastAsia="pt-BR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pt-BR" w:eastAsia="pt-BR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pt-BR" w:eastAsia="pt-B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55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inicio em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____/_____/______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14_3022978703"/>
            <w:bookmarkStart w:id="49" w:name="__Fieldmark__14_3022978703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9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tenho bolsa de estudos.</w:t>
            </w:r>
          </w:p>
        </w:tc>
      </w:tr>
      <w:tr>
        <w:trPr/>
        <w:tc>
          <w:tcPr>
            <w:tcW w:w="104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ínculo Empregatíci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15_3022978703"/>
            <w:bookmarkStart w:id="51" w:name="__Fieldmark__15_3022978703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16_3022978703"/>
            <w:bookmarkStart w:id="53" w:name="__Fieldmark__16_3022978703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im   Onde:_____________________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Carga Horária: ________    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ipo de contratação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17_3022978703"/>
            <w:bookmarkStart w:id="55" w:name="__Fieldmark__17_3022978703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Temporári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18_3022978703"/>
            <w:bookmarkStart w:id="57" w:name="__Fieldmark__18_3022978703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fetiv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19_3022978703"/>
            <w:bookmarkStart w:id="59" w:name="__Fieldmark__19_3022978703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utras: _____________________</w:t>
            </w:r>
          </w:p>
        </w:tc>
      </w:tr>
      <w:tr>
        <w:trPr/>
        <w:tc>
          <w:tcPr>
            <w:tcW w:w="104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ereço do Aluno</w:t>
            </w:r>
          </w:p>
        </w:tc>
      </w:tr>
      <w:tr>
        <w:trPr>
          <w:trHeight w:val="397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/Av:</w:t>
            </w:r>
          </w:p>
        </w:tc>
        <w:tc>
          <w:tcPr>
            <w:tcW w:w="924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rro: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dade: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: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: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 Res: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pt-BR" w:eastAsia="pt-BR"/>
              </w:rPr>
            </w:pPr>
            <w:r>
              <w:fldChar w:fldCharType="begin">
                <w:ffData>
                  <w:name w:val="__Fieldmark__20_10055584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pt-BR" w:eastAsia="pt-BR"/>
              </w:rPr>
              <w:instrText xml:space="preserve"> FORMTEXT </w:instrText>
            </w:r>
            <w:bookmarkStart w:id="60" w:name="__Fieldmark__862_684809541"/>
            <w:bookmarkStart w:id="61" w:name="__Fieldmark__20_207910063"/>
            <w:bookmarkStart w:id="62" w:name="__Fieldmark__822_1676888373"/>
            <w:bookmarkStart w:id="63" w:name="__Fieldmark__20_675342583"/>
            <w:bookmarkStart w:id="64" w:name="__Fieldmark__439_673240692"/>
            <w:bookmarkStart w:id="65" w:name="__Fieldmark__20_2119818894"/>
            <w:bookmarkStart w:id="66" w:name="__Fieldmark__35_853491924"/>
            <w:bookmarkStart w:id="67" w:name="__Fieldmark__20_41637673"/>
            <w:bookmarkStart w:id="68" w:name="__Fieldmark__20_1005558459_Copy_1"/>
            <w:bookmarkEnd w:id="65"/>
            <w:bookmarkEnd w:id="66"/>
            <w:bookmarkEnd w:id="67"/>
            <w:bookmarkEnd w:id="68"/>
            <w:r>
              <w:rPr>
                <w:rFonts w:eastAsia="Arial" w:cs="Arial" w:ascii="Arial" w:hAnsi="Arial"/>
                <w:sz w:val="20"/>
                <w:szCs w:val="20"/>
                <w:lang w:val="pt-BR" w:eastAsia="pt-BR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pt-BR" w:eastAsia="pt-BR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pt-BR" w:eastAsia="pt-BR"/>
              </w:rPr>
            </w:r>
            <w:r/>
            <w:r>
              <w:rPr>
                <w:sz w:val="20"/>
                <w:szCs w:val="20"/>
                <w:rFonts w:eastAsia="Arial" w:cs="Arial" w:ascii="Arial" w:hAnsi="Arial"/>
                <w:lang w:val="pt-BR" w:eastAsia="pt-BR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  <w:lang w:val="pt-BR" w:eastAsia="pt-BR"/>
              </w:rPr>
            </w:r>
            <w:bookmarkEnd w:id="60"/>
            <w:bookmarkEnd w:id="61"/>
            <w:bookmarkEnd w:id="62"/>
            <w:bookmarkEnd w:id="63"/>
            <w:bookmarkEnd w:id="64"/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ular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</w:t>
            </w:r>
          </w:p>
        </w:tc>
        <w:tc>
          <w:tcPr>
            <w:tcW w:w="39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naturas</w:t>
            </w:r>
          </w:p>
        </w:tc>
      </w:tr>
      <w:tr>
        <w:trPr>
          <w:trHeight w:val="397" w:hRule="atLeast"/>
        </w:trPr>
        <w:tc>
          <w:tcPr>
            <w:tcW w:w="1044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  <w:gridCol w:w="992"/>
              <w:gridCol w:w="4120"/>
            </w:tblGrid>
            <w:tr>
              <w:trPr>
                <w:trHeight w:val="416" w:hRule="atLeast"/>
              </w:trPr>
              <w:tc>
                <w:tcPr>
                  <w:tcW w:w="396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396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__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Assinatura do aluno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1" w:leader="none"/>
                      <w:tab w:val="center" w:pos="1876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NOME DO ALUNO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2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____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Assinatura do orientador)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396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Nome do Aluno)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2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Jataí, ____</w:t>
            </w:r>
            <w:r>
              <w:rPr>
                <w:rFonts w:cs="Arial" w:ascii="Arial" w:hAnsi="Arial"/>
                <w:sz w:val="20"/>
                <w:szCs w:val="20"/>
                <w:u w:val="non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e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de 20__.</w:t>
            </w:r>
          </w:p>
        </w:tc>
      </w:tr>
      <w:tr>
        <w:trPr>
          <w:trHeight w:val="397" w:hRule="atLeast"/>
        </w:trPr>
        <w:tc>
          <w:tcPr>
            <w:tcW w:w="104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rícula Homologada na reunião de Coordenadoria, realizada em _____/_____/_________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7" w:type="dxa"/>
      <w:jc w:val="left"/>
      <w:tblInd w:w="-72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4609"/>
      <w:gridCol w:w="5628"/>
    </w:tblGrid>
    <w:tr>
      <w:trPr/>
      <w:tc>
        <w:tcPr>
          <w:tcW w:w="4609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540385</wp:posOffset>
                </wp:positionH>
                <wp:positionV relativeFrom="paragraph">
                  <wp:posOffset>156210</wp:posOffset>
                </wp:positionV>
                <wp:extent cx="1829435" cy="1073785"/>
                <wp:effectExtent l="0" t="0" r="0" b="0"/>
                <wp:wrapSquare wrapText="largest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2" r="-1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9435" cy="1073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4467225</wp:posOffset>
                </wp:positionH>
                <wp:positionV relativeFrom="paragraph">
                  <wp:posOffset>74295</wp:posOffset>
                </wp:positionV>
                <wp:extent cx="610870" cy="436880"/>
                <wp:effectExtent l="0" t="0" r="0" b="0"/>
                <wp:wrapSquare wrapText="largest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870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628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jc w:val="center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jc w:val="center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jc w:val="center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auto" w:line="240"/>
            <w:jc w:val="center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auto" w:line="240"/>
            <w:jc w:val="center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auto" w:line="240"/>
            <w:jc w:val="center"/>
            <w:rPr>
              <w:sz w:val="14"/>
            </w:rPr>
          </w:pPr>
          <w:r>
            <w:rPr>
              <w:sz w:val="14"/>
            </w:rPr>
            <w:t>UNIVERSIDADE FEDERAL DE GOIÁS</w:t>
          </w:r>
        </w:p>
        <w:p>
          <w:pPr>
            <w:pStyle w:val="Normal"/>
            <w:spacing w:lineRule="auto" w:line="240"/>
            <w:jc w:val="center"/>
            <w:rPr>
              <w:b/>
              <w:b/>
              <w:sz w:val="14"/>
            </w:rPr>
          </w:pPr>
          <w:r>
            <w:rPr>
              <w:sz w:val="14"/>
            </w:rPr>
            <w:t>REGIONAL JATAÍ</w:t>
          </w:r>
        </w:p>
        <w:p>
          <w:pPr>
            <w:pStyle w:val="Normal"/>
            <w:spacing w:lineRule="auto" w:line="240"/>
            <w:jc w:val="center"/>
            <w:rPr>
              <w:rStyle w:val="StrongEmphasis"/>
              <w:b w:val="false"/>
              <w:b w:val="false"/>
              <w:color w:val="000000"/>
              <w:sz w:val="20"/>
              <w:szCs w:val="20"/>
            </w:rPr>
          </w:pPr>
          <w:r>
            <w:rPr>
              <w:b/>
              <w:sz w:val="14"/>
            </w:rPr>
            <w:t>PROGRAMA DE PÓS-GRADUAÇÃO EM BIOCIÊNCIA ANIMAL</w:t>
          </w:r>
        </w:p>
        <w:p>
          <w:pPr>
            <w:pStyle w:val="NormalWeb"/>
            <w:spacing w:lineRule="auto" w:line="240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Style w:val="StrongEmphasis"/>
              <w:b w:val="false"/>
              <w:color w:val="000000"/>
              <w:sz w:val="20"/>
              <w:szCs w:val="20"/>
            </w:rPr>
            <w:t>Cidade Universitária</w:t>
          </w:r>
        </w:p>
        <w:p>
          <w:pPr>
            <w:pStyle w:val="NormalWeb"/>
            <w:spacing w:lineRule="auto" w:line="240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Bloco da Pós Graduação, Central de aulas 1.</w:t>
          </w:r>
        </w:p>
        <w:p>
          <w:pPr>
            <w:pStyle w:val="NormalWeb"/>
            <w:spacing w:lineRule="auto" w:line="240" w:before="0" w:after="0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2:00:00Z</dcterms:created>
  <dc:creator>Mestrado-educação-CAJ</dc:creator>
  <dc:description/>
  <dc:language>en-US</dc:language>
  <cp:lastModifiedBy/>
  <cp:lastPrinted>2013-09-06T15:12:00Z</cp:lastPrinted>
  <dcterms:modified xsi:type="dcterms:W3CDTF">2016-10-06T20:40:14Z</dcterms:modified>
  <cp:revision>24</cp:revision>
  <dc:subject/>
  <dc:title>FICHA DE MATRÍCULA E INSCRIÇÃO EM DISCIPLINA</dc:title>
</cp:coreProperties>
</file>