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ação necessária para realização de matrícula no Programa de Pós-Graduação em Biociência Animal 2017/01</w:t>
      </w:r>
    </w:p>
    <w:p>
      <w:pPr>
        <w:pStyle w:val="TextBody"/>
        <w:jc w:val="center"/>
        <w:rPr/>
      </w:pPr>
      <w:r>
        <w:rPr/>
        <w:t>(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>Checklist</w:t>
      </w:r>
      <w:r>
        <w:rPr/>
        <w:t xml:space="preserve"> 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urma 2017/1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Cópia do Histórico escolar de graduação;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ópia do diploma de graduação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ópia dos documentos pessoais, CPF e RG (não é permitido cópia da CNH)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ópia do título de eleitor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ópia do comprovante de endereço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Ficha de matrícula (disponível na página do programa);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Turma 2016/2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Ficha de matrícula (disponível na página do programa);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/>
      </w:pPr>
      <w:r>
        <w:rPr/>
        <w:t>Relatório Semestral (disponível na página do programa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36:34Z</dcterms:created>
  <dc:creator/>
  <dc:description/>
  <dc:language>en-US</dc:language>
  <cp:lastModifiedBy/>
  <dcterms:modified xsi:type="dcterms:W3CDTF">2017-04-13T19:09:54Z</dcterms:modified>
  <cp:revision>4</cp:revision>
  <dc:subject/>
  <dc:title/>
</cp:coreProperties>
</file>